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.271. 8.PN.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17"/>
          <w:szCs w:val="17"/>
        </w:rPr>
      </w:pPr>
      <w:r>
        <w:rPr>
          <w:rStyle w:val="Text21"/>
          <w:rFonts w:cs="Arial"/>
        </w:rPr>
        <w:t xml:space="preserve">Adres strony internetowej, na której Zamawiający udostępnia Specyfikację Istotnych Warunków Zamówienia:   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syco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yców: Udzielenie i obsługa kredytu długoterminowego w kwocie 2 500 000 PL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9712 - 2012; data zamieszczenia: 05.06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Udzielenie i obsługa kredytu długoterminowego w kwocie 2 500 000 PLN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1. Udzielenie i obsługa kredytu długoterminowego w kwocie 2 500 000 PLN na spłatę wcześniej zaciągniętych zobowiązań z tytułu kredytów i pożyczek oraz sfinansowanie planowanych wydatków majątkowych Kod CPV 66 11 30 00-5 2. Kwota kredytu: 2 500 000 PLN 3. Zamawiający zastrzega sobie możliwość niewykorzystania całej kwoty kredytu, bez ponoszenia jakichkolwiek kosztów z tego tytułu. 4.Sposób spłaty kredytu : - Karencja w spłacie pierwszej raty kapitału jednorazowo do dnia 31.03.2015 r. - Spłata odsetek następować będzie w ratach miesięcznych Nie przewiduje się karencji przy spłacie odsetek. W przypadku wcześniejszej spłaty kredytu, odsetki będą naliczane za okres faktycznego wykorzystania kredytu i nie pobrane zostaną żadne opłaty i prowizje z tego tytułu. Odsetki naliczane będą wg 1M WIBORU + stała marża proponowana przez bank , niezmienna w okresie obowiązywania umowy. 5. Kredyt zostanie wykorzystany do dnia 31.12.2012 r. 6. Nie będą pobierane dodatkowe opłaty za prowadzenie rachunku. 7. Postawienie środków do dyspozycji nie później niż 7 dni od daty zawarcia umowy, w transzach wg. dyspozycji kredytobiorcy . Uruchomienie transz kredytu następować będzie w terminach i kwotach określonych każdorazowo przez zamawiającego we wniosku złożonym z trzydniowym wyprzedzeniem . 8. Okres kredytowania : od daty zawarcia umowy do dnia 31.10.2019 r. 9. Spłata kapitału i odsetek do dnia 31.10.2019 r. 10. Sposób zabezpieczenia kredytu : weksel własny in blanco wraz z deklaracją wekslową . 11. Projektowana spłata kredytu : I rata - 300 000 zł w dniu 31.03.2015 r II rata - 300 000 zł w dniu 31.10.2015 r III rata - 300 000 zł w dniu 31.03.2016 r IV rata - 300 000 zł w dniu 31.10.2016 r V rata - 200 000 zł w dniu 31.03.2017 r VI rata - 200 000 zł w dniu 31.10.2017 r VII rata - 200 000 zł w dniu 31.03.2018 r VIII rata - 200 000 zł w dniu 31.10.2018 r IX rata - 250 000 zł w dniu 31.03.2019 r X rata - 250 000 zł w dniu 31.10.2019 r 12. Przy naliczaniu odsetek przyjmuje się , że miesiąc ma rzeczywistą liczbę dni , a rok 365 dni 13. Zabezpieczenie : weksel In blanco ( z deklaracja wekslową ) . 14. TERMIN WYKONANIA ZAMÓWIENIA - od daty podpisania umowy do dnia 31 października 2019 r. Postawienie środków do dyspozycji nie później niż 7 dni od daty zawarcia umowy, w transzach wg.dyspozycji kredytobior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66.11.30.00-5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0.2019.</w:t>
      </w:r>
    </w:p>
    <w:p>
      <w:pPr>
        <w:pStyle w:val="Khtitle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Zezwolenie Komisji nadzoru Bankowego zgodnie z ustawą z dnia 29.08.1997 r. Prawo Bankowe lub dokumenty równoważne ( potwierdzające prawo prowadzenia na terenie Polski działalności bankowej ) Zamawiający dokona oceny spełnienia warunków na podstawie złożonych oświadczeń i dokumentów, według zasady: spełnia/ nie speł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e warunków na podstawie art.22 ust. 1 ustawy PZP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2. w stosunku do osób: zmiany osób reprezentujących w przypadku zmian organizacyjnych; zmiany osób realizujących- nadzorujących zadanie pod warunkiem, że osoby te będą spełniały wymagania określone w SIWZ; 3. inne: w każdym przypadku, gdy zmiana jest korzystna dla Zamawiającego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ój nr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4.06.2012 godzina 09:30, miejsce: Urzad Miasta i Gminy w Sycowie ul. Mickiewicza 1 56-500 Syców pokój nr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Sławomir  Kapica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tablicy ogłoszeń Zamawiającego w Urzędzie Miasta i Gminy dnia :  05.06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stronie internetowej Zamawiającego w dnia :  05.06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7:00Z</dcterms:created>
  <dc:creator>Anna Piwowarska</dc:creator>
  <dc:description/>
  <cp:keywords/>
  <dc:language>en-US</dc:language>
  <cp:lastModifiedBy>Anna Piwowarska</cp:lastModifiedBy>
  <cp:lastPrinted>2012-06-05T15:45:00Z</cp:lastPrinted>
  <dcterms:modified xsi:type="dcterms:W3CDTF">2012-06-05T13:44:00Z</dcterms:modified>
  <cp:revision>8</cp:revision>
  <dc:subject/>
  <dc:title>Adres strony internetowej, na której Zamawiający udostępnia Specyfikację Istotnych Warunków Zamówienia:</dc:title>
</cp:coreProperties>
</file>