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yców, dnia 14 lutego 2012 roku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, którzy pobral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rzetargu nieograniczonego na dostawę  biletów miesięcznych na dowóz dzieci z terenu Gminy Syców do placówek oświatowych działających na terenie, miasta i gminy Syców w 2012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- 63512000- 1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Sprawy ZOS-340.1.20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Zespół Oświaty Samorządowej w Sycowie, zgodnie z art. 38, ust. 1, 2 i 4 Ustawy z dnia 29 stycznia 2004r. Prawo zamówień publicznych (tekst jednolity z 2010 r. Dz. U. Nr 113, poz. 759 ze zm.) –  udziela odpowiedzi na złożone pisemne za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ógłby dokonać modyfikacji SIWZ poprzez zastąpienie w §3 ust.3 wzoru umowy wyrazów „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pięciu dni od dnia dostarczenia</w:t>
      </w:r>
      <w:r>
        <w:rPr>
          <w:rFonts w:cs="Times New Roman" w:ascii="Times New Roman" w:hAnsi="Times New Roman"/>
          <w:sz w:val="24"/>
          <w:szCs w:val="24"/>
        </w:rPr>
        <w:t>” wyrazami „</w:t>
      </w:r>
      <w:r>
        <w:rPr>
          <w:rFonts w:cs="Times New Roman" w:ascii="Times New Roman" w:hAnsi="Times New Roman"/>
          <w:b/>
          <w:i/>
          <w:sz w:val="24"/>
          <w:szCs w:val="24"/>
        </w:rPr>
        <w:t>w dniu dostarczenia</w:t>
      </w:r>
      <w:r>
        <w:rPr>
          <w:rFonts w:cs="Times New Roman" w:ascii="Times New Roman" w:hAnsi="Times New Roman"/>
          <w:sz w:val="24"/>
          <w:szCs w:val="24"/>
        </w:rPr>
        <w:t>”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treść zapisu SIWZ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ałączniku nr 1 „oferta”  poprzez wykreślenie pkt 6  tj.: „Deklarujemy stosowanie 5 dniowego terminu płatności od dnia otrzymania prawidłowo wystawionej faktury na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Sycowie ul. Mickiewicza 1, 56-500 Syców</w:t>
      </w:r>
      <w:r>
        <w:rPr>
          <w:rFonts w:cs="Times New Roman" w:ascii="Times New Roman" w:hAnsi="Times New Roman"/>
          <w:sz w:val="24"/>
          <w:szCs w:val="24"/>
        </w:rPr>
        <w:t xml:space="preserve"> w rozliczeniach z Wykonawcą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ałączniku nr  4 „Umowa” w § 3 ust. 3 jest:</w:t>
      </w:r>
    </w:p>
    <w:p>
      <w:pPr>
        <w:pStyle w:val="TextBody"/>
        <w:ind w:left="360" w:hanging="0"/>
        <w:rPr/>
      </w:pPr>
      <w:r>
        <w:rPr/>
        <w:t>„</w:t>
      </w:r>
      <w:r>
        <w:rPr/>
        <w:t>Zapłata następować  będzie na podstawie  miesięcznych  prawidłowo wystawionych faktur, w terminie pięciu dni od dnia dostarczenia imiennych biletów miesięcznych, przelewem na konto Wykonawcy wskazane na fakturze VAT.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Winno być:</w:t>
      </w:r>
    </w:p>
    <w:p>
      <w:pPr>
        <w:pStyle w:val="TextBody"/>
        <w:ind w:left="360" w:hanging="0"/>
        <w:rPr/>
      </w:pPr>
      <w:r>
        <w:rPr/>
        <w:t>Zapłata następować  będzie na podstawie  miesięcznych  prawidłowo wystawionych faktur, w dniu dostarczenia imiennych biletów miesięcznych, przelewem na konto Wykonawcy wskazane na fakturze VAT, pod warunkiem dostarczenia tychże biletów oraz faktury VAT najpóźniej do godziny 9.00 rano.</w:t>
      </w:r>
    </w:p>
    <w:p>
      <w:pPr>
        <w:pStyle w:val="TextBody"/>
        <w:ind w:left="360" w:hanging="0"/>
        <w:rPr/>
      </w:pPr>
      <w:r>
        <w:rPr/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treści specyfikacji istotnych warunków zamówienia jak wyżej, Zamawiający w celu umożliwienia wprowadzenia zmian w ofertach, zgodnie z art. 38 ust 6 w/w ustawy, przedłuża  termin składania ofert z 16.02.2012 r. do dnia </w:t>
      </w:r>
      <w:r>
        <w:rPr>
          <w:rFonts w:cs="Times New Roman" w:ascii="Times New Roman" w:hAnsi="Times New Roman"/>
          <w:b/>
          <w:sz w:val="24"/>
          <w:szCs w:val="24"/>
        </w:rPr>
        <w:t>17.02.2012r.  d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 Otwarcie ofert nastąpi w dniu 17.02.2012 r.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 że zmiana jest wiążąca dla wszystkich Wykonawców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Zespołu Oświaty Samorządowej w Sycowi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Głowac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2:00Z</dcterms:created>
  <dc:creator>Teresa Grabowska-Chudy</dc:creator>
  <dc:description/>
  <dc:language>en-US</dc:language>
  <cp:lastModifiedBy>szef</cp:lastModifiedBy>
  <dcterms:modified xsi:type="dcterms:W3CDTF">2012-02-14T08:50:00Z</dcterms:modified>
  <cp:revision>6</cp:revision>
  <dc:subject/>
  <dc:title>do</dc:title>
</cp:coreProperties>
</file>