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Times New Roman"/>
          <w:b/>
          <w:sz w:val="20"/>
          <w:szCs w:val="20"/>
        </w:rPr>
        <w:t>Znak sprawy : ITI.271.10.PN.2012</w:t>
      </w:r>
    </w:p>
    <w:p>
      <w:pPr>
        <w:pStyle w:val="Normal"/>
        <w:spacing w:lineRule="atLeast" w:line="260"/>
        <w:rPr>
          <w:rStyle w:val="Text21"/>
          <w:rFonts w:cs="Arial"/>
          <w:b/>
          <w:b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syco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</w:rPr>
        <w:t>Syców: Wymiana pokrycia dachowego w budynku położonym w Stradomi Wierzchniej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mer ogłoszenia: 269682 - 2012; data zamieszczenia: 25.07.2012</w:t>
      </w:r>
      <w:r>
        <w:rPr>
          <w:rFonts w:cs="Arial" w:ascii="Arial" w:hAnsi="Arial"/>
          <w:sz w:val="24"/>
          <w:szCs w:val="24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sycow.pl/</w:t>
      </w:r>
    </w:p>
    <w:p>
      <w:pPr>
        <w:pStyle w:val="NormalnyWeb"/>
        <w:tabs>
          <w:tab w:val="clear" w:pos="708"/>
          <w:tab w:val="left" w:pos="8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  <w:tab/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miana pokrycia dachowego w budynku położonym w Stradomi Wierzchniej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miana pokrycia dachowego w budynku położonym w Stradomi Wierzchniej. Zakres przedmiotu zamówienia obejmuje w szczególności: Roboty rozbiórkowe Roboty murarskie Pokrycia dachowe Obróbki blacharskie Instalacje odgromowe Zabezpieczenia BHP Wywóz gruz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13.4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 udzielenie zamówienia ubiegać się mogą Wykonawcy ,którzy spełniają warunki dotyczące : 1.posiadania uprawnień do wykonywania określonej działalności lub czynności , jeżeli przepisy prawa nakładają obowiązek ich posiadania, 2. posiadania wiedzy i doświadczenia, 3. dysponują odpowiednim potencjałem technicznym oraz osobami zdolnymi do wykonywania zamówienia, 4. sytuacji ekonomicznej i finansowej,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 okresie ostatnich 5 lat przed wszczęciem postępowania, a jeżeli okres prowadzenia działalności jest krótszy - w tym okresie wykonali min 1 zadanie, odpowiadające swoim rodzajem i wartością robotom budowlanym polegających na wymianie pokrycia dachowego o wartości min. 100 000,00 zł brutto. dołączą dokumenty (referencje lub inny dokument) od poprzednich Zamawiających potwierdzający, że wykazane roboty zostały wykonane zgodnie z zasadami sztuki budowlanej i prawidłowo ukończone,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ysponują lub będą dysponować osobami zdolnymi do wykonania zamówienia posiadającymi kwalifikacje niezbędne do wykonania zamówienia, tj. minimum 1 pracownikiem z uprawnieniami do wykonywania samodzielnych funkcji w branżach: konstrukcyjno-budowlanej, 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atr. 22 ust.1 ustawy PZP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miany postanowień umowy oraz określenie warunków zmian 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syc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ad Miasta i Gminy w Sycowie ul. Mickiewicza 1 56-500 Syców pok. nr 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8.2012 godzina 09:30, miejsce: Urzad Miasta i Gminy w Sycowie ul. Mickiewicza 1 56-500 Syców pok. nr 24 -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  Miasta i Gmin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tablicy ogłoszeń Zamawiającego w Urzędzie Miasta i Gminy dnia :  25.07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stronie internetowej Zamawiającego w dnia :  25.07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0:00Z</dcterms:created>
  <dc:creator>Anna Piwowarska</dc:creator>
  <dc:description/>
  <cp:keywords/>
  <dc:language>en-US</dc:language>
  <cp:lastModifiedBy>Anna Piwowarska</cp:lastModifiedBy>
  <dcterms:modified xsi:type="dcterms:W3CDTF">2012-07-25T10:54:00Z</dcterms:modified>
  <cp:revision>10</cp:revision>
  <dc:subject/>
  <dc:title>Adres strony internetowej, na której Zamawiający udostępnia Specyfikację Istotnych Warunków Zamówienia:</dc:title>
</cp:coreProperties>
</file>