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  <w:rFonts w:cs="Arial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. Sprawy ITI. 271. 3 .PN .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rStyle w:val="Text21"/>
          <w:rFonts w:cs="Arial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syco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yców: BIEŻĄCE UTRZYMANIE I KONSERWACJA ZIELENI MIEJSKIEJ NA TERENIE MIASTA SYCOWA w 2012 r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55814 - 2012; data zamieszczenia: 24.02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sycow.pl/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BIEŻĄCE UTRZYMANIE I KONSERWACJA ZIELENI MIEJSKIEJ NA TERENIE MIASTA SYCOWA w 2012 r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BIEŻĄCE UTRZYMANIE I KONSERWACJA ZIELENI MIEJSKIEJ NA TERENIE MIASTA SYCOWA w 2012 r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77.30.00.00-3, 77.31.00.00-6, 77.34.0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 udzielenie zamówienia ubiegać się mogą Wykonawcy ,którzy spełniają warunki dotyczące : 1.posiadania uprawnień do wykonywania określonej działalności lub czynności , jeżeli przepisy prawa nakładają obowiązek ich posiadania, 2. posiadania wiedzy i doświadczenia, 3. dysponują odpowiednim potencjałem technicznym oraz osobami zdolnymi do wykonywania zamówienia, 4. sytuacji ekonomicznej i finansowej, 5 nie podlegają wykluczeniu z postępowania na podstawie art. 24 Prawa zamówień publicznych,Zamawiający dokona oceny spełnienia warunków na podstawie złożonych oświadczeń i dokumentów, według zasady: spełnia nie speł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statnich 3 lat przed wszczęciem postępowania, a jeżeli okres prowadzenia działalności jest krótszy - w tym okresie wykonali min 2 usługi, odpowiadającą swoim rodzajem i wartością usłudze stanowiącej przedmiot zamówienia polegającej na utrzymaniu i konserwacji terenów zielonych na kwotę min. 100.000,00 zł brutto każda. dokumenty (referencje lub inny dokument) od poprzednich Zamawiających potwierdzający, że wykazane usługi zostały wykonane należycie,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spacing w:lineRule="atLeast" w:line="400"/>
        <w:ind w:left="675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lnieniu warunków art. 22 ust 1 ustawy PZP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ania zmian postanowień zawartej umowy w stosunku do treści oferty oraz określa warunki takiej zmiany, tj 1. w stosunku do terminu realizacji umowy: zmiany spowodowane warunkami atmosferycznymi, geologicznymi, archeologicznymi, w szczególności: a klęski żywiołowe; b warunki atmosferyczne uniemożliwiające prowadzenie prac, wiatr uniemożliwiający pracę maszyn budowlanych, gwałtowne opady deszczu oberwanie chmury, gradobicie, burze z wyładowaniami atmosferycznymi; c niewypały i niewybuchy; d wykopaliska archeologiczne; 2. Zmiana sposobu spełnienia świadczenia - zmiany technologiczne, w szczególności: a niedostępność na rynku materiałów lub urządzeń wskazanych w dokumentacji spowodowana zaprzestaniem produkcji lub wycofaniem z rynku tych materiałów lub urządzeń; b pojawienie się na rynku materiałów lub urządzeń nowszej generacji pozwalających na zaoszczędzenie kosztów realizacji przedmiotu umowy lub kosztów eksploatacji wykonanego przedmiotu umowy; 3. Zmiany osobowe: a zmiana osób, przy pomocy których Wykonawca realizuje przedmiot umowy na inne legitymujące się co najmniej równoważnymi uprawnieniami, o których mowa w SIWZ. b zmiana Podwykonawcy, przy pomocy którego Wykonawca wykonuje przedmiot umowy; c 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4. Pozostałe zmiany: a zmiana obowiązującej stawki VAT - jeśli zmiana stawki VAT będzie powodować zwiększenie kosztów wykonania umowy po stronie Wykonawcy, Zamawiający dopuszcza możliwość zwiększenia wynagrodzenia o kwotę równą różnicy w kwocie podatku zapłaconego przez Wykonawcę; b 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; c inna niż wymienione siła wyższa zdarzenie zewnętrzne, niemożliwe do przewidzenia i do zapobieżenia uniemożliwiające wykonanie przedmiotu umowy zgodnie z SIWZ i dokumentacją. d w każdym przypadku, gdy zmiana jest korzystna dla Zamawiającego np.: powodują skrócenie terminu realizacji umowy, zmniejszenie wartości zamówienia 5. Nie stanowi zmiany umowy w rozumieniu art. 144 ustawy Prawo zamówień publicznych: a zmiana danych związanych z obsługą administracyjno-organizacyjną umowy np. zmiana nr rachunku bankowego, zmiana dokumentów potwierdzających uregulowanie płatności wobec podwykonawców; b zmiany danych teleadresowych, zmiany osób wskazanych do kontaktów miedzy Stronami; c udzielenie zamówień dodatkowych uzupełniających określonych w przepisach o zamówieniach publicznych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yco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ad Miasta i Gminy w Sycowie ul. Mickiewicza 1 56-500 Syców pokój nr 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6.03.2012 godzina 09:30, miejsce: Urzad Miasta i Gminy w Sycowie ul. Mickiewicza 1 56-500 Syców pokój nr 24 -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Burmistrz  Miasta i Gminy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Sławomir Kapica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ieszczono na stronie internetowej Zamawiającego  dnia :  24.02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8:00Z</dcterms:created>
  <dc:creator>Anna Piwowarska</dc:creator>
  <dc:description/>
  <cp:keywords/>
  <dc:language>en-US</dc:language>
  <cp:lastModifiedBy>Anna Piwowarska</cp:lastModifiedBy>
  <cp:lastPrinted>2012-02-24T11:05:00Z</cp:lastPrinted>
  <dcterms:modified xsi:type="dcterms:W3CDTF">2012-02-24T10:05:00Z</dcterms:modified>
  <cp:revision>6</cp:revision>
  <dc:subject/>
  <dc:title>Adres strony internetowej, na której Zamawiający udostępnia Specyfikację Istotnych Warunków Zamówienia:</dc:title>
</cp:coreProperties>
</file>