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Nr. Sprawy ITI. 271 . 14 . PN . 2012</w:t>
      </w:r>
    </w:p>
    <w:p>
      <w:pPr>
        <w:pStyle w:val="Normal"/>
        <w:spacing w:lineRule="atLeast" w:line="260"/>
        <w:rPr>
          <w:rStyle w:val="Text21"/>
          <w:rFonts w:cs="Arial CE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7"/>
            <w:szCs w:val="17"/>
            <w:u w:val="none"/>
          </w:rPr>
          <w:t>Ogłoszenie nr 406354-2012 z dnia 2012-10-18 r.</w:t>
        </w:r>
      </w:hyperlink>
      <w:r>
        <w:rPr>
          <w:rFonts w:cs="Arial CE" w:ascii="Verdana" w:hAnsi="Verdana"/>
          <w:color w:val="000000"/>
          <w:sz w:val="17"/>
          <w:szCs w:val="17"/>
        </w:rPr>
        <w:t xml:space="preserve"> Ogłoszenie o zamówieniu - Syców</w:t>
        <w:br/>
        <w:t>Zimowym utrzymaniu dróg i chodników w sezonie 2012/2013 Zadanie nr 1 Zimowe utrzymanie dróg w sezonie 2012/2013 Zadanie nr 2 Zimowe utrzymanie chodników w sezonie 2012/2013</w:t>
        <w:br/>
        <w:t xml:space="preserve">Termin składania ofert: 2012-10-29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18248 - 2012; data zamieszczenia: 25.10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06354 - 2012 data 18.10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Syców, ul. Mickiewicza 1, 56-500 Syców, woj. dolnośląskie, tel. 62 785 51 15, fax. 62 785510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9.10.2012 godzina 09:30, miejsce: Urzad Miasta i Gminy ul. Mickiewicza 1 56-500 Syców pokój nr 24- sekretariat. 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30.10.2012 godzina 09:30, miejsce: Urzad Miasta i Gminy ul. Mickiewicza 1 56-500 Syców pokój nr 24- sekretariat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Zamieszczono na internetowej  Zamawiającego  dnia :  25.10.2012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406354&amp;rok=2012-1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Anna Piwowarska</dc:creator>
  <dc:description/>
  <cp:keywords/>
  <dc:language>en-US</dc:language>
  <cp:lastModifiedBy>Anna Piwowarska</cp:lastModifiedBy>
  <cp:lastPrinted>2012-10-25T14:20:00Z</cp:lastPrinted>
  <dcterms:modified xsi:type="dcterms:W3CDTF">2012-10-25T12:20:00Z</dcterms:modified>
  <cp:revision>3</cp:revision>
  <dc:subject/>
  <dc:title>Ogłoszenie powiązane:</dc:title>
</cp:coreProperties>
</file>