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985</wp:posOffset>
            </wp:positionV>
            <wp:extent cx="444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MINA  SYCÓW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</w:rPr>
        <w:t xml:space="preserve">56 – 500 Syców, ul. </w:t>
      </w:r>
      <w:r>
        <w:rPr>
          <w:b/>
          <w:bCs/>
          <w:sz w:val="16"/>
          <w:szCs w:val="16"/>
          <w:lang w:val="de-DE"/>
        </w:rPr>
        <w:t xml:space="preserve">Mickiewicza 1  Tel./fax (0–62) 785 5100, 785 5104  e – mail:  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  <w:lang w:val="de-DE"/>
          </w:rPr>
          <w:t>urzad@sycow.pl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31.10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4.PN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sad"/>
        <w:keepNext w:val="false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Dot .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: </w:t>
      </w:r>
      <w:r>
        <w:rPr>
          <w:b w:val="false"/>
          <w:kern w:val="0"/>
          <w:sz w:val="18"/>
          <w:szCs w:val="18"/>
        </w:rPr>
        <w:t>ZIMOWE   UTRZYMANIE  DRÓG  I  CHODNIKÓW  W  SEZONIE  2012/20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Kod CPV  90 62 00 00-9   ,90 63 00 00-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1 pkt. 1 i  ust. 2 Ustawy Prawo Zamówień Publicznych (tekst jednolity Dz. U. z 2010 Nr 113, poz. 759 ze zmianami), zawiadamia że w postępowaniu o udzielenie zamówienia publicznego na w/w zadanie, jako najkorzystniejszą uznano oferty  Fir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nr 1- Zimowe utrzymanie dróg  w  sezonie 201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orzystniejsza oferta Firm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Usługowo-Handlowe „CARBON” Jan Kurop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l. Kusocińskiego 1A  56-500 Syców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a oferuje wykonanie zamówienia za kwotę brutto 597,06 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- otrzymała najwyższą ilość punktów tj. 100 za kryterium „cena”, zawiera najniższą cenę i  spełnia warunki zawarte w SIWZ.</w:t>
      </w:r>
    </w:p>
    <w:p>
      <w:pPr>
        <w:pStyle w:val="Tekstpodstawowywcity2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informuje, zgodnie z art. 92 ust. 1 pkt. 1  Ustawy PZP, ze zostały złożone oferty firm:  </w:t>
      </w:r>
    </w:p>
    <w:p>
      <w:pPr>
        <w:pStyle w:val="Normal"/>
        <w:rPr/>
      </w:pPr>
      <w:r>
        <w:rPr>
          <w:sz w:val="22"/>
          <w:szCs w:val="22"/>
        </w:rPr>
        <w:t>1 Zakład  Utrzymania i Budowy  Dróg Bronisław  Myszakowski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Ul. Matejki 26/2  56-500 Syców., która spełnia warunki zawarte w SIWZ i otrzymała 83,80 punktów za kryterium „cen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nr 2 -  Zimowe utrzymanie chodników w  sezonie 201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orzystniejsza oferta Firmy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Firma Usługowo -Handlowo-Produkcyjna „Zielony Ogród”  Stanisława Kuźmicz </w:t>
      </w:r>
    </w:p>
    <w:p>
      <w:pPr>
        <w:pStyle w:val="Normal"/>
        <w:rPr/>
      </w:pPr>
      <w:r>
        <w:rPr>
          <w:b/>
          <w:sz w:val="22"/>
          <w:szCs w:val="22"/>
        </w:rPr>
        <w:t>ul. Szosa Kępińska 49  56-500 Syców</w:t>
      </w:r>
    </w:p>
    <w:p>
      <w:pPr>
        <w:pStyle w:val="Normal"/>
        <w:rPr/>
      </w:pPr>
      <w:r>
        <w:rPr>
          <w:sz w:val="24"/>
          <w:szCs w:val="24"/>
        </w:rPr>
        <w:t>która oferuje wykonanie zamówienia za kwotę  Brutto 305,00 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- otrzymała najwyższą ilość punktów tj. 100 za kryterium „cena”, zawiera najniższą cenę i  spełnia warunki zawarte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Burmistrz  Miasta i Gminy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amieszczono na  stronie internetowej Zamawiającego dnia : 31.10.2012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2:00Z</dcterms:created>
  <dc:creator>Anna  Piwowarska</dc:creator>
  <dc:description/>
  <cp:keywords/>
  <dc:language>en-US</dc:language>
  <cp:lastModifiedBy>Anna Piwowarska</cp:lastModifiedBy>
  <cp:lastPrinted>2012-10-31T09:21:00Z</cp:lastPrinted>
  <dcterms:modified xsi:type="dcterms:W3CDTF">2012-10-31T08:25:00Z</dcterms:modified>
  <cp:revision>18</cp:revision>
  <dc:subject/>
  <dc:title>   Syców, dnia 09</dc:title>
</cp:coreProperties>
</file>