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248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87833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komentarza"/>
        <w:autoSpaceDE w:val="false"/>
        <w:jc w:val="center"/>
        <w:rPr/>
      </w:pPr>
      <w:r>
        <w:rPr>
          <w:b/>
          <w:sz w:val="22"/>
          <w:szCs w:val="22"/>
        </w:rPr>
        <w:t>Działanie „ ODNOWA   I   ROZWÓJ   WSI „</w:t>
      </w:r>
    </w:p>
    <w:p>
      <w:pPr>
        <w:pStyle w:val="Tekstkomentarza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I . 272. 2.PN. 2012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</w:t>
      </w:r>
    </w:p>
    <w:p>
      <w:pPr>
        <w:pStyle w:val="Khheader"/>
        <w:spacing w:before="0" w:after="280"/>
        <w:rPr/>
      </w:pPr>
      <w:r>
        <w:rPr>
          <w:b/>
          <w:bCs/>
          <w:sz w:val="20"/>
          <w:szCs w:val="20"/>
        </w:rPr>
        <w:t>Zagospodarowanie terenu zalewu rekreacyjnego w Stradomi Wierzchniej wraz z zakupem wyposażenia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Numer ogłoszenia: 19398 - 2012; data zamieszczenia: 20.01.2012</w:t>
      </w:r>
      <w:r>
        <w:rPr>
          <w:sz w:val="20"/>
          <w:szCs w:val="20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http://www.sycow.pl/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Zagospodarowanie terenu zalewu rekreacyjnego w Stradomi Wierzchniej wraz z zakupem wyposażenia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Zagospodarowanie terenu zalewu rekreacyjnego w Stradomi Wierzchniej wraz z zakupem wyposażenia Zakres przedmiotu zamówienia obejmuje w szczególności: 1. Powiększenie plaży , 2.Pomost modułowy - pływający 3. Elementy małej architektury 4. Boisko do piłki plażowej 5. Boisko do gry w boule 6. Nasadzenia zieleni towarzyszącej 7. Monitoring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45.11.22.10-0, 37.53.00.00-2, 37.53.52.00-9, 35.12.00.00-1, 03.45.20.00-3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Zakończenie: 31.05.2012.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nie wymaga sie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sz w:val="20"/>
          <w:szCs w:val="20"/>
        </w:rPr>
      </w:pPr>
      <w:r>
        <w:rPr>
          <w:sz w:val="20"/>
          <w:szCs w:val="20"/>
        </w:rPr>
        <w:t>O udzielenie zamówienia ubiegać się mogą Wykonawcy ,którzy spełniają warunki dotyczące : 1.posiadania uprawnień do wykonywania określonej działalności lub czynności , jeżeli przepisy prawa nakładają obowiązek ich posiadania, 2. posiadania wiedzy i doświadczenia, 3. dysponują odpowiednim potencjałem technicznym oraz osobami zdolnymi do wykonywania zamówienia, 4. sytuacji ekonomicznej i finansowej, 5. Wykonawca winien oświadczyć, że: spełnia warunki określone w art. 22 ust. 1 ustawy z dnia 29 stycznia 2004 r. Prawo zamówień publicznych, oraz że brak jest podstaw do wykluczenia Wykonawcy z przedmiotowego postępowZamawiający dokona oceny spełnienia warunków na podstawie złożonych oświadczeń i dokumentów, według zasady: spełnia nie spełnia ania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sz w:val="20"/>
          <w:szCs w:val="20"/>
        </w:rPr>
      </w:pPr>
      <w:r>
        <w:rPr>
          <w:sz w:val="20"/>
          <w:szCs w:val="20"/>
        </w:rPr>
        <w:t>W okresie ostatnich 5 lat przed wszczęciem postępowania, a jeżeli okres prowadzenia działalności jest krótszy - w tym okresie wykonali min 1 zadanie, odpowiadające swoim rodzajem i wartością robotom budowlanym polegających na zagospodarowaniu terenu o wartości min. 500 000,00 zł brutto. dołączą dokumenty (referencje lub inny dokument) od poprzednich Zamawiających potwierdzający, że wykazane roboty zostały wykonane zgodnie z zasadami sztuki budowlanej i prawidłowo ukończone,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sz w:val="20"/>
          <w:szCs w:val="20"/>
        </w:rPr>
      </w:pPr>
      <w:r>
        <w:rPr>
          <w:sz w:val="20"/>
          <w:szCs w:val="20"/>
        </w:rPr>
        <w:t>dysponują lub będą dysponować osobami zdolnymi do wykonania zamówienia posiadającymi kwalifikacje niezbędne do wykonania zamówienia, tj. minimum 1 pracownikiem z uprawnieniami do wykonywania samodzielnych funkcji w branżach: ogólno-budowlanej, instalacyjnej w zakresie sieci, instalacji i urządzeń elektrycznych i elektroenergetycznych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18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4"/>
        </w:numPr>
        <w:spacing w:lineRule="atLeast" w:line="400"/>
        <w:ind w:left="675" w:right="300" w:hanging="360"/>
        <w:rPr/>
      </w:pPr>
      <w:r>
        <w:rPr>
          <w:rStyle w:val="Bold1"/>
          <w:sz w:val="20"/>
          <w:szCs w:val="20"/>
        </w:rPr>
        <w:t>III.4.3.2)</w:t>
      </w:r>
      <w:r>
        <w:rPr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oświadczenie o spełnieniu warunków art. 22 ust 1 ustawy PZP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tak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sz w:val="20"/>
          <w:szCs w:val="20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geologicznymi, archeologicznymi, w szczególności: klęski żywiołowe; warunki atmosferyczne uniemożliwiające prowadzenie robót budowlanych, przeprowadzanie prób i sprawdzeń, dokonywanie odbiorów, w szczególności: o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spacing w:lineRule="atLeast" w:line="400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sycow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ad Miasta i Gminy w Sycowie ul. Mickiewicza 1 56-500 Syców pokój nr 15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06.02.2012 godzina 09:30, miejsce: Urzad Miasta i Gminy w Sycowie ul. Mickiewicza 1 56-500 Syców pokój nr 24 - sekretariat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sz w:val="20"/>
          <w:szCs w:val="20"/>
        </w:rPr>
        <w:t xml:space="preserve"> Projekt współfinansowany ze środków Programu Rozwoju Obszarów Wiejskich na lata 2007-2013 Działanie ODNOWA I ROZWÓJ WSI.</w:t>
      </w:r>
    </w:p>
    <w:p>
      <w:pPr>
        <w:pStyle w:val="NormalnyWeb"/>
        <w:spacing w:lineRule="atLeast" w:line="400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Normal"/>
        <w:spacing w:lineRule="atLeas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  Miasta  i Gminy</w:t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956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Zamieszczono  na stronie internetowej Zamawiającego  dnia :  20.01.2012r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00:00Z</dcterms:created>
  <dc:creator>Anna Piwowarska</dc:creator>
  <dc:description/>
  <cp:keywords/>
  <dc:language>en-US</dc:language>
  <cp:lastModifiedBy>Anna Piwowarska</cp:lastModifiedBy>
  <cp:lastPrinted>2012-01-20T11:56:00Z</cp:lastPrinted>
  <dcterms:modified xsi:type="dcterms:W3CDTF">2012-01-20T11:01:00Z</dcterms:modified>
  <cp:revision>5</cp:revision>
  <dc:subject/>
  <dc:title>Adres strony internetowej, na której Zamawiający udostępnia Specyfikację Istotnych Warunków Zamówienia:</dc:title>
</cp:coreProperties>
</file>