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14.08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0.PN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dotyczy: </w:t>
      </w:r>
      <w:r>
        <w:rPr>
          <w:b/>
        </w:rPr>
        <w:t>Wymiana pokrycia  dachowego w  budynku położonym w  Stradomi Wierzchniej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PV  45211340-4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0 Nr 113, poz. 759 ze zmianami), zawiadamia że w postępowaniu o udzielenie zamówienia publicznego na w/w zadanie, jako najkorzystniejszą uznano ofertę Wykon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Usługowy „ BUD-DREM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Nyska 6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-504 Wrocław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która oferuje wykonanie zamówienia za kwotę  brutto </w:t>
      </w:r>
      <w:r>
        <w:rPr>
          <w:b/>
          <w:sz w:val="24"/>
          <w:szCs w:val="24"/>
        </w:rPr>
        <w:t xml:space="preserve"> 71 439,79</w:t>
      </w:r>
      <w:r>
        <w:rPr>
          <w:sz w:val="24"/>
          <w:szCs w:val="24"/>
        </w:rPr>
        <w:t xml:space="preserve">  zł - spełnia warunki zawarte w SIWZ i otrzymała najwyższą ilość punktów tj. 100 za kryterium „cena</w:t>
      </w:r>
    </w:p>
    <w:p>
      <w:pPr>
        <w:pStyle w:val="Tekstpodstawowywcity2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informuje, zgodnie z art. 92 ust. 1 pkt. 1  Ustawy PZP, ze zostały złożone oferty firm: 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kład Dekarski  Zygmunt Chomiuk  ul. Klonowa 2b/3   56-40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Oleśnica ,która spełnia warunki zawarte w SIWZ i otrzymała   62,04  punktów za kryterium „cena”. 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KiK H.Koszorny  , R.Koszarny S.C. ul. Wł. Łokietka 2/1b  50-243 Wrocław  ,która spełnia warunki zawarte w SIWZ i otrzymała   95,80 punktów za kryterium „cena”. 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akład Ogólnobudowlany Marek Wierzchołek  ul. Graniczna 16  63-600 Kępno ,która spełnia warunki zawarte w SIWZ i otrzymała 72,41  punktów za kryterium „cena”. 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PHU „DACHIMEX” ul. Boznańskiej  4 63-400 Ostrów  Wlkp. ,która spełnia warunki zawarte w SIWZ i otrzymała  61,81 punktów za kryterium „cena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mieszczono na  stronie internetowej Zamawiającego dnia : 14.08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418" w:right="10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444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2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ookman Old Style" w:hAnsi="Bookman Old Style" w:cs="Bookman Old Style"/>
      <w:b/>
      <w:i w:val="false"/>
      <w:sz w:val="24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4:00Z</dcterms:created>
  <dc:creator>***</dc:creator>
  <dc:description/>
  <cp:keywords/>
  <dc:language>en-US</dc:language>
  <cp:lastModifiedBy>Anna Piwowarska</cp:lastModifiedBy>
  <cp:lastPrinted>2012-08-14T10:46:00Z</cp:lastPrinted>
  <dcterms:modified xsi:type="dcterms:W3CDTF">2012-08-14T08:46:00Z</dcterms:modified>
  <cp:revision>11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