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ycowskie Towarzystwo Budownictwa Społecznego Sp. z o. o. z siedzibą w Sycowie przy ul. Wrocławskiej 8c, tel. 62 785 51 55.</w:t>
      </w:r>
    </w:p>
    <w:p>
      <w:pPr>
        <w:pStyle w:val="Normal"/>
        <w:jc w:val="both"/>
        <w:rPr/>
      </w:pPr>
      <w:r>
        <w:rPr>
          <w:sz w:val="24"/>
          <w:szCs w:val="24"/>
        </w:rPr>
        <w:t>Ogłasza przetarg ustny nieograniczony, który odbędzie się w dniu 20 lutego 2012 roku          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spółki.</w:t>
      </w:r>
    </w:p>
    <w:p>
      <w:pPr>
        <w:pStyle w:val="Normal"/>
        <w:ind w:firstLine="708"/>
        <w:rPr/>
      </w:pPr>
      <w:r>
        <w:rPr>
          <w:sz w:val="24"/>
          <w:szCs w:val="24"/>
        </w:rPr>
        <w:t>Przedmiotem przetargu jest wysokość miesięcznej stawki czynszu netto za najem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lokali użytkowych położonych w Sycowie przy ul. Szkolna 1 nr 5,8,9 o pow. Użytkowej odpowiednio 19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0,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8,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tawka wywoławcza wynosi 12,36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tto pow. użytkowej. Minimalna wysokość postąpienia wynosi 1 zł. Wadium w wysokości 4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u użytkowego </w:t>
      </w:r>
      <w:r>
        <w:rPr>
          <w:sz w:val="24"/>
        </w:rPr>
        <w:t xml:space="preserve">położonego w Sycowie </w:t>
      </w:r>
      <w:r>
        <w:rPr>
          <w:sz w:val="24"/>
          <w:szCs w:val="24"/>
        </w:rPr>
        <w:t>przy ul. Okrężna 3/6 o pow. użytkowej       44,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tawka wywoławcza wynosi 14,08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tto pow. użytkowej. Minimalna wysokość postąpienia wynosi 1 zł. Wadium w wysokości 65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lokalu użytkowego </w:t>
      </w:r>
      <w:r>
        <w:rPr>
          <w:sz w:val="24"/>
        </w:rPr>
        <w:t xml:space="preserve">położonego w Sycowie </w:t>
      </w:r>
      <w:r>
        <w:rPr>
          <w:sz w:val="24"/>
          <w:szCs w:val="24"/>
        </w:rPr>
        <w:t>przy ul. Wałowa 26/4 o pow. użytkowej     16,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tawka wywoławcza wynosi 11,07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tto pow. użytkowej. Minimalna wysokość postąpienia wynosi 1 zł.  Wadium w wysokości 2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u użytkowego </w:t>
      </w:r>
      <w:r>
        <w:rPr>
          <w:sz w:val="24"/>
        </w:rPr>
        <w:t xml:space="preserve">położonego w Sycowie </w:t>
      </w:r>
      <w:r>
        <w:rPr>
          <w:sz w:val="24"/>
          <w:szCs w:val="24"/>
        </w:rPr>
        <w:t>przy ul. Kępińska 4/1 o pow. użytkowej    49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tawka wywoławcza wynosi 11,07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tto pow. użytkowej. Minimalna wysokość postąpienia wynosi 1 zł.  Wadium w wysokości 600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okalu użytkowego przy</w:t>
      </w:r>
      <w:r>
        <w:rPr>
          <w:sz w:val="24"/>
        </w:rPr>
        <w:t xml:space="preserve"> położonego w Sycowie przy ul. Wrocławskiej 6 o pow. użytkowej 15,31m². Stawka wywoławcza wynosi 16,00</w:t>
      </w:r>
      <w:r>
        <w:rPr>
          <w:sz w:val="24"/>
          <w:szCs w:val="24"/>
        </w:rPr>
        <w:t xml:space="preserve">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tto pow. użytkowej. Minimalna wysokość postąpienia wynosi 1 zł.  Wadium w wysokości 600 zł. 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należy wpłacić do dnia  17 lutego br. w godzinach od 11 do 14 w kasie Sycowskiego T.B.S. Sp. z o. o. w Sycowie przy ul. Wrocławskiej 8c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soby zainteresowane wzięciem udziału w przetargu mogą dokonać oględzin lokali    w dniach od 02.02.2012r. do 17.02.2012r. w godz. od 10 do 12 po wcześniejszym umówieniu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przystępująca do przetargu winna zapoznać się z regulamin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przetargu do wglądu w siedzibie spół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wygrywająca przetarg zobowiązana jest w terminie 5 dni od daty przetargu do szczegółowego określenia rodzaju prowadzonej działalności w lokalu oraz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rzeżenia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bowiązek uzyskania opinii, zezwoleń lub decyzji stosownych organów                     w przedmiocie możliwości prowadzenia zamierzonej działalności ciąży na przyszłym najemc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oczekiwania na w/w dokumenty najemca nie jest zwolniony z obowiązku wnoszenia opłat czynszowych za najem lokal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ystosowania lokalu do prowadzenia działalności ponosi najemc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może być odwołany lub unieważniony bez podania uzasadnie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osoby wygrywającej przetarg zaliczany jest na poczet czynsz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cone wadium przepada na rzecz wynajmującego w razie wycofania oferty po terminie wskazanym w ogłoszeniu lub w razie uchylenia się oferenta, który wygrał przetarg od zawarcia umowy najmu.</w:t>
      </w:r>
    </w:p>
    <w:p>
      <w:pPr>
        <w:pStyle w:val="Akapitzlis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Akapitzlist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iusz Gorzą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7:00Z</dcterms:created>
  <dc:creator>TBS</dc:creator>
  <dc:description/>
  <cp:keywords/>
  <dc:language>en-US</dc:language>
  <cp:lastModifiedBy>TBS</cp:lastModifiedBy>
  <cp:lastPrinted>2012-01-30T08:33:00Z</cp:lastPrinted>
  <dcterms:modified xsi:type="dcterms:W3CDTF">2012-01-30T10:55:00Z</dcterms:modified>
  <cp:revision>18</cp:revision>
  <dc:subject/>
  <dc:title>PROTOKÓŁ Z PRZEPROWADZONEGO PRZETARGU W DNIU 3 CZERWCA 2002 NA NAJEM LOKALI UŻYTKOWYCH UMIESZCZONYCH W OGŁOSZENIU Z DNIA 20 MAJA 2002r</dc:title>
</cp:coreProperties>
</file>