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2"/>
          <w:szCs w:val="22"/>
        </w:rPr>
        <w:t>Syców, dnia  18.09.2012 r.</w:t>
      </w:r>
    </w:p>
    <w:p>
      <w:pPr>
        <w:pStyle w:val="Normal"/>
        <w:jc w:val="both"/>
        <w:rPr/>
      </w:pPr>
      <w:r>
        <w:rPr>
          <w:sz w:val="22"/>
          <w:szCs w:val="22"/>
        </w:rPr>
        <w:t>Znak Sprawy ITI.271.12. PN 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. Remont lokali mieszkalnych przejmowanych z Agencji Nieruchomości Rolnych – zadanie 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od CPV  45453000-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0 Nr 113, poz. 759 ze zmianami), zawiadamia że w postępowaniu o udzielenie zamówienia publicznego na w/w zadanie, jako najkorzystniejszą uznano ofertę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CIA  MAMCZAK 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uchu Oporu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3-600 Kępno  – która oferuje wykonanie zamówienia za kwotę  brutto </w:t>
      </w:r>
      <w:r>
        <w:rPr>
          <w:b/>
          <w:sz w:val="24"/>
          <w:szCs w:val="24"/>
        </w:rPr>
        <w:t>162 462,56</w:t>
      </w:r>
      <w:r>
        <w:rPr>
          <w:sz w:val="24"/>
          <w:szCs w:val="24"/>
        </w:rPr>
        <w:t xml:space="preserve">  zł - spełnia warunki zawarte w SIWZ i otrzymała najwyższą ilość punktów tj. 100 za kryterium „cena</w:t>
      </w:r>
    </w:p>
    <w:p>
      <w:pPr>
        <w:pStyle w:val="Tekstpodstawowywcity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zgodnie z art. 92 ust. 1 pkt. 1  Ustawy PZP, ze zostały złożone oferty firm: 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Przedsiębiorstwo Budowlane FIRMABUD Sp.j.T.Stasik , R.Rybka ul. Wał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-600 Kępno ,która spełnia warunki zawarte w SIWZ i otrzymała  67,76  punktów za kryterium „cena”.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ład Ogólnobudowlany Marek Wierzchołek  ul. Graniczna 16  63-600 Kępno ,która spełnia warunki zawarte w SIWZ i otrzymała  84,73  punktów za kryterium „cen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mieszczono na  stronie internetowej Zamawiającego dnia : 19.09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444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2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b/>
      <w:i w:val="false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1:00Z</dcterms:created>
  <dc:creator>***</dc:creator>
  <dc:description/>
  <cp:keywords/>
  <dc:language>en-US</dc:language>
  <cp:lastModifiedBy>Anna Piwowarska</cp:lastModifiedBy>
  <cp:lastPrinted>2012-09-18T15:19:00Z</cp:lastPrinted>
  <dcterms:modified xsi:type="dcterms:W3CDTF">2012-09-18T13:19:00Z</dcterms:modified>
  <cp:revision>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