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r. Sprawy  ITI.  271 .12. PN . 2012</w:t>
      </w:r>
    </w:p>
    <w:p>
      <w:pPr>
        <w:pStyle w:val="Normal"/>
        <w:rPr/>
      </w:pPr>
      <w:r>
        <w:rPr>
          <w:rStyle w:val="Text21"/>
          <w:rFonts w:cs="Times New Roman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sz w:val="22"/>
          <w:szCs w:val="22"/>
        </w:rPr>
      </w:pPr>
      <w:hyperlink r:id="rId2" w:tgtFrame="_blank">
        <w:r>
          <w:rPr>
            <w:rStyle w:val="InternetLink"/>
            <w:b/>
            <w:bCs/>
            <w:color w:val="FF0000"/>
            <w:sz w:val="22"/>
            <w:szCs w:val="22"/>
            <w:u w:val="non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b/>
          <w:bCs/>
          <w:sz w:val="22"/>
          <w:szCs w:val="22"/>
        </w:rPr>
        <w:t>Syców: Remont lokali mieszkalnych przejmowanych z Agencji Nieruchomości Rolnych - zadanie I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13188 - 2012; data zamieszczenia: 24.08.2012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emont lokali mieszkalnych przejmowanych z Agencji Nieruchomości Rolnych - zadanie I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Remont lokali mieszkalnych przejmowanych z Agencji Nieruchomości Rolnych - zadanie II Zakres przedmiotu zamówienia obejmuje w szczególności: roboty remontowo-budowlane i instalacyjne w budynkach: - Gaszowice 24/4 - Wielowieś 1d/1 - Wielowieś 1d/3 - Wielowieś 1d/4 - Komorów 20a/6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45.30.00-7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11.2012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O udzielenie zamówienia ubiegać się mogą Wykonawcy ,którzy spełniają warunki dotyczące : posiadania uprawnień do wykonywania określonej działalności lub czynności , jeżeli przepisy prawa nakładają obowiązek ich posiadania, posiadania wiedzy i doświadczenia, dysponują odpowiednim potencjałem technicznym oraz osobami zdolnymi do wykonywania zamówienia, sytuacji ekonomicznej i finansowej,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W okresie ostatnich 5 lat przed wszczęciem postępowania, a jeżeli okres prowadzenia działalności jest krótszy - w tym okresie wykonali min 2 zadania, odpowiadające swoim rodzajem i wartością robotom budowlanym polegających na remoncie, modernizacji lokali o wartości min. 50 000,00 zł brutto każde.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dysponują lub będą dysponować osobami zdolnymi do wykonania zamówienia posiadającymi kwalifikacje niezbędne do wykonania zamówienia, tj. minimum 1 pracownikiem z uprawnieniami do wykonywania samodzielnych funkcji w branżach: konstrukcyjno-budowlanej, instalacyjnej w zakresie sieci, instalacji i urządzeń cieplnych, wentylacyjnych, gazowych, wodociągowych i kanalizacyjnych, instalacyjnej w zakresie sieci, instalacji i urządzeń elektrycznych i elektroenergetycznych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22 ust.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 pok. nr 14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1.09.2012 godzina 09:30, miejsce: Urząd Miasta i Gminy w Sycowie ul. Mickiewicza 1 56-500 Syców pok. nr 24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ławomir  Kap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tablicy ogłoszeń Zamawiającego w Urzędzie Miasta i Gminy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495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ieszczono na stronie internetowej Zamawiającego w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Anna Piwowarska</dc:creator>
  <dc:description/>
  <cp:keywords/>
  <dc:language>en-US</dc:language>
  <cp:lastModifiedBy>Anna Piwowarska</cp:lastModifiedBy>
  <cp:lastPrinted>2012-08-24T09:31:00Z</cp:lastPrinted>
  <dcterms:modified xsi:type="dcterms:W3CDTF">2012-08-24T07:32:00Z</dcterms:modified>
  <cp:revision>4</cp:revision>
  <dc:subject/>
  <dc:title>Gmina Syców      </dc:title>
</cp:coreProperties>
</file>