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260"/>
        <w:jc w:val="right"/>
        <w:rPr>
          <w:rStyle w:val="Text21"/>
          <w:rFonts w:cs="Arial"/>
        </w:rPr>
      </w:pPr>
      <w:r>
        <w:rPr>
          <w:sz w:val="22"/>
          <w:szCs w:val="22"/>
        </w:rPr>
        <w:t>Nr. Sprawy  ITI.  271 .12. PN . 2012</w:t>
      </w:r>
    </w:p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313188-2012 z dnia 2012-08-24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Syców</w:t>
        <w:br/>
        <w:t>Remont lokali mieszkalnych przejmowanych z Agencji Nieruchomości Rolnych - zadanie II Zakres przedmiotu zamówienia obejmuje w szczególności: roboty remontowo-budowlane i instalacyjne w budynkach: - Gaszowice 24/4 -...</w:t>
        <w:br/>
        <w:t xml:space="preserve">Termin składania ofert: 2012-09-11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14116 - 2012; data zamieszczenia: 24.08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Ogłoszenia o zamówi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e o zmienianym ogłoszeniu:</w:t>
      </w:r>
      <w:r>
        <w:rPr>
          <w:sz w:val="22"/>
          <w:szCs w:val="22"/>
        </w:rPr>
        <w:t xml:space="preserve"> 313188 - 2012 data 24.08.2012 r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Gmina Syców, ul. Mickiewicza 1, 56-500 Syców, woj. dolnośląskie, tel. 62 785 51 15, fax. 62 7855104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ZMIANY W OGŁOSZENIU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  <w:sz w:val="22"/>
          <w:szCs w:val="22"/>
        </w:rPr>
        <w:t>Miejsce, w którym należy dodać tekst:</w:t>
      </w:r>
      <w:r>
        <w:rPr>
          <w:sz w:val="22"/>
          <w:szCs w:val="22"/>
        </w:rPr>
        <w:t xml:space="preserve"> III.4.1)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Tekst, który należy dodać w ogłoszeniu:</w:t>
      </w:r>
      <w:r>
        <w:rPr>
          <w:sz w:val="22"/>
          <w:szCs w:val="22"/>
        </w:rPr>
        <w:t xml:space="preserve"> Oświadczenie, że osoby, które bedą uczestniczyć w wykonywaniu zamówienia , posiadają wymagane uprawnienia , jeżeli ustawy nakładaja obowiazek posiadania takich uprawnień 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 Miasta i Gminy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Sławomir  Kapi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eszczono na tablicy ogłoszeń Zamawiającego w Urzędzie Miasta i Gminy dnia :  24.08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jęto z  tablicy ogłoszeń Zamawiającego  dnia :  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495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eszczono na stronie internetowej Zamawiającego w dnia :  24.08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3188&amp;rok=2012-08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7:00Z</dcterms:created>
  <dc:creator>Anna Piwowarska</dc:creator>
  <dc:description/>
  <cp:keywords/>
  <dc:language>en-US</dc:language>
  <cp:lastModifiedBy>Anna Piwowarska</cp:lastModifiedBy>
  <cp:lastPrinted>2012-08-24T12:52:00Z</cp:lastPrinted>
  <dcterms:modified xsi:type="dcterms:W3CDTF">2012-08-24T10:52:00Z</dcterms:modified>
  <cp:revision>3</cp:revision>
  <dc:subject/>
  <dc:title>Ogłoszenie powiązane:</dc:title>
</cp:coreProperties>
</file>