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ITI. 271. 4 .PN .2011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header"/>
        <w:spacing w:before="0" w:after="280"/>
        <w:rPr/>
      </w:pP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cs="Arial CE" w:ascii="Arial CE" w:hAnsi="Arial CE"/>
          <w:b/>
          <w:bCs/>
        </w:rPr>
        <w:t>Opracowanie ekofizjograficzne i projekt zmiany studium uwarunkowań i kierunków zagospodarowania przestrzennego Miasta i Gminy Syc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5766 - 2011; data zamieszczenia: 28.03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Syców , ul. Mickiewicza 1, 56-500 Syców, woj. dolnośląskie, tel. 062 7855118, faks 062 785510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sycow.pl/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pracowanie ekofizjograficzne i projekt zmiany studium uwarunkowań i kierunków zagospodarowania przestrzennego Miasta i Gminy Syc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Opracowanie ekofizjograficzne i projekt zmiany studium uwarunkowań i kierunków zagospodarowania przestrzennego Miasta i Gminy Syców - opracowanie ekofizjograficzne dla studium uwarunkowań i kierunków zagospodarowania przestrzennego miasta i gminy Syców zgodnie z rozporządzeniem Ministra Środowiska z dnia 9 września 2002 roku w sprawie opracowań ekofizjograficznych (Dz. U. Nr 155 poz. 1298 z 2002 r.), - projekt zmiany studium uwarunkowań i kierunków zagospodarowania przestrzennego miasta i gminy Syców, zgodnie z ustawą z dnia 27 marca 2003 r. o planowaniu i zagospodarowaniu przestrzennym (Dz. U. Nr 80 poz. 7l7 z 2003 r. z późniejszymi zmianami) wraz ze sporządzeniem prognozy oddziaływania na środowisko oraz przeprowadzeniem strategicznej oceny oddziaływania na środowisko dla tego studium zgodnie z ustawą z dnia 3 października 2008 r. o udostępnianiu informacji o środowisku i jego ochronie, udziale społeczeństwa w ochronie środowiska oraz ocenach oddziaływania na środowisko (Dz. U. 199 poz. 1227 z 2008 r. z późniejszymi zmianami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1.41.00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okresie ostatnich 3 lat przed upływem terminu składania ofert , a jeżeli okres prowadzenia działalności jest krótszy - w tym okresie wykonali min 1 zadanie , polegającego na wykonaniu opracowania ekofizjograficznego na potrzeby Studium i min 1 zadanie , polegające na wykonaniu Studium uwarunkowań i kierunków zagospodarowania ( opracowane w oparciu o ustawę z dnia 27.03.2003r. o planowaniu i zagospodarowaniu przestrzennym) wraz z prognozą oddziaływania na środowisko, uchwalone uchwałą rady gminy, o obszarze obejmującym całą jednostkę administracyjną- gminę o wartości min. 100.000,00 zł brutto 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ą/osobami zdolnymi do wykonania zamówienia posiadającymi kwalifikacje niezbędne do wykonania zamówienia, tj minimum 1 osobą tj. urbanistą pełniącym funkcję głównego projektanta , z co najmniej 5 letnim doświadczeniem w samodzielnym projektowaniu przestrzeni i posiadającym uprawnienia do projektowania w planowaniu przestrzennym oraz osoba/osoby ta/te winna/winny być członkiem Izby Urbanistów, jeżeli obowiązek przynależności do izby samorządu zawodowego wynika z innych przepisów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spełnieniu warunków art. 22 ust. 1 ustawy UZP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Umowa może być zmieniona w stosunku do złożonej oferty i na niżej wymienionych warunkach : 1. w stosunku do terminu realizacji umowy: a) z powodu uzasadnionych zmian w zakresie sposobu wykonania przedmiotu zamówienia, proponowanych przez Zamawiającego lub Wykonawcę, jeżeli zmiany te są korzystne dla Zamawiającego, a) z powodu działań osób trzecich uniemożliwiających wykonanie prac, które to działania nie są konsekwencją winy którejkolwiek ze stron umowy, a) z powodu okoliczności siły wyższej, np.: wystąpienia zdarzenia losowego wywołanego przez czynniki zewnętrzne, których nie można było przewidzieć z pewnością, w szczególności zagrażających bezpośrednio życiu lub zdrowiu ludzi lub grożących powstaniem szkody o znacznych rozmiarach; a) z powodu zmiany przepisów prawa i normatywów koniecznych do uwzględnienia w zamówieniu, e) z powodu konieczności dokonania zmian w opracowaniu wynikających z uzgodnień jednostek uzgadniających, a które to jednostki przedłużą termin swoich czynności ponad przewidziane prawem terminy, f) Zamawiający z przyczyn, które nie można było przewidzieć na etapie zamówienia, zmieni w istotny sposób przedmiot opracowania, albo opóźni dostarczenie bądź rozszerzy dane, na podstawie których wykonywana jest dokumentacją, g) w wyniku wniesionych uwag, zajdzie konieczność zmian projektu studium wymagających ponownego jego wyłożenia. (warunek ten nie dotyczy przypadku jeżeli zmiana ta wynika z błędu Wykonawcy). 2. Zmiany osobowe: a) zmiana osób, przy pomocy których Wykonawca realizuje przedmiot umowy na inne legitymujące się co najmniej równoważnymi uprawnieniami, o których mowa w SIWZ. b) zmiana Podwykonawcy, przy pomocy którego Wykonawca wykonuje przedmiot umowy; c) 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3. Pozostałe zmiany: a) zmiana obowiązującej stawki VAT - jeśli zmiana stawki VAT będzie powodować zwiększenie kosztów wykonania umowy po stronie Wykonawcy, Zamawiający dopuszcza możliwość zwiększenia wynagrodzenia o kwotę równą różnicy w kwocie podatku zapłaconego przez Wykonawcę; b) 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; c) inna niż wymienione siła wyższa (zdarzenie zewnętrzne, niemożliwe do przewidzenia i do zapobieżenia) uniemożliwiające wykonanie przedmiotu umowy zgodnie z SIWZ i dokumentacją. d) w każdym przypadku, gdy zmiana jest korzystna dla Zamawiającego (np.: powodują skrócenie terminu realizacji umowy, zmniejszenie wartości zamówienia); 4. Nie stanowi zmiany umowy w rozumieniu art. 144 ustawy Prawo zamówień publicznych: a) zmiana danych związanych z obsługą administracyjno-organizacyjną umowy (np. zmiana nr rachunku bankowego, zmiana dokumentów potwierdzających uregulowanie płatności wobec podwykonawców); b) zmiany danych teleadresowych, zmiany osób wskazanych do kontaktów miedzy Stronami; c) udzielenie zamówień dodatkowych/uzupełniających określonych w przepisach o zamówieniach publicznych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yco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ad Miasta i Gminy w Sycowie ul. Mickiewicza 1 56-500 Syc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1.04.2011 godzina 09:30, miejsce: Urzad Miasta i Gminy w Sycowie ul. Mickiewicza 1 56-500 Syców pokój nr 24 -sekretaria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Burmistrz  Miasta i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awomir  Kap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6:00Z</dcterms:created>
  <dc:creator>Anna  Piwowarska</dc:creator>
  <dc:description/>
  <cp:keywords/>
  <dc:language>en-US</dc:language>
  <cp:lastModifiedBy>Anna  Piwowarska</cp:lastModifiedBy>
  <dcterms:modified xsi:type="dcterms:W3CDTF">2011-03-28T08:28:00Z</dcterms:modified>
  <cp:revision>2</cp:revision>
  <dc:subject/>
  <dc:title>Gmina Syców      </dc:title>
</cp:coreProperties>
</file>