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Nr. Sprawy ITI. 271 . 07 . PN . 2011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yców: Zimowe utrzymanie dróg i chodników w sezonie 2011/20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28612 - 2011; data zamieszczenia: 11.10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imowe utrzymanie dróg i chodników w sezonie 2011/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imowe utrzymanie dróg i chodników w sezonie 2011/2012 Zadanie nr 1 Zimowe utrzymanie dróg w sezonie 2011/2012 Zadanie nr 2 Zimowe utrzymanie chodników w sezonie 2011/2012 Szczegółow zakres prac określa załącznik do SIWZ- plan zimowego utrzymania dróg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90.62.00.00-9, 90.63.0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3.2012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narzędziami i urządzeniami technicznymi w celu realizacji zamówienia tj.: Zadanie 1- zimowe utrzymanie dróg - Pług odśnieżny + piaskarka na środku transportowym ( zestaw komplet) - Koparko-ładowarka o poj. łyżki pow 1m3 - Koparko -ładowarka z pługiem odśnieżnym - Samochód ciężarowy + pług odśnieżny - Koparko-ładowarka z pługiem odśnieżnym Zadanie 2 - zimowe utrzymanie chodników - Ciągnik jednoosiowy 5.5 KM + pług odśnieżny + alt. zamiatarka - Ciągnik dwuosiowy 21 KM + pług odśnieżny alt. zamiatarka - Ładowarka - Ciągnik + przyczep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 od odpowiedzialności cywilnej w zakresie prowadzonej działalności na kwotę nie niższą niż 100.000,00 zł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400"/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e warunków art. 22 ust. 1 ustawy PZP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ania zmian postanowień zawartej umowy w stosunku do treści oferty oraz określa warunki takiej zmiany, tj.: a) konieczności zlecenia prac dodatkowych, w trybie zgodnym z przepisami ustawy prawo zamówień publicznych; b) zmiany przepisów powodujących konieczność innych rozwiązań niż zakładano w opisie przedmiotu zamówienia; c) zmiany przepisów powodujących konieczność uzyskania dokumentów, które te przepisy narzucają; d) gdy organy i instytucje uzgadniające nie wydały uzgodnień w ustawowym terminie, a w przypadku zarządzających mediami w terminie 2 miesięcy; e) zmiany nazwy zadania; f) zmiany osób reprezentujących, w przypadku zmian organizacyjnych; g) zmiany osób realizujących zadania pod warunkiem, że osoby te będą spełniały wymagania określone w SIWZ; h) w każdym przypadku, gdy zmiana jest korzystna dla Zamawiającego (np.: powodują skrócenie terminu realizacji umowy, zmniejszenie wartości zamówienia); i) zmiany urzędowej stawki VAT; j) zmiany procentowej wysokości płatności faktury częściowej w przypadku przedłużenia terminu realizacji zadania nie wynikającej z przyczyn leżących po stronie Wykonawcy; k) zmiany wysokości środków finansowych przeznaczonych na realizację umowy w kolejnych latach budżetowych; l) przypadki losowe (np. kataklizmy, awarie urządzeń wywołane przez wyładowania atmosferyczne lub inne czynniki zewnętrzne, zgony i niemożliwe do przewidzenia wydarzenia), które będą miały wpływ na treść zawartej umowy i termin realizacji. ł) zmiany spowodowane warunkami atmosferycznymi, geologicznymi, archeologicznymi, w szczególności: -klęski żywiołowe; -warunki atmosferyczne uniemożliwiające prowadzenie robót budowlanych, przeprowadzanie prób i sprawdzeń, dokonywanie odbiorów, w szczególności: wiatr uniemożliwiający pracę maszyn budowlanych, gwałtowne opady deszczu (oberwanie chmury), gradobicie, burze z wyładowaniami atmosferycznymi -niewypały i niewybuchy; -wykopaliska archeologiczne; -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yco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ww.sycow.pl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10.2011 godzina 09:30, miejsce: Urzad Miasta i Gminy w Sycowie ul. Mickiewicza 1 56-500 Syców pokój nr 24 -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i Gminy 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 </w:t>
      </w:r>
      <w:r>
        <w:rPr>
          <w:i/>
          <w:sz w:val="22"/>
          <w:szCs w:val="22"/>
        </w:rPr>
        <w:t>Sławomir  Kapic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5:00Z</dcterms:created>
  <dc:creator>Anna Piwowarska</dc:creator>
  <dc:description/>
  <cp:keywords/>
  <dc:language>en-US</dc:language>
  <cp:lastModifiedBy>Anna Piwowarska</cp:lastModifiedBy>
  <dcterms:modified xsi:type="dcterms:W3CDTF">2011-10-11T08:48:00Z</dcterms:modified>
  <cp:revision>4</cp:revision>
  <dc:subject/>
  <dc:title>Syców: Zimowe utrzymanie dróg i chodników w sezonie 2011/2012</dc:title>
</cp:coreProperties>
</file>