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248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7833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jc w:val="center"/>
        <w:rPr/>
      </w:pPr>
      <w:r>
        <w:rPr>
          <w:b/>
          <w:sz w:val="22"/>
          <w:szCs w:val="22"/>
        </w:rPr>
        <w:t>Działanie „ ODNOWA   I   ROZWÓJ   WSI „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 ITI 271 .5  PN .2011</w:t>
      </w:r>
      <w:r>
        <w:rPr/>
        <w:t xml:space="preserve">                    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ców, dnia  16.05.2011r                        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Dot. BUDOWA WIELOFUNKCYJNEJ ŚWIETLICY WIEJSKIEJ W MIEJSCOWOSCI SZCZODR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O ZMIANIE OGŁOSZENIA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94838 - 2011 data 28.04.2011 r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yców, ul. Mickiewicza 1, 56-500 Syców, woj. dolnośląskie, tel. 062 7855118, fax. 062 7855104.</w:t>
      </w:r>
    </w:p>
    <w:p>
      <w:pPr>
        <w:pStyle w:val="Normal"/>
        <w:spacing w:lineRule="atLeast" w:line="400" w:before="375" w:after="22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ZMIANY W OGŁOSZENIU</w:t>
      </w:r>
    </w:p>
    <w:p>
      <w:pPr>
        <w:pStyle w:val="Normal"/>
        <w:spacing w:lineRule="atLeast" w:line="400"/>
        <w:ind w:left="2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18.05.2011 godzina 09:30, miejsce: Urzad Miasta i Gminy w Sycowie ul. Mickiewicza 1 56-500 Syców pok. 24 - sekreta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IV.4.4) Termin składania wniosków o dopuszczenie do udziału w postępowaniu lub ofert: 23.05.2011 godzina 09:30, miejsce: Urzad Miasta i Gminy w Sycowie ul. Mickiewicza 1 56-500 Syców pok. 24 - sekret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andara" w:hAnsi="Albertus Extra Bold;Candara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32:00Z</dcterms:created>
  <dc:creator>mjuraszek</dc:creator>
  <dc:description/>
  <cp:keywords/>
  <dc:language>en-US</dc:language>
  <cp:lastModifiedBy>Anna  Piwowarska</cp:lastModifiedBy>
  <cp:lastPrinted>2010-07-16T14:23:00Z</cp:lastPrinted>
  <dcterms:modified xsi:type="dcterms:W3CDTF">2011-05-16T12:32:00Z</dcterms:modified>
  <cp:revision>2</cp:revision>
  <dc:subject/>
  <dc:title>Wrocław, dnia 8 lutego 2010 r</dc:title>
</cp:coreProperties>
</file>