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Sprawy ITI. 271. 2. .PN .2011</w:t>
      </w:r>
    </w:p>
    <w:p>
      <w:pPr>
        <w:pStyle w:val="Khheader"/>
        <w:spacing w:before="0" w:after="280"/>
        <w:jc w:val="left"/>
        <w:rPr>
          <w:rFonts w:ascii="Arial CE" w:hAnsi="Arial CE" w:cs="Arial CE"/>
          <w:b/>
          <w:b/>
          <w:bCs/>
          <w:sz w:val="22"/>
          <w:szCs w:val="22"/>
        </w:rPr>
      </w:pPr>
      <w:r>
        <w:rPr>
          <w:rFonts w:cs="Arial CE" w:ascii="Arial CE" w:hAnsi="Arial CE"/>
          <w:b/>
          <w:bCs/>
          <w:sz w:val="22"/>
          <w:szCs w:val="22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APRAWY NAWIERZCHNI GRUNTOWYCH I TŁUCZNIOWYCH NA TERENIE MIASTA I GMINY SYC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344 - 2011; data zamieszczenia: 23.02.2011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Syców , ul. Mickiewicza 1, 56-500 Syców, woj. dolnośląskie, tel. 062 7855118, faks 062 785510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NAPRAWY NAWIERZCHNI GRUNTOWYCH I TŁUCZNIOWYCH NA TERENIE MIASTA I GMINY SYC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NAPRAWY NAWIERZCHNI GRUNTOWYCH I TŁUCZNIOWYCH NA TERENIE MIASTA I GMINY SYCÓWw zakresie : - naprawy dróg gruntowych - naprawy cząstkowe nawierzchni tłuczniowych śr. gr. 10 cm. - naprawy cząstkowe nawierzchni tłuczniowych śr. gr. 15 cm. - remonty cząstkowe nawierzchni drogowych z materiału inwestora - podwójne powierzchniowe utrwalanie nawierzchn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2.20-7, 45.23.32.23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okresie ostatnich 5 lat przed wszczęciem postępowania, a jeżeli okres prowadzenia działalności jest krótszy - w tym okresie wykonali min 1 zadanie, odpowiadające swoim rodzajem i wartością robotom budowlanym będącym przedmiotem zamówienia polegających na remontach nawierzchni gruntowych i tłuczniowych o wartości min. 100.000,00 zł brutto. Dołączą dokumenty (referencje lub inny dokument) od poprzednich Zamawiających potwierdzający, że w/w wykazane roboty zostały wykonane zgodnie z zasadami sztuki budowlanej i prawidłowo ukończone,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żą , że dysponują narzędziami i urządzeniami technicznymi w celu realizacji zamówienia tj.: - rozścielacz o zmiennej szerokości roboczej rozkładania min. .2,5m- min. 1 sztuka, - walec stalowy wibracyjny min 6Mg - min. 1 sztuka , - walec gumowy min 6 Mg - min 1 sztuka, - skrapiarka do sprysku emulsja asfaltową min 3Mg - min. 1 sztuka. - równiarka - min. 1 sztuk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swiadczenie o spelnieniu warunków art. 22 ust. 1 ustawy PZP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puszcza możliwość dokonania zmian postanowień zawartej umowy w stosunku do treści oferty oraz określa warunki takiej zmiany, tj.: 1. w stosunku do terminu realizacji umowy: zmiany spowodowane warunkami atmosferycznymi, geologicznymi, archeologicznymi, w szczególności: klęski żywiołowe; warunki atmosferyczne uniemożliwiające prowadzenie robót budowlanych, przeprowadzanie prób i sprawdzeń, dokonywanie odbiorów, w szczególności: temperatury powietrza poniżej 0 st. C, wiatr uniemożliwiający pracę maszyn budowlanych, gwałtowne opady deszczu , gradobicie, burze z wyładowaniami atmosferycznymi; niewypały i niewybuchy; wykopaliska archeologiczne; zmiany będące następstwem działania organów administracji, w szczególności: przekroczenie zakreślonych przez prawo terminów wydawania przez organy administracji decyzji, zezwoleń, uzgodnień itp.; odmowa wydania przez organy administracji wymaganych decyzji, zezwoleń; inne przyczyny zewnętrzne niezależne od Zamawiającego oraz Wykonawcy skutkujące niemożliwością prowadzenia prac, a w szczególności brak możliwości dojazdu oraz transportu materiałów na teren robót spowodowany awariami, remontami, przebudowami dróg dojazdowych oraz protestami mieszkańców z blokadą dróg. Zmiana sposobu spełnienia świadczenia - zmiany technologiczne, w szczególności: niedostępność na rynku materiałów lub urządzeń wskazanych w dokumentacji spowodowana zaprzestaniem produkcji lub wycofaniem z rynku tych materiałów lub urządzeń; pojawienie się na rynku materiałów lub urządzeń nowszej generacji pozwalających na zaoszczędzenie kosztów realizacji przedmiotu umowy lub kosztów eksploatacji wykonanego przedmiotu umowy; pojawienie się nowszej technologii wykonania zaprojektowanych robót pozwalającej na zaoszczędzenie czasu realizacji inwestycji lub kosztów wykonywanych prac, jak również kosztów eksploatacji wykonanego przedmiotu umowy; konieczność zrealizowania robót przy zastosowaniu innych rozwiązań technicznych/technologicznych lub materiałowych niż wskazane w dokumentacji, w sytuacji, gdyby zastosowanie przewidzianych rozwiązań groziło niewykonaniem lub wadliwym wykonaniem robót, konieczność zrealizowania robót przy zastosowaniu innych rozwiązań technicznych lub materiałowych ze względu na zmiany obowiązującego prawa. Zmiany osobowe: zmiana osób, przy pomocy których Wykonawca realizuje przedmiot umowy na inne legitymujące się co najmniej równoważnymi uprawnieniami, o których mowa w SIWZ. zmiana Podwykonawcy, przy pomocy którego Wykonawca wykonuje przedmiot umowy;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zmiany osób do nadzorowania robót pod warunkiem posiadania co najmniej takich uprawnień co wymagane w SIWZ. Pozostałe zmiany: zmiana obowiązującej stawki VAT - jeśli zmiana stawki VAT będzie powodować zwiększenie kosztów wykonania umowy po stronie Wykonawcy, Zamawiający dopuszcza możliwość zwiększenia wynagrodzenia o kwotę równą różnicy w kwocie podatku zapłaconego przez Wykonawcę; rezygnacja przez Zamawiającego z realizacji części przedmiotu umowy - w takim przypadku wynagrodzenie przysługujące Wykonawcy zostanie pomniejszone, przy czym Zamawiający zapłaci za wszystkie spełnione świadczenia oraz udokumentowane koszty, które Wykonawca poniósł w związku z wynikającymi z umowy planowanymi świadczeniami; inna niż wymienione siła wyższa zdarzenie zewnętrzne, niemożliwe do przewidzenia i do zapobieżenia uniemożliwiające wykonanie przedmiotu umowy zgodnie z SIWZ i dokumentacją. w każdym przypadku, gdy zmiana jest korzystna dla Zamawiającego np.: powodują skrócenie terminu realizacji umowy, zmniejszenie wartości zamówienia;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yco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ad Miasta i Gminy w Sycowie ul.Mickiewicza 1 56-500 Syców pokój nr 1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03.2011 godzina 09:30, miejsce: Urzad Miasta i Gminy w Sycowie ul.Mickiewicza 1 56-500 Syców pokój nr 24 - 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rmistrz  Miasta i Gmin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Sławomir  Kap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6:00Z</dcterms:created>
  <dc:creator>Anna  Piwowarska</dc:creator>
  <dc:description/>
  <cp:keywords/>
  <dc:language>en-US</dc:language>
  <cp:lastModifiedBy>Anna  Piwowarska</cp:lastModifiedBy>
  <dcterms:modified xsi:type="dcterms:W3CDTF">2011-02-23T12:28:00Z</dcterms:modified>
  <cp:revision>2</cp:revision>
  <dc:subject/>
  <dc:title>Syców: NAPRAWY NAWIERZCHNI GRUNTOWYCH I TŁUCZNIOWYCH NA TERENIE MIASTA I GMINY SYCÓW</dc:title>
</cp:coreProperties>
</file>