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sprawy  ITI..271. 9 .PN.2011</w:t>
      </w:r>
    </w:p>
    <w:p>
      <w:pPr>
        <w:pStyle w:val="Khheader"/>
        <w:spacing w:before="0" w:after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hheader"/>
        <w:spacing w:before="0" w:after="280"/>
        <w:rPr/>
      </w:pPr>
      <w:r>
        <w:rPr>
          <w:b/>
          <w:bCs/>
          <w:sz w:val="22"/>
          <w:szCs w:val="22"/>
        </w:rPr>
        <w:t>Udzielenie i obsługa kredytu bankowego długoterminowego dla Gminy Syców na wyprzedzające finansowanie zadań inwestycyjnych realizowanych z udziałem środków Unii Europejskiej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397154 - 2011; data zamieszczenia: 25.11.2011</w:t>
      </w:r>
      <w:r>
        <w:rPr>
          <w:sz w:val="22"/>
          <w:szCs w:val="22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b/>
          <w:bCs/>
          <w:sz w:val="20"/>
          <w:szCs w:val="20"/>
        </w:rPr>
        <w:t>Adres strony internetowej zamawiającego:</w:t>
      </w:r>
      <w:r>
        <w:rPr>
          <w:sz w:val="20"/>
          <w:szCs w:val="20"/>
        </w:rPr>
        <w:t xml:space="preserve"> http://www.sycow.pl/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sz w:val="20"/>
          <w:szCs w:val="20"/>
        </w:rPr>
        <w:t>SEKCJA II: PRZEDMIOT ZAMÓWIENIA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Udzielenie i obsługa kredytu bankowego długoterminowego dla Gminy Syców na wyprzedzające finansowanie zadań inwestycyjnych realizowanych z udziałem środków Unii Europejskiej.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1.3) Określenie przedmiotu oraz wielkości lub zakresu zamówienia:</w:t>
      </w:r>
      <w:r>
        <w:rPr>
          <w:sz w:val="20"/>
          <w:szCs w:val="20"/>
        </w:rPr>
        <w:t xml:space="preserve"> Udzielenie i obsługa kredytu bankowego długoterminowego dla Gminy Syców na wyprzedzające finansowanie zadań inwestycyjnych realizowanych z udziałem środków Unii Europejskiej. Kod CPV 66 11 30 00-5 2. Kwota kredytu: 3 784 831 PLN 3. Zamawiający zastrzega sobie możliwość niewykorzystania całej kwoty kredytu, bez ponoszenia jakichkolwiek kosztów z tego tytułu. 4.Sposób spłaty kredytu : - Karencja w spłacie pierwszej raty kapitału jednorazowo do dnia 30.06.2012 r. - Spłata kredytu następować będzie środkami Unii Europejskiej uzyskanymi jako zwrot poniesionych kosztów kwalifikowanych - Spłata odsetek następować będzie w ratach miesięcznych Nie przewiduje się karencji przy spłacie odsetek. W przypadku wcześniejszej spłaty kredytu, odsetki będą naliczane za okres faktycznego wykorzystania kredytu i nie pobrane zostaną żadne opłaty i prowizje z tego tytułu. Odsetki naliczane będą wg 1M WIBORU + stała marża proponowana przez bank , niezmienna w okresie obowiązywania umowy. 5. Kredyt zostanie wykorzystany do dnia 30.06.2012 r. 6. Nie będą pobierane dodatkowe opłaty za prowadzenie rachunku. 7. Postawienie środków do dyspozycji nie później niż 7 dni od daty zawarcia umowy, w transzach wg. dyspozycji kredytobiorcy . Uruchomienie transz kredytu następować będzie w terminach i kwotach określonych każdorazowo przez zamawiającego we wniosku złożonym z trzydniowym wyprzedzeniem . 8. Okres kredytowania : od daty zawarcia umowy do dnia 30.06.2012 r. 9. Spłata kapitału i odsetek do dnia 30.06.2012 r. 10. Sposób zabezpieczenia kredytu : weksel własny in blanco wraz z deklaracją wekslową . 11. Projektowana spłata kredytu : jednorazowa do dnia 30.06 2012r. 12. Przy naliczaniu odsetek przyjmuje się , że miesiąc ma rzeczywistą liczbę dni , a rok 365 dni 13. Zabezpieczenie : weksel In blanco ( z deklaracja wekslową ) . 14. Termin wykonania zamówienia : od daty podpisania umowy do dnia 30 czerwca 2012 r. Postawienie środków do dyspozycji nie później niż 7 dni od daty zawarcia umowy, w transzach wg.dyspozycji kredytobiorcy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1.4) Czy przewiduje się udzielenie zamówień uzupełniających:</w:t>
      </w:r>
      <w:r>
        <w:rPr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1.5) Wspólny Słownik Zamówień (CPV):</w:t>
      </w:r>
      <w:r>
        <w:rPr>
          <w:sz w:val="20"/>
          <w:szCs w:val="20"/>
        </w:rPr>
        <w:t xml:space="preserve"> 66.11.30.00-5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1.6) Czy dopuszcza się złożenie oferty częściowej:</w:t>
      </w:r>
      <w:r>
        <w:rPr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1.7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Zakończenie: 30.06.2012.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b/>
          <w:bCs/>
          <w:sz w:val="20"/>
          <w:szCs w:val="20"/>
        </w:rPr>
        <w:t>Czy przewiduje się udzielenie zaliczek na poczet wykonania zamówienia:</w:t>
      </w:r>
      <w:r>
        <w:rPr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sz w:val="20"/>
          <w:szCs w:val="20"/>
        </w:rPr>
      </w:pPr>
      <w:r>
        <w:rPr>
          <w:sz w:val="20"/>
          <w:szCs w:val="20"/>
        </w:rPr>
        <w:t>O udzielenie zamówienia ubiegać się mogą Wykonawcy ,którzy spełniają warunki dotyczące 1.posiadania uprawnień do wykonywania określonej działalności lub czynności, jeżeli przepisy prawa nakładają obowiązek ich stosowania, 2. posiadania wiedzę i doświadczenie, 3. dysponowania odpowiednim potencjałem technicznym oraz osobami zdolnymi do wykonania zamówienia, 4.sytuacji ekonomicznej i finansowej , a ponadto spełniają niżej wymienione warunki: -nie podlegają wykluczeniu z postępowania na podstawie art. 24 Prawa zamówień publicznych, - załączą dokumenty wymienione w Rozporządzenia Prezesa Rady Ministrów z dnia 30.12.2009 r. w sprawie rodzajów dokumentów, jakich może żądać Zamawiający od Wykonawcy, oraz form w jakich te dokumenty mogą być składane (Dz. U. z 2009 r. Nr 226 poz. 1817) - nie podlegają wykluczeniu - akceptują warunki zawarte w niniejszej specyfikacji. Zamawiający dokona oceny spełnienia warunków na podstawie złożonych oświadczeń i dokumentów, według zasady: spełnia nie spełnia Zezwolenie Komisji nadzoru Bankowego zgodnie z ustawą z dnia 29.08.1997 r. Prawo Bankowe lub dokumenty równoważne ( potwierdzające prawo prowadzenia na terenie Polski działalności bankowej )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3"/>
        </w:numPr>
        <w:spacing w:lineRule="atLeast" w:line="400"/>
        <w:ind w:left="675" w:hanging="360"/>
        <w:rPr>
          <w:sz w:val="20"/>
          <w:szCs w:val="20"/>
        </w:rPr>
      </w:pPr>
      <w:r>
        <w:rPr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sz w:val="20"/>
          <w:szCs w:val="20"/>
        </w:rPr>
      </w:pPr>
      <w:r>
        <w:rPr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3"/>
        </w:numPr>
        <w:spacing w:lineRule="atLeast" w:line="400"/>
        <w:ind w:left="675" w:right="300" w:hanging="360"/>
        <w:rPr/>
      </w:pPr>
      <w:r>
        <w:rPr>
          <w:rStyle w:val="Bold1"/>
          <w:sz w:val="20"/>
          <w:szCs w:val="20"/>
        </w:rPr>
        <w:t>III.4.3.2)</w:t>
      </w:r>
      <w:r>
        <w:rPr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oświadczenie o spełnieniu warunków art. 22 ust. 1 ustawy PZP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0"/>
          <w:szCs w:val="20"/>
        </w:rPr>
        <w:t>nie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V: PROCEDURA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2.2) Czy przeprowadzona będzie aukcja elektroniczna:</w:t>
      </w:r>
      <w:r>
        <w:rPr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sz w:val="20"/>
          <w:szCs w:val="20"/>
        </w:rPr>
        <w:t>tak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Umowa może być zmieniona w stosunku do złożonej oferty i na niżej wymienionych warunkach: 1. w stosunku do terminu realizacji umowy: zmiany przepisów powodujących konieczność innych rozwiązań, niż zakładano w opisie przedmiotu zamówienia lub SIWZ; 2. w stosunku do osób: zmiany osób reprezentujących w przypadku zmian organizacyjnych; zmiany osób realizujących- nadzorujących zadanie pod warunkiem, że osoby te będą spełniały wymagania określone w SIWZ; 3. inne: w każdym przypadku, gdy zmiana jest korzystna dla Zamawiającego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www.sycow.pl</w:t>
        <w:br/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Urząd Miasta i Gminy w Sycowie ul. Mickiewicza 1 56-500 Syców pokój nr 14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06.12.2011 godzina 09:30, miejsce: Urząd Miasta i Gminy w Sycowie ul. Mickiewicza 1 56-500 Syców pokój nr 24 - sekretariat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sz w:val="20"/>
          <w:szCs w:val="20"/>
        </w:rPr>
        <w:t xml:space="preserve"> nie dotyczy.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</w:t>
      </w:r>
    </w:p>
    <w:p>
      <w:pPr>
        <w:pStyle w:val="NormalnyWeb"/>
        <w:spacing w:lineRule="atLeast" w: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lineRule="atLeast" w: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lineRule="atLeast" w: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lineRule="atLeast" w:line="400"/>
        <w:ind w:left="225" w:hanging="225"/>
        <w:rPr>
          <w:sz w:val="20"/>
          <w:szCs w:val="20"/>
        </w:rPr>
      </w:pPr>
      <w:r>
        <w:rPr>
          <w:bCs/>
          <w:sz w:val="20"/>
          <w:szCs w:val="20"/>
        </w:rPr>
        <w:t>Zamieszczono  na  stronie Zamawiającego dnia</w:t>
      </w:r>
      <w:r>
        <w:rPr>
          <w:b/>
          <w:bCs/>
          <w:sz w:val="20"/>
          <w:szCs w:val="20"/>
        </w:rPr>
        <w:t xml:space="preserve"> :  25.11.2011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14:00Z</dcterms:created>
  <dc:creator>Anna Piwowarska</dc:creator>
  <dc:description/>
  <cp:keywords/>
  <dc:language>en-US</dc:language>
  <cp:lastModifiedBy>Anna Piwowarska</cp:lastModifiedBy>
  <cp:lastPrinted>2011-11-25T12:13:00Z</cp:lastPrinted>
  <dcterms:modified xsi:type="dcterms:W3CDTF">2011-11-25T11:14:00Z</dcterms:modified>
  <cp:revision>3</cp:revision>
  <dc:subject/>
  <dc:title>Syców: Udzielenie i obsługa kredytu bankowego długoterminowego dla Gminy Syców na wyprzedzające finansowanie zadań inwestycyjnych realizowanych z udziałem środków Unii Europejskiej</dc:title>
</cp:coreProperties>
</file>