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 ITI. 271. 6. PN .2011</w:t>
      </w:r>
      <w:r>
        <w:rPr/>
        <w:t xml:space="preserve">                    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Syców, dnia  04.07.2011r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Wszyscy ,którzy pobrali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na  udzielenie i obsługę  kredytu   długoterminowego w kwocie  5 500 0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d CPV  66 11 30 00-5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Zamawiający – Gmina Syców, zgodnie z art. 38, ust. 4 i 4aUstawy z dnia 29 stycznia 2004r. Prawo zamówień publicznych (tekst jednolity Dz. U. z 2010 r. Nr 113, poz. 759 ze zm.) –  zmienia  treść specyfikacji  istotnych warunków  zamówienia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Opis przedmiotu  zamówienia – pkt 12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Jest „</w:t>
      </w:r>
      <w:r>
        <w:rPr/>
        <w:t xml:space="preserve">12. Projektowana spłata kredytu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 rata – 250 000 zł w  dniu 15.04.2017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I rta –  250 000 zł w  dniu 15.11.2017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II rata – 1 000 000 zł w  dniu 15.04.2018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V  rata – 1 500 000 zł w  dniu 15.11.2018 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V  rata – 1 100 000 zł w  dniu 15.04.2019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I  rata – 1 500 000 zł w  dniu 15.11.2019 r 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Winno  być : </w:t>
      </w:r>
      <w:r>
        <w:rPr>
          <w:bCs/>
          <w:sz w:val="22"/>
        </w:rPr>
        <w:t>12. Projektowana spłata kredytu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 rata – 250 000 zł w  dniu 15.04.2017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I rta –  250 000 zł w  dniu 15.11.2017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II rata – 1 000 000 zł w  dniu 15.04.2018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V  rata – 1 500 000 zł w  dniu 15.11.2018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  rata – 1 000 000 zł w  dniu 15.04.2019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I  rata – 1 500 000 zł w  dniu 15.11.2019 r 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jc w:val="both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 </w:t>
      </w:r>
      <w:r>
        <w:rPr>
          <w:b/>
        </w:rPr>
        <w:t>01.08.2011 r.  do godz. 09</w:t>
      </w:r>
      <w:r>
        <w:rPr>
          <w:b/>
          <w:vertAlign w:val="superscript"/>
        </w:rPr>
        <w:t>30</w:t>
      </w:r>
      <w:r>
        <w:rPr>
          <w:b/>
        </w:rPr>
        <w:t>. Otwarcie ofert nastąpi w dniu  01.08.2011 r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vertAlign w:val="superscript"/>
        </w:rPr>
        <w:br/>
      </w:r>
      <w:r>
        <w:rPr/>
        <w:t>Jednocześnie informuję że modyfikacja jest wiążąca dla wszystkich Wykonawców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48" w:firstLine="708"/>
        <w:jc w:val="both"/>
        <w:rPr/>
      </w:pPr>
      <w:r>
        <w:rPr>
          <w:b/>
          <w:i/>
          <w:sz w:val="22"/>
          <w:szCs w:val="22"/>
        </w:rPr>
        <w:t xml:space="preserve">Burmistrz  Miasta  i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ławomir  Kap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ieszczono   dnia :  06.07.2011r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;Candara" w:hAnsi="Albertus Extra Bold;Candara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;Trebuchet MS" w:hAnsi="Antique Olive;Trebuchet MS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;Candara" w:hAnsi="Albertus Extra Bold;Candara" w:cs="Albertus Extra Bold;Candar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;Trebuchet MS" w:hAnsi="Antique Olive;Trebuchet MS" w:cs="Antique Olive;Trebuchet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3:00Z</dcterms:created>
  <dc:creator>mjuraszek</dc:creator>
  <dc:description/>
  <cp:keywords/>
  <dc:language>en-US</dc:language>
  <cp:lastModifiedBy>Anna  Piwowarska</cp:lastModifiedBy>
  <cp:lastPrinted>2011-07-06T10:05:00Z</cp:lastPrinted>
  <dcterms:modified xsi:type="dcterms:W3CDTF">2011-07-06T08:05:00Z</dcterms:modified>
  <cp:revision>5</cp:revision>
  <dc:subject/>
  <dc:title>Wrocław, dnia 8 lutego 2010 r</dc:title>
</cp:coreProperties>
</file>