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Nr. Sprawy ITI. 271. 8 .PN .2011</w:t>
      </w:r>
    </w:p>
    <w:p>
      <w:pPr>
        <w:pStyle w:val="Khheader"/>
        <w:spacing w:before="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Myriad Pro;Arial" w:ascii="Myriad Pro;Arial" w:hAnsi="Myriad Pro;Arial"/>
          <w:sz w:val="16"/>
          <w:szCs w:val="16"/>
          <w:lang w:val="en-US" w:eastAsia="en-US"/>
        </w:rPr>
        <w:drawing>
          <wp:inline distT="0" distB="0" distL="0" distR="0">
            <wp:extent cx="5174615" cy="1130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rowadzenie audytu zewnętrznego dla zadania pod nazwą Rewitalizacja parku miejskiego - etap I w ramach Regionalnego Programu Operacyjnego dla Województwa Dolnośląskiego na lata 2007-2013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370752 - 2011; data zamieszczenia: 08.11.2011</w:t>
      </w:r>
      <w:r>
        <w:rPr>
          <w:sz w:val="22"/>
          <w:szCs w:val="22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http://www.sycow.pl/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/>
      </w:pPr>
      <w:r>
        <w:rPr>
          <w:sz w:val="20"/>
          <w:szCs w:val="20"/>
        </w:rPr>
        <w:t>SEKCJA II: PRZEDMIOT ZAMÓWIENIA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Przeprowadzenie audytu zewnętrznego dla zadania pod nazwą Rewitalizacja parku miejskiego - etap I w ramach Regionalnego Programu Operacyjnego dla Województwa Dolnośląskiego na lata 2007-2013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Przeprowadzenie audytu zewnętrznego projektu dla zadania pod nazwą Rewitalizacja parku miejskiego - etap I w ramach Regionalnego Programu Operacyjnego dla Województwa Dolnośląskiego na lata 2007-2013 Kod CPV 79 21 20 00-3 Tytuł projektu : REWITALIZACJA PARKU MIEJSKIEGO - ETAP I Nr RPDS.09.01.00-02-240/09-00 Opis projektu : Rewitalizacja Parku Miejskiego w Sycowie , w skład której wchodzi budowa, rozbudowa i przebudowa elementów składowych parku położonego na działkach nr 381, 382, 386, 387, w Park w granicach własności gminy zajmuje powierzchnię 212 627 m2 (ok. 20 ha), w tym: - drogi istniejące: ok. 17 035 m2 (w tym do modernizacji: 12 046 m2, do likwidacji: 4 989 m2); powierzchnia dróg do budowy od podstaw: 14 236 m2. - tereny zielone: ok. 173 267 m2 (w tym powierzchnia rowów melioracyjnych: ok. 5 366 m2, długość ok. 2 608 m) - staw: ok. 15 166 m2 Szczegółowy opis przedmiotu zamówienia zawiera załącznik nr 9 do SIWZ -Wytyczne programowe Instytucji Zarządzającej RPO WD w zakresie ogólnych zasad przeprowadzania audytu zewnętrznego projektu w ramach Regionalnego Programu Operacyjnego dla Województwa Dolnośląskiego na lata 2007-2013 http:rpo.dolnyslask.pl w zakładce - wytyczne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79.21.20.00-3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I.1.7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Okres w miesiącach: 1.</w:t>
      </w:r>
    </w:p>
    <w:p>
      <w:pPr>
        <w:pStyle w:val="Khtitl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b/>
          <w:bCs/>
          <w:sz w:val="20"/>
          <w:szCs w:val="20"/>
        </w:rPr>
        <w:t>Czy przewiduje się udzielenie zaliczek na poczet wykonania zamówienia:</w:t>
      </w:r>
      <w:r>
        <w:rPr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/>
      </w:pPr>
      <w:r>
        <w:rPr>
          <w:sz w:val="20"/>
          <w:szCs w:val="20"/>
        </w:rPr>
        <w:t>1. posiadanie uprawnień do badania sprawozdań finansowych, określonych w przepisach ustawy z dnia 13 października 1994r. o biegłych rewidentach i ich samorządzie 2. posiadanie kwalifikacji zawodowych do przeprowadzania audytu wewnętrznego, określonych: a) w art. 58 ustawy z dnia 30 czerwca 2005r. o finansach publicznych, z uwzględnieniem art. 23 ustawy z dnia 9 grudnia 2006r. o zmianie ustawy o finansach publicznych oraz niektórych innych ustawach (Dz. U. z 2006r. Nr 249, poz 1832) 12; lub b) w art. 286 ustawy z dnia 27 sierpnia 2009r. o finansach publicznych 3. posiadanie odpowiednich kwalifikacji zawodowych wydawanych przez organizację, którą jest członkiem IFAC (Intertional Federation of Accountants)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sz w:val="20"/>
          <w:szCs w:val="20"/>
        </w:rPr>
      </w:pPr>
      <w:r>
        <w:rPr>
          <w:sz w:val="20"/>
          <w:szCs w:val="20"/>
        </w:rPr>
        <w:t>W okresie ostatnich 3 lat przed upływem terminu składania ofert , a jeżeli okres prowadzenia działalności jest krótszy - w tym okresie wykonali min 1 usługę , polegającego na wykonaniu opracowania ekofizjograficznego na potrzeby Studium i min 1 zadanie , której przedmiotem było wykonanie audytu projektów współfinansowanych ze środków Unii Europejskiej , o wartości autytowanego projektu nie mniej niż 5 000 000,00 zł brutto , przy czym audytowany projekt był realizowany przez jednostkę samorządową. 2.3.1 dołączą dokumenty (referencje lub inny dokument) od poprzednich Zamawiających potwierdzający, że wykazane w pkt. 2.2 usługi zostały wykonane należycie, Uwaga: 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/>
      </w:pPr>
      <w:r>
        <w:rPr>
          <w:sz w:val="20"/>
          <w:szCs w:val="20"/>
        </w:rPr>
        <w:t>Szczegółowe minimalne wymogi dla wykonawcy składającego ofertę na przeprowadzenie audyt zewnętrznego projektu w ramach RPO WD 2007-2013 w zakresie posiadanej wiedzy, kwalifikacji, umiejętności i doświadczenia przez każdą z osób wchodzących w skład zespołu przeprowadzającego audyt zewnętrzny projektu Sposób A: - wymogi określone w ustawie o finansach publicznych - dodatkowe wymogi określone przez IZ RPO WD Zaleca się, aby w skład (co najmniej dwuosobowego) zespołu przeprowadzającego audyt zewnętrzny projektu wchodziła zawsze co najmniej jedna osoba posiadająca uprawnienia audytora wewnętrznego oraz jedna osoba posiadająca uprawnienia biegłego rewidenta. Nie dopuszcza się, aby w przypadku dwuosobowego zespołu wchodziły wyłącznie dwie osoby posiadające uprawnienia audytorów wewnętrznych lub dwie osoby posiadające uprawnienia biegłych rewidentów Wymogi obligatoryjne dla każdej osoby wchodzącej w skład zespołu przeprowadzającego audyt zewnętrzny projektu. 1. Posiadanie pełnej zdolności do czynności prawnych i korzystanie z pełni praw publicznych 2. Posiadanie aktualnego zaświadczenia z Krajowego Rejestru karnego o niekaralności lub równoważnego zaświadczenia wydanego przez uprawniony organ sądowy/administracyjny kraju pochodzenia wykonawcy/osoby (innego niż Polska) albo kraju, w którym wykonawca/osoba ma siedzibę główną bądź miejsce zamieszkania (innego niż Polska) 3. Udokumentowana znajomość, wiedza i doświadczenie z zakresu funkcjonowania funduszy strukturalnych i/lub Funduszy Spójności UE, w tym zarządzania projektem/programem operacyjnym/inicjatywą wspólnotową, kontroli projektów/programu/inicjatywy albo audytu zewnętrznego projektu. -wymagane łączne spełnienie wszystkich warunków określonych w pkt 1-3. 4. posiadanie uprawnień do badania sprawozdań finansowych, określonych w przepisach ustawy z dnia 13 października 1994r. o biegłych rewidentach i ich samorządzie 5. posiadanie kwalifikacji zawodowych do przeprowadzania audytu wewnętrznego, określonych: b) w art. 58 ustawy z dnia 30 czerwca 2005r. o finansach publicznych, z uwzględnieniem art. 23 ustawy z dnia 9 grudnia 2006r. o zmianie ustawy o finansach publicznych oraz niektórych innych ustawach (Dz. U. z 2006r. Nr 249, poz 1832) 12; lub c) w art. 286 ustawy z dnia 27 sierpnia 2009r. o finansach publicznych 6..posiadanie odpowiednich kwalifikacji zawodowych wydawanych przez organizację, którą jest członkiem IFAC (Intertional Federation of Accountants) -wymagane spełnienie warunku określonego w pkt 4 lub 5 albo 6 7.co najmniej trzyletnie doświadczenie (liczone od roku, w którym złożono ofertę do Beneficjenta) w zakresie przeprowadzania audytu zewnętrznego dla projektów infrastrukturalnych lub doradczych realizowanych w ramach programów operacyjnych/inicjatyw wspólnotowych współfinansowanych ze środków UE pochodzących z EFRR i/lub Funduszy Spójności 8 .co najmniej trzyletnie doświadczenie (liczone od roku, w którym złożono ofertę do Beneficjenta) związane z badaniem prawidłowości wykorzystania dotacji pochodzących ze środków budżetu państwa lub budżetu jednostki samorządu terytorialnego -wymagane spełnienie warunku określonego w pkt 7 lub 8 Należy uznawać kwalifikacje zawodowe inne niż wymienione w pkt 4-6, o ile są one ekwiwalentne i zostały nadane w państwie członkowskim UE, zgodnie z Dyrektywą Rady Nr 89/48/EEC z dnia 21 grudnia 1988 r. w sprawie ogólnego systemu uznawania dyplomów szkół wyższych, przyznawanych na zakończenie przynajmniej trzyletniego kształcenia I szkolenia zawodowego i Dyrektywą Rady Nr 92/51/EWG z dnia 18 czerwca 1992 r. w sprawie drugiego ogólnego systemu uznawania kształcenia i szkolenia zawodowego, uzupełniającą dyrektywę 89/48/EWG-n Osoby, które zdały egzamin na audytora wewnętrznego według zasad obowiązujących do dnia wejścia w życie ustawy z dnia 9 grudni? 2006 r. o zmianie ustawy o finansach publicznych oraz niektórych innych ustaw (Dz. U. Nr 249, poz. 1832), a zatem przed 29 grudnia 2006 r., mają status audytorów wewnętrznych, którzy mogą przeprowadzać audyt zewnętrzny z zakresu funkcjonowania funduszy, strukturalnych. Jeżeli spełniają kryteria wymienione w art. 58 pkt l)-4) ustawy z dnia 30 czerwca 2005 r. o finansach publicznych lub w art. 286 ustawy z dnia 27 sierpnia 2009 r. o finansach publicznych. Sposób B: - wymogi określone przez 12 RPO WD {podstawowe i dodatkowe) Zaleca się, aby w skład (co najmniej dwuosobowego) zespołu przeprowadzającego audyt zewnętrzny projektu wchodziła zawsze GO najmniej jedna osoba posiadająca uprawnienia audytora wewnętrznego lub biegłego rewidenta (spełniająca wymogi określone powyżej w sposobie A) oraz osoba spełniająca poniższe wymogi określone w sposobie B. Nie dopuszcza się, aby w przypadku dwuosobowego zespołu wchodziły wyłącznie dwie osoby spełniające poniższe wymogi określone w sposobie B. Wymogi obligatoryjne dla każdej osoby wchodzącej w skład zespołu przeprowadzającego audyt zewnętrzny projektu. 1. posiadanie pełnej zdolności do czynność! prawnych i korzystanie z pełni praw publicznych 2. posiadanie aktualnego zaświadczenia z Krajowego Rejestru Karnego o niekaralności lub równoważnego zaświadczenia wydanego przez uprawniony organ sądowy/administracyjny kraju pochodzenia wykonawcy/osoby (innego niż Polska) albo kraju, w którym wykonawca/osoba ma siedzibę główną bądź miejsce zamieszkania (innego niż Polska) 3. posiadanie wykształcenia wyższego co najmniej magisterskiego kierunkowego (preferowane: prawo, administracja, ekonomia, bankowość, finanse i rachunkowość, naukł społeczne, organizacja i zarządzanie) 4. posiadanie ukończonych studiów podyplomowych [organizowanych przez jednostkę organizacyjną uczelni, która w dniu wydania dyplomu ukończenia ww. studiów była uprawniona, zgodnie z odrębnymi przepisami prawa, do nadawania stopnia naukowego doktora w zakresie nauk prawnych (dyscypliny naukowe: prawo, nauka administracji), nauk humanistycznych (dyscypliny naukowe: socjologia, potitologia, nauka o zarządzaniu) lub ekonomicznych (dyscypliny naukowe: ekonomia, nauka o zarządzaniu)] w zakresie funkcjonowania funduszy strukturalnych i/lub Funduszu Spójności UE, w tym np. prawo wspólnotowe, zarządzanie projektem/programem operacyjnym/inicjatywą wspólnotową, zamówienia publiczne, finanse i rachunkowość, audyt i kontrola funduszy strukturalnych 5. udokumentowana znajomość, wiedza i doświadczenie z zakresu funkcjonowania funduszy strukturalnych l/Iub Funduszu Spójności UE (inna niż z pkt 4), w tym np. zarządzania projektem/programem operacyjnym/inicjatywą wspólnotową, kontroli projektów/ programu/inicjatywy albo audytu zewnętrznego projektu -Wymagane łączne spełnienie wszystkich warunków określonych w pkt 1-5. 6. co najmniej trzyletnie doświadczenie (liczone od roku, w którym złożono ofertę do Beneflcjenta) w zakresie przeprowadzania audytu zewnętrznego dla projektów infrastrukturalnych lub doradczych realizowanych w ramach programów operacyjnych/ inicjatyw wspólnotowych współflnansowanych ze środków UE pochodzących z EFRR l/lub Funduszu Spójności 7. co najmniej trzyletnie doświadczenie (liczone od roku, w którym złożono ofertę do Beneficjenta) związane z badaniem prawidłowości wykorzystania dotacji pochodzących ze środków budżetu państwa lub budżetu jednostki samorządu terytorialnego 8. co najmniej trzyletnie doświadczenie w zakresie przeprowadzania kontroli programów operacyjnych/inicjatyw wspólnotowych albo kontroli projektów infrastrukturalnych lub doradczych realizowanych w ramach programów operacyjnych/inicjatyw wspólnotowych współfinansowanych ze środków UE pochodzących z EFRR i/lub Funduszu Spójności 9. co najmniej trzyletnie doświadczenie poparte praktyką zawodową w zakresie zarządzania lub wdrażania programu operacyjnego/inicjatywy wspólnotowej albo bezpośredniej realizacji projektu, współfinansowanych ze środków UE pochodzących z EFRR i/lub Funduszu Spójności -Wymagane spełnienie warunku określonego w pkt 6 albo 7 bądź 8 lub 9. Uwaga: 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sz w:val="20"/>
          <w:szCs w:val="20"/>
        </w:rPr>
      </w:pPr>
      <w:r>
        <w:rPr>
          <w:sz w:val="20"/>
          <w:szCs w:val="20"/>
        </w:rPr>
        <w:t>wykażą obroty w roku obrotowym poprzedzającym rok, w którym realizowany będzie audyt zewnętrzny projektu , w wysokości co najmniej trzykrotności ceny brutto oferowanej za usługę przeprowadzenia audytu zewnętrznego projektu , a jeżeli okres prowadzenia działalności przez wykonawcę jest krótszy - za ten okres. Uwaga: 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ozdanie finansowe w całości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1 rok obrotowy 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"/>
        </w:numPr>
        <w:spacing w:lineRule="atLeast" w:line="300"/>
        <w:ind w:left="450" w:right="300" w:hanging="360"/>
        <w:rPr/>
      </w:pPr>
      <w:r>
        <w:rPr>
          <w:rStyle w:val="Bold1"/>
          <w:sz w:val="20"/>
          <w:szCs w:val="20"/>
        </w:rPr>
        <w:t>III.4.3.2)</w:t>
      </w:r>
      <w:r>
        <w:rPr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oświadczenie o spełnieniu warunków art. 22 ust. 1 ustawy PZP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Khtitl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tak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Umowa może być zmieniona w stosunku do złożonej oferty i na niżej wymienionych warunkach : 1. w stosunku do terminu realizacji umowy: a) z powodu uzasadnionych zmian w zakresie sposobu wykonania przedmiotu zamówienia, proponowanych przez Zamawiającego lub Wykonawcę, jeżeli zmiany te są korzystne dla Zamawiającego, b) z powodu działań osób trzecich uniemożliwiających wykonanie prac, które to działania nie są konsekwencją winy którejkolwiek ze stron umowy, c) z powodu okoliczności siły wyższej, np.: wystąpienia zdarzenia losowego wywołanego przez czynniki zewnętrzne, których nie można było przewidzieć z pewnością, w szczególności zagrażających bezpośrednio życiu lub zdrowiu ludzi lub grożących powstaniem szkody o znacznych rozmiarach; d) z powodu zmiany przepisów prawa i normatywów koniecznych do uwzględnienia w zamówieniu, e) konieczność wprowadzenia zmian będzie następstwem zmian wprowadzonych w umowach pomiędzy Zamawiającym a inną niż Wykonawca stroną , w tym instytucjami nadzorującymi realizację projektu , w ramach którego realizowane jest zamówienie, f) konieczność wprowadzenia zmian będzie następstwem zmian wytycznych dotyczących Regionalnego Programu Operacyjnego dla Województwa Dolnośląskiego lub wytycznych i zaleceń Instytucji Zarządzającej RPO WD g)z powodu konieczności dokonania zmian w opracowaniu wynikających z uzgodnień jednostek uzgadniających, a które to jednostki przedłużą termin swoich czynności ponad przewidziane prawem terminy, h)Zamawiający z przyczyn, które nie można było przewidzieć na etapie zamówienia, zmieni w istotny sposób przedmiot opracowania, albo opóźni dostarczenie bądź rozszerzy dane, na podstawie których wykonywana jest usługa , 2. Zmiany osobowe: a) zmiana osób, przy pomocy których Wykonawca realizuje przedmiot umowy na inne legitymujące się co najmniej równoważnymi uprawnieniami, o których mowa w SIWZ. 3. Pozostałe zmiany: a) zmiana obowiązującej stawki VAT - jeśli zmiana stawki VAT będzie powodować zwiększenie kosztów wykonania umowy po stronie Wykonawcy, Zamawiający dopuszcza możliwość zwiększenia wynagrodzenia o kwotę równą różnicy w kwocie podatku zapłaconego przez Wykonawcę; b) rezygnacja przez Zamawiającego z realizacji części przedmiotu umowy - w takim przypadku wynagrodzenie przysługujące Wykonawcy zostanie pomniejszone, przy czym Zamawiający zapłaci za wszystkie spełnione świadczenia oraz udokumentowane koszty, które Wykonawca poniósł w związku z wynikającymi z umowy planowanymi świadczeniami; c) inna niż wymienione siła wyższa (zdarzenie zewnętrzne, niemożliwe do przewidzenia i do zapobieżenia) uniemożliwiające wykonanie przedmiotu umowy zgodnie z SIWZ d) w każdym przypadku, gdy zmiana jest korzystna dla Zamawiającego (np.: powodują skrócenie terminu realizacji umowy, zmniejszenie wartości zamówienia); 4. Nie stanowi zmiany umowy w rozumieniu art. 144 ustawy Prawo zamówień publicznych: a) zmiana danych związanych z obsługą administracyjno-organizacyjną umowy (np. zmiana nr rachunku bankowego, zmiana dokumentów potwierdzających uregulowanie płatności wobec podwykonawców); b) zmiany danych teleadresowych, zmiany osób wskazanych do kontaktów miedzy Stronami; c) udzielenie zamówień dodatkowych/uzupełniających określonych w przepisach o zamówieniach publicznych.</w:t>
      </w:r>
    </w:p>
    <w:p>
      <w:pPr>
        <w:pStyle w:val="NormalnyWeb"/>
        <w:spacing w:lineRule="atLeast" w:line="300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sycow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ad Miasta i Gminy w Sycowie ul. Mickiewicza 1 56-500 Syców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21.11.2011 godzina 09:30, miejsce: Urzad Miasta i Gminy w Sycowie pokój nr 24- sekretariat ul. Mickiewicza 1 56-500 Syców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Projekt współfinansowany ze środków Europejskiego Funduszu Rozwoju Regionalnego na lata 2007-2013.</w:t>
      </w:r>
    </w:p>
    <w:p>
      <w:pPr>
        <w:pStyle w:val="NormalnyWeb"/>
        <w:spacing w:lineRule="atLeast" w:line="300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urmistrz  Miasta i Gminy 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ławomir  Kapic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9:00Z</dcterms:created>
  <dc:creator>Anna Piwowarska</dc:creator>
  <dc:description/>
  <cp:keywords/>
  <dc:language>en-US</dc:language>
  <cp:lastModifiedBy>Anna Piwowarska</cp:lastModifiedBy>
  <dcterms:modified xsi:type="dcterms:W3CDTF">2011-11-08T15:42:00Z</dcterms:modified>
  <cp:revision>2</cp:revision>
  <dc:subject/>
  <dc:title>Syców: Przeprowadzenie audytu zewnętrznego dla zadania pod nazwą Rewitalizacja parku miejskiego - etap I w ramach Regionalnego Programu Operacyjnego dla Województwa Dolnośląskiego na lata 2007-2013</dc:title>
</cp:coreProperties>
</file>