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>Nr. Sprawy ITI-341/ 13  /PN  /2010</w:t>
      </w:r>
    </w:p>
    <w:p>
      <w:pPr>
        <w:pStyle w:val="Khheader"/>
        <w:spacing w:before="0" w:after="28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yców: Zimowe utrzymanie dróg i chodników w sezonie 2010/2011 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17891 - 2010; data zamieszczenia: 09.11.2010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Syców , ul. Mickiewicza 1, 56-500 Syców, woj. dolnośląskie, tel. 062 7855118, faks 062 7855104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sycow.pl/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imowe utrzymanie dróg i chodników w sezonie 2010/2011 .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imowe utrzymanie dróg i chodników w sezonie 2010/2011 Zadanie nr 1 Zimowe utrzymanie dróg w sezonie 2010/2011 Zadanie nr 2 Zimowe utrzymanie chodników w sezonie 2010/2011 Szczegółowy opis przedmiotu zamówienia zawiera opracowanie - Planu zimowego utrzymania dróg . Wykonawca zapewnia materiały do usuwania śliskości zimowej dróg i chodników, zgodnie z obowiązującymi normami : - dla piasku o uziarnieniu do 2 mm, wg PN-B-11113:1996, - dla soli drogowej, wg PN-86/C-84081/02 i norm pokrewnych, - dla mieszanki: skład 20-25% soli i 75-80% piasku - wg normy PN-86/C-84081/02 oraz piasku o uziarnieniu do 2 mm,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90.62.00.00-9, 90.63.00.00-2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03.2011.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żą , że dysponują narzędziami i urządzeniami technicznymi w celu realizacji zamówienia tj.: Zadanie 1- zimowe utrzymanie dróg - Pług odśnieżny + piaskarka na środku transportowym ( zestaw komplet) - Koparko-ładowarka o poj. łyżki pow 1m3 - Koparko -ładowarka z pługiem odśnieżnym - Samochód ciężarowy + pług odśnieżny - Koparko-ładowarka z pługiem odśnieżnym Zadanie 2 - zimowe utrzymanie chodników - Ciągnik jednoosiowy 5.5 KM + pług odśnieżny + alt. zamiatarka - Ciągnik dwuosiowy 21 KM + pług odśnieżny alt. zamiatarka - Ładowarka - Ciągnik + przyczepa</w:t>
      </w:r>
    </w:p>
    <w:p>
      <w:pPr>
        <w:pStyle w:val="NormalnyWeb"/>
        <w:numPr>
          <w:ilvl w:val="0"/>
          <w:numId w:val="3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ubezpieczeni od odpowiedzialności cywilnej w zakresie prowadzonej działalności na kwotę nie niższą niż 100.000,00 zł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ind w:left="675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eniu warunków art. 22 ust 1 ustawy PZP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możliwość dokonania zmian postanowień zawartej umowy w stosunku do treści oferty oraz określa warunki takiej zmiany, tj.: a) konieczności zlecenia prac dodatkowych, w trybie zgodnym z przepisami ustawy prawo zamówień publicznych; b) zmiany przepisów powodujących konieczność innych rozwiązań niż zakładano w opisie przedmiotu zamówienia; c) zmiany przepisów powodujących konieczność uzyskania dokumentów, które te przepisy narzucają; d) gdy organy i instytucje uzgadniające nie wydały uzgodnień w ustawowym terminie, a w przypadku zarządzających mediami w terminie 2 miesięcy; e) zmiany nazwy zadania; f) zmiany osób reprezentujących, w przypadku zmian organizacyjnych; g) zmiany osób realizujących zadania pod warunkiem, że osoby te będą spełniały wymagania określone w SIWZ; h) w każdym przypadku, gdy zmiana jest korzystna dla Zamawiającego (np.: powodują skrócenie terminu realizacji umowy, zmniejszenie wartości zamówienia); i) zmiany urzędowej stawki VAT; j) zmiany procentowej wysokości płatności faktury częściowej w przypadku przedłużenia terminu realizacji zadania nie wynikającej z przyczyn leżących po stronie Wykonawcy; k) zmiany wysokości środków finansowych przeznaczonych na realizację umowy w kolejnych latach budżetowych; l) przypadki losowe (np. kataklizmy, awarie urządzeń wywołane przez wyładowania atmosferyczne lub inne czynniki zewnętrzne, zgony i niemożliwe do przewidzenia wydarzenia), które będą miały wpływ na treść zawartej umowy i termin realizacji. ł) zmiany spowodowane warunkami atmosferycznymi, geologicznymi, archeologicznymi, w szczególności: -klęski żywiołowe; -warunki atmosferyczne uniemożliwiające prowadzenie robót budowlanych, przeprowadzanie prób i sprawdzeń, dokonywanie odbiorów, w szczególności: wiatr uniemożliwiający pracę maszyn budowlanych, gwałtowne opady deszczu (oberwanie chmury), gradobicie, burze z wyładowaniami atmosferycznymi -niewypały i niewybuchy; -wykopaliska archeologiczne; -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yco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ad Miasta i Gminy ul. Mickiewicza 1 56-500 Syców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11.2010 godzina 09:30, miejsce: Urzad Miasta i Gminy - sekretariat - pokój nr 24 ul. Mickiewicza 1 56-500 Syców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rmistrz  Miasta i  Gmin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ławomir  Kap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6:00Z</dcterms:created>
  <dc:creator>Anna  Piwowarska</dc:creator>
  <dc:description/>
  <cp:keywords/>
  <dc:language>en-US</dc:language>
  <cp:lastModifiedBy>Andrzej Plata</cp:lastModifiedBy>
  <dcterms:modified xsi:type="dcterms:W3CDTF">2010-11-09T14:16:00Z</dcterms:modified>
  <cp:revision>2</cp:revision>
  <dc:subject/>
  <dc:title>Gmina Syców      </dc:title>
</cp:coreProperties>
</file>