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05 / /W-3/ PN /2010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Syców, dnia 16 lipca 2010r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przetargu nieograniczonego na rewitalizację Parku Miejskiego w Sycowie </w:t>
        <w:br/>
        <w:t xml:space="preserve">w układzie zaprojektuj i wybuduj, w skład której wchodzi budowa, rozbudowa </w:t>
        <w:br/>
        <w:t>i przebudowa elementów składowych park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CPV - 71000000-8, 79933000-3, 45000000-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Uzupełnienie  - Pytanie nr 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Dotyczy wykonania </w:t>
      </w:r>
      <w:r>
        <w:rPr/>
        <w:t xml:space="preserve">Polany </w:t>
      </w:r>
      <w:r>
        <w:rPr>
          <w:bCs/>
        </w:rPr>
        <w:t>Piknikowej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Informujemy, że w </w:t>
      </w:r>
      <w:r>
        <w:rPr>
          <w:bCs/>
        </w:rPr>
        <w:t xml:space="preserve">załączniku przedmiarowym nie ujęli Państwo żadnych prac związanych </w:t>
        <w:br/>
        <w:t xml:space="preserve">z </w:t>
      </w:r>
      <w:r>
        <w:rPr/>
        <w:t xml:space="preserve">wykonaniem </w:t>
      </w:r>
      <w:r>
        <w:rPr>
          <w:bCs/>
          <w:sz w:val="22"/>
          <w:szCs w:val="22"/>
        </w:rPr>
        <w:t xml:space="preserve">„ławek </w:t>
      </w:r>
      <w:r>
        <w:rPr>
          <w:sz w:val="22"/>
          <w:szCs w:val="22"/>
        </w:rPr>
        <w:t xml:space="preserve">falujących",a które opisano w dokumentacji </w:t>
      </w:r>
      <w:r>
        <w:rPr>
          <w:bCs/>
          <w:sz w:val="22"/>
          <w:szCs w:val="22"/>
        </w:rPr>
        <w:t xml:space="preserve">koncepcyjnej. Czy wyżej wymienione prace </w:t>
      </w:r>
      <w:r>
        <w:rPr>
          <w:sz w:val="22"/>
          <w:szCs w:val="22"/>
        </w:rPr>
        <w:t xml:space="preserve">należy </w:t>
      </w:r>
      <w:r>
        <w:rPr/>
        <w:t xml:space="preserve">ująć w ofercie? </w:t>
      </w:r>
      <w:r>
        <w:rPr>
          <w:bCs/>
        </w:rPr>
        <w:t xml:space="preserve">Prosimy o </w:t>
      </w:r>
      <w:r>
        <w:rPr/>
        <w:t xml:space="preserve">podanie </w:t>
      </w:r>
      <w:r>
        <w:rPr>
          <w:bCs/>
        </w:rPr>
        <w:t xml:space="preserve">długości </w:t>
      </w:r>
      <w:r>
        <w:rPr/>
        <w:t xml:space="preserve">ławek </w:t>
      </w:r>
      <w:r>
        <w:rPr>
          <w:bCs/>
        </w:rPr>
        <w:t>w mb jaką należy wykona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Wykonanie ławek falujących na Polanie Piknikowej nie jest w zakresie prac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06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wykonania boiska do siatkówki.</w:t>
      </w:r>
    </w:p>
    <w:p>
      <w:pPr>
        <w:pStyle w:val="TextBody"/>
        <w:spacing w:before="0" w:after="120"/>
        <w:contextualSpacing/>
        <w:jc w:val="both"/>
        <w:rPr/>
      </w:pPr>
      <w:r>
        <w:rPr/>
        <w:t>Prosimy o podanie parametrów boiska lub elementów z jakich powinno się składać boisko np. takich jak:</w:t>
      </w:r>
    </w:p>
    <w:p>
      <w:pPr>
        <w:pStyle w:val="TextBody"/>
        <w:spacing w:before="0" w:after="120"/>
        <w:contextualSpacing/>
        <w:jc w:val="both"/>
        <w:rPr/>
      </w:pPr>
      <w:r>
        <w:rPr/>
        <w:t>-powierzchnia całkowita,</w:t>
      </w:r>
    </w:p>
    <w:p>
      <w:pPr>
        <w:pStyle w:val="TextBody"/>
        <w:spacing w:before="0" w:after="120"/>
        <w:contextualSpacing/>
        <w:jc w:val="both"/>
        <w:rPr/>
      </w:pPr>
      <w:r>
        <w:rPr/>
        <w:t>-powierzchnia sztucznej nawierzchni,</w:t>
      </w:r>
    </w:p>
    <w:p>
      <w:pPr>
        <w:pStyle w:val="TextBody"/>
        <w:spacing w:before="0" w:after="120"/>
        <w:contextualSpacing/>
        <w:jc w:val="both"/>
        <w:rPr/>
      </w:pPr>
      <w:r>
        <w:rPr/>
        <w:t>-urządzenia sportowe,</w:t>
      </w:r>
    </w:p>
    <w:p>
      <w:pPr>
        <w:pStyle w:val="TextBody"/>
        <w:spacing w:before="0" w:after="120"/>
        <w:contextualSpacing/>
        <w:jc w:val="both"/>
        <w:rPr/>
      </w:pPr>
      <w:r>
        <w:rPr/>
        <w:t>-siedziska,</w:t>
      </w:r>
    </w:p>
    <w:p>
      <w:pPr>
        <w:pStyle w:val="TextBody"/>
        <w:spacing w:before="0" w:after="120"/>
        <w:contextualSpacing/>
        <w:jc w:val="both"/>
        <w:rPr/>
      </w:pPr>
      <w:r>
        <w:rPr/>
        <w:t>-ogrodzenie typ, wysokość itp.,</w:t>
      </w:r>
    </w:p>
    <w:p>
      <w:pPr>
        <w:pStyle w:val="TextBody"/>
        <w:spacing w:before="0" w:after="120"/>
        <w:contextualSpacing/>
        <w:jc w:val="both"/>
        <w:rPr/>
      </w:pPr>
      <w:r>
        <w:rPr/>
        <w:t>-oświetlenie boiska,</w:t>
      </w:r>
    </w:p>
    <w:p>
      <w:pPr>
        <w:pStyle w:val="TextBody"/>
        <w:spacing w:before="0" w:after="120"/>
        <w:contextualSpacing/>
        <w:jc w:val="both"/>
        <w:rPr/>
      </w:pPr>
      <w:r>
        <w:rPr/>
        <w:t>-odwodnienie boiska,</w:t>
      </w:r>
    </w:p>
    <w:p>
      <w:pPr>
        <w:pStyle w:val="TextBody"/>
        <w:spacing w:before="0" w:after="120"/>
        <w:contextualSpacing/>
        <w:jc w:val="both"/>
        <w:rPr/>
      </w:pPr>
      <w:r>
        <w:rPr/>
        <w:t>-itp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Zamawiający nie wymaga ujęcia boiska w ofercie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07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WC.</w:t>
      </w:r>
    </w:p>
    <w:p>
      <w:pPr>
        <w:pStyle w:val="TextBody"/>
        <w:spacing w:before="0" w:after="120"/>
        <w:contextualSpacing/>
        <w:jc w:val="both"/>
        <w:rPr/>
      </w:pPr>
      <w:r>
        <w:rPr/>
        <w:t>Czy należy uwzględnić wykonanie toalety publicznej w Parku Miejskim wraz z przyłączami wod-kan i elektrycznymi?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Nie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08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Stoliki i siedziska”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ze nie ujęli Państwo w przedmiarze żadnych prac związanych z wykonaniem miejsc „Stoliki i siedziska”. Czy powyższe prace należy ująć w ofercie? Jeżeli prace należy wycenić prosimy o podanie:</w:t>
      </w:r>
    </w:p>
    <w:p>
      <w:pPr>
        <w:pStyle w:val="TextBody"/>
        <w:spacing w:before="0" w:after="120"/>
        <w:contextualSpacing/>
        <w:jc w:val="both"/>
        <w:rPr/>
      </w:pPr>
      <w:r>
        <w:rPr/>
        <w:t>-ilości siedzisk,</w:t>
      </w:r>
    </w:p>
    <w:p>
      <w:pPr>
        <w:pStyle w:val="TextBody"/>
        <w:spacing w:before="0" w:after="120"/>
        <w:contextualSpacing/>
        <w:jc w:val="both"/>
        <w:rPr/>
      </w:pPr>
      <w:r>
        <w:rPr/>
        <w:t>-powierzchni miejsc z siedziskami,</w:t>
      </w:r>
    </w:p>
    <w:p>
      <w:pPr>
        <w:pStyle w:val="TextBody"/>
        <w:spacing w:before="0" w:after="120"/>
        <w:contextualSpacing/>
        <w:jc w:val="both"/>
        <w:rPr/>
      </w:pPr>
      <w:r>
        <w:rPr/>
        <w:t>-prac ziemnych związanych z placykami w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spacing w:before="0" w:after="120"/>
        <w:contextualSpacing/>
        <w:jc w:val="both"/>
        <w:rPr/>
      </w:pPr>
      <w:r>
        <w:rPr/>
        <w:t>-wykonania podbudów pod placyki w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Powyższe prace należy ująć w ofercie. Należy wykonać nie mniej niż 12 ław i 6 stołów (materiał - konglomerat mielonego piaskowca lub inny po uzyskaniu zgody Zamawiającego).</w:t>
      </w:r>
    </w:p>
    <w:p>
      <w:pPr>
        <w:pStyle w:val="TextBody"/>
        <w:spacing w:before="0" w:after="120"/>
        <w:contextualSpacing/>
        <w:jc w:val="both"/>
        <w:rPr/>
      </w:pPr>
      <w:r>
        <w:rPr/>
        <w:t>Powierzchnia miejsc z siedziskami nie mniejsza niż: 50 m</w:t>
      </w:r>
      <w:r>
        <w:rPr>
          <w:vertAlign w:val="superscript"/>
        </w:rPr>
        <w:t>2</w:t>
      </w:r>
      <w:r>
        <w:rPr/>
        <w:t>. Placyki pod siedziska należy wykonać w tej samej technologii co drogi parkowe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09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Grill”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ze nie ujęli Państwo w przedmiarze żadnych prac pobocznych związanych z wykonaniem miejsc „Grillowych”. Czy powyższe prace należy ująć w ofercie? Jeżeli prace należy wycenić prosimy o podanie:</w:t>
      </w:r>
    </w:p>
    <w:p>
      <w:pPr>
        <w:pStyle w:val="TextBody"/>
        <w:spacing w:before="0" w:after="120"/>
        <w:contextualSpacing/>
        <w:jc w:val="both"/>
        <w:rPr/>
      </w:pPr>
      <w:r>
        <w:rPr/>
        <w:t>-powierzchni miejsc,</w:t>
      </w:r>
    </w:p>
    <w:p>
      <w:pPr>
        <w:pStyle w:val="TextBody"/>
        <w:spacing w:before="0" w:after="120"/>
        <w:contextualSpacing/>
        <w:jc w:val="both"/>
        <w:rPr/>
      </w:pPr>
      <w:r>
        <w:rPr/>
        <w:t>-prac ziemnych związanych z placykami w m</w:t>
      </w:r>
      <w:r>
        <w:rPr>
          <w:vertAlign w:val="superscript"/>
        </w:rPr>
        <w:t>3</w:t>
      </w:r>
      <w:r>
        <w:rPr/>
        <w:t>,</w:t>
      </w:r>
    </w:p>
    <w:p>
      <w:pPr>
        <w:pStyle w:val="TextBody"/>
        <w:spacing w:before="0" w:after="120"/>
        <w:contextualSpacing/>
        <w:jc w:val="both"/>
        <w:rPr/>
      </w:pPr>
      <w:r>
        <w:rPr/>
        <w:t>-wykonania podbudów pod placyki w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Powyższe prace należy ująć w ofercie.. Placyki pod miejsca „grillowe” wykonane w tej samej technologii co drogi parkowe. Powierzchnia placyków nie mniejsza niż 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10</w:t>
      </w:r>
    </w:p>
    <w:p>
      <w:pPr>
        <w:pStyle w:val="TextBody"/>
        <w:spacing w:before="0" w:after="120"/>
        <w:contextualSpacing/>
        <w:jc w:val="both"/>
        <w:rPr/>
      </w:pPr>
      <w:r>
        <w:rPr/>
        <w:t>Schody – wzniesienie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ze nie ujęli Państwo w przedmiarze żadnych prac związanych z wykonaniem schodów na wzniesieniach a opisanych w projekcie. Czy powyższe prace należy ująć w ofercie? Jeżeli prace należy wycenić prosimy o podan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lości stopni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szerokości stopni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długości balustrad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owierzchni schodów w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materiału z jakiego mają zostać wykonane schody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tp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Przewiduje się wykonanie schodów na wzniesieniu przy altanie w części rekreacyjnej parku.. Liczba stopni nie mniejsza niż 3, wysokość 15 cm. Materiał beton.  Szerokość schodów nie mniejsza niż 3 m. </w:t>
      </w:r>
    </w:p>
    <w:p>
      <w:pPr>
        <w:pStyle w:val="TextBody"/>
        <w:numPr>
          <w:ilvl w:val="0"/>
          <w:numId w:val="2"/>
        </w:numPr>
        <w:spacing w:before="0" w:after="120"/>
        <w:ind w:left="680" w:hanging="36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11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: „Oczyszczenie stawu z roślin i namułu”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że w pozycji przedmiarowej ujęli Państwo oczyszczenie stawu w ilości 1 500 m</w:t>
      </w:r>
      <w:r>
        <w:rPr>
          <w:vertAlign w:val="superscript"/>
        </w:rPr>
        <w:t>2</w:t>
      </w:r>
      <w:r>
        <w:rPr/>
        <w:t>, powierzchnia stawu to 15 166 m</w:t>
      </w:r>
      <w:r>
        <w:rPr>
          <w:vertAlign w:val="superscript"/>
        </w:rPr>
        <w:t>2</w:t>
      </w:r>
      <w:r>
        <w:rPr/>
        <w:t>. Prosimy o potwierdzenie jaka ilość powierzchni stawu ma zostać oczyszczona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15 166 m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12</w:t>
      </w:r>
    </w:p>
    <w:p>
      <w:pPr>
        <w:pStyle w:val="TextBody"/>
        <w:spacing w:before="0" w:after="120"/>
        <w:contextualSpacing/>
        <w:jc w:val="both"/>
        <w:rPr/>
      </w:pPr>
      <w:r>
        <w:rPr/>
        <w:t>Budynek – wypożyczalnia sprzętu wodnego.</w:t>
      </w:r>
    </w:p>
    <w:p>
      <w:pPr>
        <w:pStyle w:val="TextBody"/>
        <w:spacing w:before="0" w:after="120"/>
        <w:contextualSpacing/>
        <w:jc w:val="both"/>
        <w:rPr/>
      </w:pPr>
      <w:r>
        <w:rPr/>
        <w:t>Prosimy o podanie charakterystyki budynku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owierzchnia budynku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owierzchnia piwnicy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wysokość budynku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nstalacje wod-kan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nstalacje elektryczne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rzyłącza wod-kan, energetyczne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tp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Budynek ma pomieścić nie mniej niż 4 kajaki i 6 rowerków wodnych. Bez piwnicy. Jednokondygnacyjny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3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melioracji rowów”.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Informujemy, ze nie ujęli Państwo w przedmiarze żadnych prac związanych z wykonaniem „skoszenia trawy, umocnienia brzegów”. Czy powyższe prace należy ująć w ofercie? Jeżeli prace należy wycenić prosimy o podan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lości i zakresu prac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owierzchni rowów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długości rowów.</w:t>
      </w:r>
    </w:p>
    <w:p>
      <w:pPr>
        <w:pStyle w:val="TextBody"/>
        <w:spacing w:before="0" w:after="120"/>
        <w:ind w:left="680" w:hanging="680"/>
        <w:contextualSpacing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Powyższe prace należy ująć w ofercie.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Powierzchnia rowów nie mniejsza niż: 5 366 m</w:t>
      </w:r>
      <w:r>
        <w:rPr>
          <w:vertAlign w:val="superscript"/>
        </w:rPr>
        <w:t>2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Długość rowów nie mniejsza niż: 2 608 m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</w:rPr>
        <w:t>Pytanie Nr 114</w:t>
      </w:r>
    </w:p>
    <w:p>
      <w:pPr>
        <w:pStyle w:val="TextBody"/>
        <w:spacing w:before="0" w:after="120"/>
        <w:ind w:left="993" w:hanging="993"/>
        <w:contextualSpacing/>
        <w:jc w:val="both"/>
        <w:rPr/>
      </w:pPr>
      <w:r>
        <w:rPr/>
        <w:t>Dotyczy „remontu nabrzeża stawu”.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Informujemy, ze nie ujęli Państwo w przedmiarze żadnych prac związanych z wykonaniem „spuszczenia wody, obsianiem obszaru nabrzeża”. Czy powyższe prace należy ująć w ofercie? Jeżeli prace należy wycenić prosimy o podan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lości i zakresu prac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powierzchni obsiania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tp.</w:t>
      </w:r>
    </w:p>
    <w:p>
      <w:pPr>
        <w:pStyle w:val="TextBody"/>
        <w:spacing w:before="0" w:after="120"/>
        <w:ind w:left="680" w:hanging="560"/>
        <w:contextualSpacing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   </w:t>
      </w:r>
      <w:r>
        <w:rPr/>
        <w:t>Należy ująć w oferc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 Spuszczenie wody ze stawu;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 Obsianie trawą nabrzeża stawu jak  i terenów odkrytych po likwidacji płyt betonowych – powierzchnia nie mniejsza niż :5578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5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oświetlenia wyspy”.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Informujemy, ze nie ujęli Państwo w przedmiarze żadnych prac związanych z wykonaniem „oświetlenia wyspy”. Czy powyższe prace należy ująć w ofercie? Jeżeli prace należy wycenić prosimy o podan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 ilości i zakresu prac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długości linii zasilającej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lości opraw oświetleniowych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typu rozdzielnicy i sterowania oświetleniem,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itd.</w:t>
      </w:r>
    </w:p>
    <w:p>
      <w:pPr>
        <w:pStyle w:val="TextBody"/>
        <w:spacing w:before="0" w:after="120"/>
        <w:ind w:left="680" w:hanging="68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6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rzeźby – 4pory roku”.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ze nie ujęli Państwo w przedmiarze żadnych prac związanych z wykonaniem „rzeźby – 4pory roku”. Czy powyższe prace należy ująć w ofercie? Jeżeli prace należy wycenić prosimy o podanie:</w:t>
      </w:r>
    </w:p>
    <w:p>
      <w:pPr>
        <w:pStyle w:val="TextBody"/>
        <w:spacing w:before="0" w:after="120"/>
        <w:ind w:left="680" w:hanging="0"/>
        <w:contextualSpacing/>
        <w:jc w:val="both"/>
        <w:rPr/>
      </w:pPr>
      <w:r>
        <w:rPr/>
        <w:t>- ilości i zakresu prac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Rzeźba parkowa ma być wykonana z konglomeratu mielonego piaskowca lub innego materiału zaproponowanego przez Wykonawcę po uzyskaniu zgody Zamawiającego. Ma być zlokalizowana w sąsiedztwie obecnego pawilonu wędkarzy (dawniej ustawiona była tam rzeźba, dokumentuje to archiwalna fotografia). Zamawiający pozostawia Wykonawcy dowolność co do formy i tematu rzeźb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7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masy kamienne”.</w:t>
      </w:r>
    </w:p>
    <w:p>
      <w:pPr>
        <w:pStyle w:val="TextBody"/>
        <w:spacing w:before="0" w:after="120"/>
        <w:contextualSpacing/>
        <w:rPr/>
      </w:pPr>
      <w:r>
        <w:rPr/>
        <w:t>Informujemy, ze nie ujęli Państwo w przedmiarze żadnych prac związanych z wykonaniem „kamieni”. Czy powyższe prace należy ująć w ofercie? Jeżeli prace należy wycenić prosimy o podanie:</w:t>
      </w:r>
    </w:p>
    <w:p>
      <w:pPr>
        <w:pStyle w:val="TextBody"/>
        <w:spacing w:before="0" w:after="120"/>
        <w:contextualSpacing/>
        <w:jc w:val="both"/>
        <w:rPr/>
      </w:pPr>
      <w:r>
        <w:rPr/>
        <w:t>- ilości i zakresu prac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8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karmnika dla ptactwa”.</w:t>
      </w:r>
    </w:p>
    <w:p>
      <w:pPr>
        <w:pStyle w:val="TextBody"/>
        <w:spacing w:before="0" w:after="120"/>
        <w:contextualSpacing/>
        <w:jc w:val="both"/>
        <w:rPr/>
      </w:pPr>
      <w:r>
        <w:rPr/>
        <w:t>Informujemy, ze nie ujęli Państwo w przedmiarze żadnych prac związanych z wykonaniem „karmnikiem dla ptactwa”. Czy powyższe prace należy ująć w ofercie? Jeżeli prace należy wycenić prosimy o podanie:</w:t>
      </w:r>
    </w:p>
    <w:p>
      <w:pPr>
        <w:pStyle w:val="TextBody"/>
        <w:spacing w:before="0" w:after="120"/>
        <w:contextualSpacing/>
        <w:jc w:val="both"/>
        <w:rPr/>
      </w:pPr>
      <w:r>
        <w:rPr/>
        <w:t>- ilości i zakresu prac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19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ilości powierzchni projektowanych ścieżek.</w:t>
      </w:r>
    </w:p>
    <w:p>
      <w:pPr>
        <w:pStyle w:val="TextBody"/>
        <w:spacing w:before="0" w:after="120"/>
        <w:contextualSpacing/>
        <w:jc w:val="both"/>
        <w:rPr/>
      </w:pPr>
      <w:r>
        <w:rPr/>
        <w:t>Prosimy o wyjaśnienie rozbieżności w ilości wykonywanych prac. W przedmiarze ujęli Państwo wykonanie 24 252 m</w:t>
      </w:r>
      <w:r>
        <w:rPr>
          <w:vertAlign w:val="superscript"/>
        </w:rPr>
        <w:t>2</w:t>
      </w:r>
      <w:r>
        <w:rPr/>
        <w:t xml:space="preserve"> ścieżek parkowych, wg. zestawienia tabeli w programie funkcjonalno- użytkowym str. 34, 22 838m</w:t>
      </w:r>
      <w:r>
        <w:rPr>
          <w:vertAlign w:val="superscript"/>
        </w:rPr>
        <w:t>2</w:t>
      </w:r>
      <w:r>
        <w:rPr/>
        <w:t>. Jaką ilość ścieżek należy wykonać?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Według zestawiania z programu funkcjonalno-użytkowego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120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ilości powierzchni projektowanych ścieżek.</w:t>
      </w:r>
    </w:p>
    <w:p>
      <w:pPr>
        <w:pStyle w:val="TextBody"/>
        <w:spacing w:before="0" w:after="120"/>
        <w:contextualSpacing/>
        <w:jc w:val="both"/>
        <w:rPr/>
      </w:pPr>
      <w:r>
        <w:rPr/>
        <w:t>Prosimy o wyjaśnienie co należy zrobić ze ścieżką wg. poz. 71  w programie funkcjonalno- użytkowym str. 34 i 36?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color w:val="FF0000"/>
        </w:rPr>
      </w:pPr>
      <w:r>
        <w:rPr/>
        <w:t>Ścieżka do wybudowania,  nawierzchnia z kruszywa kamiennego 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21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„placu zabaw”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Ile sztuk nowych urządzeń należy przewidzieć na placu zabaw? Prosimy o podanie opisu funkcji  użytkowej urządzeń zabawowych.  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 xml:space="preserve">Przewiduje się nie mniej niż 7 urządzeń zabawowych (zestaw zabawowy z mostkiem, zjeżdżalnią, domkiem, drabinkami, a także huśtawka, huśtawka ważka, zestaw zręcznościowy, piaskownica, karuzela, bujaczek lub inne po uzyskaniu akceptacji Zamawiającego). Zalecana konwencja stylistyczna urządzeń na placu zabaw: </w:t>
      </w:r>
      <w:r>
        <w:rPr>
          <w:i/>
        </w:rPr>
        <w:t>„historyczny zamek”</w:t>
      </w:r>
      <w:r>
        <w:rPr/>
        <w:t xml:space="preserve"> – odwołanie do tradycji historycznej Parku Miejskiego w Sycowie – jeśli wśród urządzeń dostępnych na rynku takie istnie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06.08.2010 r.  do godz. 09</w:t>
      </w:r>
      <w:r>
        <w:rPr>
          <w:b/>
          <w:sz w:val="28"/>
          <w:szCs w:val="28"/>
          <w:vertAlign w:val="superscript"/>
        </w:rPr>
        <w:t>0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06.08.2010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Burmistrz Miasta i Gminy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569585" cy="1218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03:00Z</dcterms:created>
  <dc:creator>mjuraszek</dc:creator>
  <dc:description/>
  <cp:keywords/>
  <dc:language>en-US</dc:language>
  <cp:lastModifiedBy>Anna  Piwowarska</cp:lastModifiedBy>
  <cp:lastPrinted>2010-07-16T14:23:00Z</cp:lastPrinted>
  <dcterms:modified xsi:type="dcterms:W3CDTF">2010-07-16T13:03:00Z</dcterms:modified>
  <cp:revision>2</cp:revision>
  <dc:subject/>
  <dc:title>Wrocław, dnia 8 lutego 2010 r</dc:title>
</cp:coreProperties>
</file>