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1418" w:hanging="0"/>
        <w:jc w:val="center"/>
        <w:rPr/>
      </w:pPr>
      <w:r>
        <w:rPr>
          <w:b/>
        </w:rPr>
        <w:t xml:space="preserve">                </w:t>
      </w:r>
      <w:r>
        <w:rPr>
          <w:b/>
        </w:rPr>
        <w:t>Gmina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ul Mickiewicza 1, </w:t>
      </w:r>
      <w:r>
        <w:rPr>
          <w:i/>
          <w:lang w:val="en-US" w:eastAsia="en-US"/>
        </w:rPr>
        <w:t xml:space="preserve"> </w:t>
      </w:r>
      <w:r>
        <w:rPr>
          <w:b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Tel. 062 7855100, faks 0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Znak sprawy ITI-341/ 05 / /W/ PN /2010</w:t>
      </w:r>
      <w:r>
        <w:rPr/>
        <w:t xml:space="preserve">                     </w:t>
      </w:r>
    </w:p>
    <w:p>
      <w:pPr>
        <w:pStyle w:val="Normal"/>
        <w:spacing w:lineRule="auto" w:line="360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yców, dnia 14 lipca 2010r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left="4248" w:firstLine="708"/>
        <w:rPr>
          <w:b/>
          <w:b/>
        </w:rPr>
      </w:pPr>
      <w:r>
        <w:rPr>
          <w:b/>
        </w:rPr>
        <w:t>Wszyscy, którzy pobrali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tyczy: przetargu nieograniczonego na rewitalizację Parku Miejskiego w Sycowie </w:t>
        <w:br/>
        <w:t xml:space="preserve">w układzie zaprojektuj i wybuduj, w skład której wchodzi budowa, rozbudowa </w:t>
        <w:br/>
        <w:t>i przebudowa elementów składowych parku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CPV - 71000000-8, 79933000-3, 45000000-7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Zamawiający – Gmina Syców, zgodnie z art. 38, ust. 1, 2 Ustawy z dnia 29 stycznia 2004r. Prawo zamówień publicznych (tekst jednolity Dz. U. z 2010 r. Nr 113, poz. 759) – udziela odpowiedzi na złożone pisemne zapytanie.</w:t>
      </w:r>
    </w:p>
    <w:p>
      <w:pPr>
        <w:pStyle w:val="NormalnyWeb"/>
        <w:spacing w:before="0" w:after="0"/>
        <w:jc w:val="both"/>
        <w:rPr>
          <w:rStyle w:val="StrongEmphasis"/>
          <w:color w:val="202020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color w:val="202020"/>
        </w:rPr>
      </w:pPr>
      <w:r>
        <w:rPr>
          <w:rStyle w:val="StrongEmphasis"/>
          <w:color w:val="202020"/>
        </w:rPr>
        <w:t>Pytanie nr 2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Zgodnie </w:t>
      </w:r>
      <w:r>
        <w:rPr>
          <w:i/>
          <w:iCs/>
          <w:color w:val="000000"/>
        </w:rPr>
        <w:t xml:space="preserve">z </w:t>
      </w:r>
      <w:r>
        <w:rPr>
          <w:color w:val="000000"/>
        </w:rPr>
        <w:t xml:space="preserve">§19 pkt.4 </w:t>
      </w:r>
      <w:r>
        <w:rPr>
          <w:i/>
          <w:iCs/>
          <w:color w:val="000000"/>
        </w:rPr>
        <w:t xml:space="preserve">rozporządzenia ministra infrastruktury w sprawie szczegółowego zakresu i formy dokumentacji projektowej, specyfikacji technicznych i odbioru robót budowlanych oraz programu funkcjonalno-użytkowego </w:t>
      </w:r>
      <w:r>
        <w:rPr>
          <w:color w:val="000000"/>
        </w:rPr>
        <w:t>prosimy o niezwłoczne załączenie do dokumentacji przetargowej, lub wskazanie miejsca gdzie one się znajdują, dokumentów wymienionych w spisie zawartości opracowania (PFU) cześć B pkt. 4 ppkt. a do j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Wymienione powyżej dokumenty są nam niezbędne aby wycenić koszt wykonania projektu </w:t>
        <w:br/>
      </w:r>
      <w:r>
        <w:rPr>
          <w:color w:val="000000"/>
          <w:u w:val="single"/>
        </w:rPr>
        <w:t>i robót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Żądanie nasze jest zasadne, gdyż np, jeśli Zamawiający nic posiada opinii Konserwatora Zabytków, może dojść do sytuacji, że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Konserwator Zabytków może mieć odmienna wizję rewitalizacji parku, niż zamieszczona koncepcja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Związku z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>powyższym zwracamy się o przedłużenie terminu składania ofert o czas niezbędny na sporządzenie rzetelnej oferty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dpowiedź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/>
        <w:t>W  posiadaniu  Zamawiającego  jest  Opinia  wydana przez  Wojewódzki  Urząd  Ochrony  Zabytków  we  Wrocławiu –  w  załączeniu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bCs/>
          <w:color w:val="000000"/>
        </w:rPr>
        <w:t xml:space="preserve">Pytanie Nr 3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Czy Zamawiający zagwarantuje, ze Konserwator Zabytków zaopiniuje pozytywnie załączona koncepcję i nic wniesie dodatkowych zaleceń?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dpowiedź:</w:t>
      </w:r>
    </w:p>
    <w:p>
      <w:pPr>
        <w:pStyle w:val="Normal"/>
        <w:shd w:fill="FFFFFF" w:val="clear"/>
        <w:autoSpaceDE w:val="false"/>
        <w:rPr/>
      </w:pPr>
      <w:r>
        <w:rPr/>
        <w:t>W  posiadaniu  Zamawiającego  jest  Opinia  wydana przez  Wojewódzki  Urząd  Ochrony  Zabytków  we  Wrocławiu –  w  załączeniu 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ytanie nr 4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Proszę o sprecyzowanie czy Zamawiający uzna za spełnienie warunków udziału w postępowaniu do pkt.2.2 SIWZ, jeśli wykonawca przedstawi doświadczenie na wykonanie dwóch robót będących częścią składową parku to jest np. wykonanie dwóch robót w branży drogowej o wartości 2 milionów każda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dpowiedź: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Nie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ytanie Nr 5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Prosimy o odpowiedz na jakiej podstawie Zamawiający obliczył koszt wykonania dokumentacji projektowej dla spełnienia warunków odnośnie doświadczenia tj. 150.000 zł każdy projekt. Po przeprowadzeniu rozeznania rynku projektantów z doświadczeniem, udało się nam uzyskać oferty na przedmiotowy projekt za kwotę  35.000 z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W związku </w:t>
      </w:r>
      <w:r>
        <w:rPr>
          <w:iCs/>
          <w:color w:val="000000"/>
        </w:rPr>
        <w:t>z powyższym prosimy o obniżenie kryteriów zawartych w SIWZ i urealnienie ich do sytuacji panującej na rynku podaży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Odpowiedź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Szacunku dokonano posiłkując się Środowiskowymi Zasadami wyceny prac projektowych </w:t>
        <w:br/>
        <w:t xml:space="preserve">z uwzględnieniem j.n.p. Jednak biorąc pod uwagę obniżenie cen przez projektantów Zamawiający modyfikuje warunek określony w Rozdz. II. Pkt. 2 ppkt. 2.3. SIWZ </w:t>
      </w:r>
    </w:p>
    <w:p>
      <w:pPr>
        <w:pStyle w:val="Normal"/>
        <w:shd w:fill="FFFFFF" w:val="clear"/>
        <w:autoSpaceDE w:val="false"/>
        <w:rPr/>
      </w:pPr>
      <w:r>
        <w:rPr/>
        <w:t xml:space="preserve">Jest: </w:t>
        <w:tab/>
        <w:tab/>
        <w:t>150.000,00 zł</w:t>
      </w:r>
    </w:p>
    <w:p>
      <w:pPr>
        <w:pStyle w:val="Normal"/>
        <w:shd w:fill="FFFFFF" w:val="clear"/>
        <w:autoSpaceDE w:val="false"/>
        <w:rPr/>
      </w:pPr>
      <w:r>
        <w:rPr/>
        <w:t>Winno być:</w:t>
        <w:tab/>
        <w:t xml:space="preserve"> 50.000,00 zł 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Pytanie Nr 6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Prosimy o zamieszczenie rysunków szczegółowych rzeźby i fontanny w formie, </w:t>
      </w:r>
      <w:r>
        <w:rPr>
          <w:bCs/>
          <w:color w:val="000000"/>
        </w:rPr>
        <w:t xml:space="preserve">która pozwoli </w:t>
      </w:r>
      <w:r>
        <w:rPr>
          <w:color w:val="000000"/>
        </w:rPr>
        <w:t xml:space="preserve">na przedstawienie do wyceny wytwórcom </w:t>
      </w:r>
      <w:r>
        <w:rPr>
          <w:bCs/>
          <w:color w:val="000000"/>
        </w:rPr>
        <w:t xml:space="preserve">takich </w:t>
      </w:r>
      <w:r>
        <w:rPr>
          <w:color w:val="000000"/>
        </w:rPr>
        <w:t>przedmiotów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StrongEmphasis"/>
          <w:color w:val="202020"/>
        </w:rPr>
        <w:t>Odpowiedź:</w:t>
      </w:r>
      <w:r>
        <w:rPr>
          <w:color w:val="202020"/>
        </w:rPr>
        <w:br/>
      </w:r>
      <w:r>
        <w:rPr/>
        <w:t>Zamawiający nie posiada rysunków rzeźby i fontanny. Zamawiający może udostępnić zdjęcie historyczne miejsca z rzeźbą parkową. Pozostawia jednak dowolność Wykonawcy w wyborze rzeźby. Zamawiający posiada rysunek pergoli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Pytanie nr 7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simy o podacie typu ogrodzenia jakie ma być zastosowane przy strefie centralnej oraz przy strefie Mauzoleum.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sokość,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materiał,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- ilość bram i furtek, </w:t>
      </w:r>
      <w:r>
        <w:rPr>
          <w:color w:val="000000"/>
          <w:sz w:val="26"/>
          <w:szCs w:val="26"/>
        </w:rPr>
        <w:t>-itp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Odpowiedź:</w:t>
      </w:r>
    </w:p>
    <w:p>
      <w:pPr>
        <w:pStyle w:val="Normal"/>
        <w:shd w:fill="FFFFFF" w:val="clear"/>
        <w:autoSpaceDE w:val="false"/>
        <w:rPr/>
      </w:pPr>
      <w:r>
        <w:rPr/>
        <w:t>Nie przewiduje się ogrodzeń w tych strefach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Pytanie Nr 8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nformujemy, że nie ujęli Państwo żadnych prac związanych z budynkiem Mauzoleum w załączniku przedmiarowym. Prosimy o informację czy odnowa Mauzoleum jest zakresem zadania? Np. oczyszczenie: ścian z ich rewitalizacją? Jeżeli jakiekolwiek prace mają być ujęte prosimy o podanie typu prac, opisanie ich i podanie obmiaru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Odpowiedź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rPr/>
      </w:pPr>
      <w:r>
        <w:rPr/>
        <w:t>Odnowa Mauzoleum jest w zakresie prac. Są to prace polegające na oczyszczeniu ścian z grafitti, oczyszczeniu dachu z samosiewów, uzupełnieniu brakujących elementów (m.in. szyby w oknach, drzwi), usunięciu gruzu z wnętrza obiektu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Pytanie nr 9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oświetlenie Mauzoleum leży w zakresie prac dotyczących odnowy Parku Miejskiego? Informujemy, że nie ujęli Państwo żadnych prac dotyczących oświetlenia związanych z budynkiem Mauzoleum w załączniku przedmiarowym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owiedź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kresie prac. Przewiduje się dwa reflektory oświetlające obiekt Mauzoleum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  <w:sz w:val="22"/>
          <w:szCs w:val="22"/>
        </w:rPr>
        <w:t>Pytanie nr 10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Dotyczy wykonania fontanny. Jaką średnicę ma mieć fontanna? Czy niecka fontanny ma być obłożona okładziną czy ma być zakończona stanem surowym - „betonem" [odpowiednio zatarta i wygładzona]?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dpowiedź:</w:t>
      </w:r>
    </w:p>
    <w:p>
      <w:pPr>
        <w:pStyle w:val="Normal"/>
        <w:rPr/>
      </w:pPr>
      <w:r>
        <w:rPr/>
        <w:t>Fontanna ma być wykonana z konglomeratu mielonego piaskowca naturalnego oraz spoin mineralnych lub innego materiału po uzyskaniu na to zgody Zamawiającego;  niecka okrągła, średnica nie mniej niż 7 m, wys. nie mniej niż 0,35 m (znajdująca się w parku fontanna miała w przybliżeniu takie wymiary – opisu dokonano na podstawie historycznego zdjęcia). Przewiduje się podświetlenie fontanny (bez gry świateł)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  <w:sz w:val="22"/>
          <w:szCs w:val="22"/>
        </w:rPr>
        <w:t>Pytanie nr 11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Dotyczy wykonania wzniesień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Informujemy, że w załączniku przedmiarowym nie ujęli Państwo żadnych prac związanych </w:t>
        <w:br/>
        <w:t>z wykonaniem wzniesień, a które opisano w dokumentacji koncepcyjnej. Czy wyżej wymienione prace należy ująć w ofercie?  Prosimy o podanie ilości kubaturowej w m³ jeżeli będzie konieczne wykonanie powyższych prac,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dpowiedź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>Wzniesienia proponuje się zlokalizować w strefie rekreacyjnej parku, jedno służące jako element dzielący ten teren na dwa wnętrza, drugie pod altanę. Kubatura nie mniej niż 1200 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  <w:sz w:val="22"/>
          <w:szCs w:val="22"/>
        </w:rPr>
        <w:t>Pytanie Nr 12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yczy wykonania Amfiteatru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Informujemy, że w załączniku przedmiarowym nie ujęli Państwo żadnych prac związanych </w:t>
        <w:br/>
        <w:t>z wykonaniem budynku Amfiteatru, a które opisano w dokumentacji koncepcyjnej. Czy wyżej wymienione prace należy ująć w ofercie? Prosimy o podanie wielkości budynku, materiału z jakiego ma zostać wykonany, technologii instalacji  [jeżeli mają się pojawić w budynku] itp informacji,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owiedź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/>
        <w:t>Wykonanie nowego amfiteatru nie jest w zakresie prac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  <w:sz w:val="22"/>
          <w:szCs w:val="22"/>
        </w:rPr>
        <w:t>Pytanie nr 13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Dotyczy wykonania </w:t>
      </w:r>
      <w:r>
        <w:rPr>
          <w:color w:val="000000"/>
        </w:rPr>
        <w:t xml:space="preserve">Polany </w:t>
      </w:r>
      <w:r>
        <w:rPr>
          <w:bCs/>
          <w:color w:val="000000"/>
        </w:rPr>
        <w:t>Piknikowej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Informujemy, że w </w:t>
      </w:r>
      <w:r>
        <w:rPr>
          <w:bCs/>
          <w:color w:val="000000"/>
        </w:rPr>
        <w:t xml:space="preserve">załączniku przedmiarowym nie ujęli Państwo żadnych prac związanych </w:t>
        <w:br/>
        <w:t xml:space="preserve">z </w:t>
      </w:r>
      <w:r>
        <w:rPr>
          <w:color w:val="000000"/>
        </w:rPr>
        <w:t xml:space="preserve">wykonaniem </w:t>
      </w:r>
      <w:r>
        <w:rPr>
          <w:bCs/>
          <w:color w:val="000000"/>
          <w:sz w:val="22"/>
          <w:szCs w:val="22"/>
        </w:rPr>
        <w:t xml:space="preserve">„ławek </w:t>
      </w:r>
      <w:r>
        <w:rPr>
          <w:color w:val="000000"/>
          <w:sz w:val="22"/>
          <w:szCs w:val="22"/>
        </w:rPr>
        <w:t xml:space="preserve">falujących",a które opisano w dokumentacji </w:t>
      </w:r>
      <w:r>
        <w:rPr>
          <w:bCs/>
          <w:color w:val="000000"/>
          <w:sz w:val="22"/>
          <w:szCs w:val="22"/>
        </w:rPr>
        <w:t xml:space="preserve">koncepcyjnej. Czy wyżej wymienione prace </w:t>
      </w:r>
      <w:r>
        <w:rPr>
          <w:color w:val="000000"/>
          <w:sz w:val="22"/>
          <w:szCs w:val="22"/>
        </w:rPr>
        <w:t xml:space="preserve">należy </w:t>
      </w:r>
      <w:r>
        <w:rPr>
          <w:color w:val="000000"/>
        </w:rPr>
        <w:t xml:space="preserve">ująć w ofercie? </w:t>
      </w:r>
      <w:r>
        <w:rPr>
          <w:bCs/>
          <w:color w:val="000000"/>
        </w:rPr>
        <w:t xml:space="preserve">Prosimy o </w:t>
      </w:r>
      <w:r>
        <w:rPr>
          <w:color w:val="000000"/>
        </w:rPr>
        <w:t xml:space="preserve">podanie </w:t>
      </w:r>
      <w:r>
        <w:rPr>
          <w:bCs/>
          <w:color w:val="000000"/>
        </w:rPr>
        <w:t xml:space="preserve">długości </w:t>
      </w:r>
      <w:r>
        <w:rPr>
          <w:color w:val="000000"/>
        </w:rPr>
        <w:t xml:space="preserve">ławek </w:t>
      </w:r>
      <w:r>
        <w:rPr>
          <w:bCs/>
          <w:color w:val="000000"/>
        </w:rPr>
        <w:t>w mb jaką należy wykonać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dpowiedź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ytanie Nr 14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Dotyczy </w:t>
      </w:r>
      <w:r>
        <w:rPr>
          <w:b/>
          <w:bCs/>
          <w:color w:val="000000"/>
        </w:rPr>
        <w:t>wykonania Polany Piknikowej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Informujemy, że w załączniku przedmiarowym nic ujęli Państwo żadnych prac związanych </w:t>
        <w:br/>
      </w:r>
      <w:r>
        <w:rPr>
          <w:iCs/>
          <w:color w:val="000000"/>
        </w:rPr>
        <w:t xml:space="preserve">z </w:t>
      </w:r>
      <w:r>
        <w:rPr>
          <w:color w:val="000000"/>
        </w:rPr>
        <w:t>rozbiórką sceny a które opisano w dokumentacji koncepcyjnej. Czy wyżej wymienione prace należy ująć w ofercie?  Prosimy o podaruje gabarytów sceny, Materiału z jakiego jest wykonana itp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owiedź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/>
        <w:t>Rozbiórka sceny letniej – amfiteatru jest w zakresie prac. Materiały z jakich jest wykonana scena: cegła, zadaszenie w konstrukcji stalowej krytej blachą. Powierzchnia zabudowy obiektu nie mniej niż 7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  <w:sz w:val="22"/>
          <w:szCs w:val="22"/>
        </w:rPr>
        <w:t>Pytanie Nr 15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Dotyczy wykonania instalacji CCTV   monitoring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Informujemy, ż</w:t>
      </w:r>
      <w:r>
        <w:rPr>
          <w:iCs/>
          <w:color w:val="000000"/>
        </w:rPr>
        <w:t>e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w załączniku przedmiarowym nie ujęli Państwo żadnych prac związanych z wykonaniem instalacji CCTV a które opisano w dokumentacji koncepcyjnej. Czy wyżej wymienione prace należy ująć w ofercie? Prosimy o podanie ilości kamer jakie maja być zainstalowane w parku. Materiału z jakiego jest wykonana instalacja CCTV, oraz przekazania schematu układu i transmisji danych pomiędzy parkiem a centralą monitorującą ,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2"/>
          <w:szCs w:val="22"/>
        </w:rPr>
        <w:t>Odpowiedź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2"/>
          <w:szCs w:val="22"/>
        </w:rPr>
        <w:t>Pytanie nr 16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Dotyczy wykonania ścieżek z płyt kamiennych w strefie reprezentacyjnej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Informujemy, że w załączniku przedmiarowym nie ujęli Państwo żadnych prac związanych </w:t>
        <w:br/>
        <w:t xml:space="preserve">z wykonaniem ścieżek z płyt kamiennych a które opisano w dokumentacji koncepcyjnej. Czy </w:t>
      </w:r>
      <w:r>
        <w:rPr>
          <w:smallCaps/>
          <w:color w:val="000000"/>
        </w:rPr>
        <w:t xml:space="preserve"> </w:t>
      </w:r>
      <w:r>
        <w:rPr>
          <w:color w:val="000000"/>
        </w:rPr>
        <w:t xml:space="preserve">wyżej wymienione prace należy ująć w ofercie? Prosimy o podanie ilości ścieżek z </w:t>
      </w:r>
      <w:r>
        <w:rPr>
          <w:i/>
          <w:iCs/>
          <w:smallCaps/>
          <w:color w:val="000000"/>
        </w:rPr>
        <w:t xml:space="preserve"> </w:t>
      </w:r>
      <w:r>
        <w:rPr>
          <w:color w:val="000000"/>
        </w:rPr>
        <w:t>płyt kamiennych, które należy wykonać w m²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owiedź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przewiduje się budowy nowych ścieżek z płyt kamiennych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2"/>
          <w:szCs w:val="22"/>
        </w:rPr>
        <w:t>Pytanie Nr 17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W celu prawidłowej wyceny robót proszę o udostępnienie tabeli inwentaryzacji oraz mapy inwentaryzacji istniejącej zieleni (drzew i krzewów przeznaczonych do wycinki) ,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owiedź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dysponuje ogólną inwentaryzacją zieleni, którą wraz z odpowiedziami udostępnia Wykonawcy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  <w:sz w:val="22"/>
          <w:szCs w:val="22"/>
        </w:rPr>
        <w:t>Pytanie Nr 18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Czy Zamawiający posiada zezwolenie na wycinkę drzew i krzewów? Jeśli tak, proszę o udostępnienie naliczonej opłaty, którą ujęto w kosztorysie pomocniczym (załącznik nr 3 w do SIWZ)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owiedź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2"/>
          <w:szCs w:val="22"/>
        </w:rPr>
        <w:t>Pytanie Nr 19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Czy Zamawiający przewiduje wykonanie pielęgnacji gwarancyjnej wykonanej zieleni? Jeśli tak, proszę o podanie planowanego okresu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owiedź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k, 2 lata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Pytanie nr 20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oszę o udostępnienie map dot. koncepcji zieleni w formacie dwg w celu weryfikacji obmiarów,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owiedź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dysponuje takimi mapami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ytanie nr 21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y Zamawiający przewiduje wypełnienie mis przy nowych nasadzeniach korą?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owiedź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k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2"/>
          <w:szCs w:val="22"/>
        </w:rPr>
        <w:t>Pytanie Nr 22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Informujemy, że w załączniku przedmiarowym nie ujęli Państwo żadnych prac związanych </w:t>
        <w:br/>
        <w:t>z „obiektami przeznaczonymi do rozbiórki". Prośmy o informację, czy zakres, zadania obejmuje rozbiórkę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-sceny letniej - amfiteatr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pawilonu gastronomicznego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mostku w południowej części stawu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podpory mostka wyspę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słupów pergoli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pawilonu wędkarzy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dpowiedź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color w:val="000000"/>
        </w:rPr>
        <w:t>Tak.</w:t>
      </w:r>
      <w:r>
        <w:rPr>
          <w:b/>
          <w:color w:val="000000"/>
        </w:rPr>
        <w:t xml:space="preserve"> </w:t>
      </w:r>
      <w:r>
        <w:rPr>
          <w:color w:val="000000"/>
          <w:sz w:val="22"/>
          <w:szCs w:val="22"/>
        </w:rPr>
        <w:t>Zakres zadania obejmuje rozbiórkę tych obiektów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2"/>
          <w:szCs w:val="22"/>
        </w:rPr>
        <w:t>Pytanie Nr 23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Informujemy, </w:t>
      </w:r>
      <w:r>
        <w:rPr>
          <w:iCs/>
          <w:color w:val="000000"/>
        </w:rPr>
        <w:t>że w</w:t>
      </w:r>
      <w:r>
        <w:rPr>
          <w:color w:val="000000"/>
        </w:rPr>
        <w:t xml:space="preserve"> załączniku przedmiarowym nie ujęli Państwo żadnych prac związanych </w:t>
        <w:br/>
        <w:t>z „ruinami kotłowni i miejsca parkingowego dla stanowisk kampingowych przeznaczonych do rozbiórki" Prosimy o informacją czy zakres zadania obejmuje rozbiórkę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ruin kotłowni,    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betonowych płyt służących jako stanowisko pod przyczepy kampingowe,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dpowiedź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k. Zakres zadania obejmuje rozbiórkę tych obiektów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2"/>
          <w:szCs w:val="22"/>
        </w:rPr>
        <w:t>Pytanie Nr 24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Dotyczy wykonania balustrad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Informujemy, że w załączniku przedmiarowym nie ujęli Państwo żadnych prac związanych </w:t>
        <w:br/>
      </w:r>
      <w:r>
        <w:rPr>
          <w:iCs/>
          <w:color w:val="000000"/>
        </w:rPr>
        <w:t xml:space="preserve">z </w:t>
      </w:r>
      <w:r>
        <w:rPr>
          <w:color w:val="000000"/>
        </w:rPr>
        <w:t xml:space="preserve">wykonaniem nowych balustrad przy stawie od strony północnej, a które opisano </w:t>
        <w:br/>
        <w:t xml:space="preserve">w dokumentacji koncepcyjnej. </w:t>
      </w:r>
      <w:r>
        <w:rPr>
          <w:iCs/>
          <w:color w:val="000000"/>
        </w:rPr>
        <w:t xml:space="preserve">Czy </w:t>
      </w:r>
      <w:r>
        <w:rPr>
          <w:color w:val="000000"/>
        </w:rPr>
        <w:t xml:space="preserve">wyżej wymienione prace należy ująć w ofercie? Prosimy </w:t>
        <w:br/>
        <w:t>o podanie ilości w mb i zakresu jeżeli będzie konieczne wykonanie powyższych prac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dpowiedź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Tak. Długość balustrad nie </w:t>
      </w:r>
      <w:r>
        <w:rPr/>
        <w:t>mniej niż 56 m. Materiał – żeliwo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2"/>
          <w:szCs w:val="22"/>
        </w:rPr>
        <w:t>Pytanie Nr 25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Dotyczy wykonania „murków oporowych, przepustów, konstrukcji nabrzeża stawu"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Informujemy, że w załączniku przedmiarowym nie ujęli Państwo żadnych prac związanych </w:t>
        <w:br/>
      </w:r>
      <w:r>
        <w:rPr>
          <w:iCs/>
          <w:color w:val="000000"/>
        </w:rPr>
        <w:t>z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wykonaniem nowych „murków  oporowych,  przepustów, konstrukcji nadbrzeża stawu", </w:t>
        <w:br/>
        <w:t xml:space="preserve">a które opisano w dokumentacji koncepcyjnej. Czy wyżej wymienione prace należy ująć </w:t>
        <w:br/>
        <w:t>w ofercie? Prosimy o podanie opisu, ilaści i zakresu jeżeli będzie konieczne wykonanie powyższych prac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dpowiedź: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leży ująć remont obiektów inżynierskich i hydrotechnicznych i remont nadbrzeża stawu (np. zastosowanie geosiatki i przekształcenie brzegów stawu w naturalne)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2"/>
          <w:szCs w:val="22"/>
        </w:rPr>
        <w:t>Pytanie Nr 26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tyczy „punktowego oświetlenia"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Informujemy, że w załączniku przedmiarowym nie ujęli Państwo żadnych prac związanych </w:t>
        <w:br/>
        <w:t xml:space="preserve">z wykonaniem nowych  „punktów oświetleniowych  wybranych  okazów dendralogicznych", a które opisano w dokumentacji koncepcyjnej. Czy wyżej wymienione prace należy ująć </w:t>
        <w:br/>
        <w:t>w ofercie? Prosimy o podanie opisu, ilości i zakresu jeżeli będzie konieczne wykonanie powyższych prac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dpowiedź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Tak. Przewiduje się podświetlenie nie mniej niż 2 okazów dendrologicznych.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z w:val="22"/>
          <w:szCs w:val="22"/>
        </w:rPr>
        <w:t>Pytanie Nr 27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Dotyczy </w:t>
      </w:r>
      <w:r>
        <w:rPr>
          <w:b/>
          <w:bCs/>
          <w:color w:val="000000"/>
        </w:rPr>
        <w:t>„zapewnienia i utrzymania niezbędnego pomieszczenia dla Inżyniera Kontraktu"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Informujemy, że w załączniku przedmiarowym nie ujęli Państwo żadnych prac związanych z </w:t>
      </w:r>
      <w:r>
        <w:rPr>
          <w:b/>
          <w:bCs/>
          <w:color w:val="000000"/>
        </w:rPr>
        <w:t xml:space="preserve">„zapewnienia i utrzymania niezbędnego </w:t>
      </w:r>
      <w:r>
        <w:rPr>
          <w:color w:val="000000"/>
        </w:rPr>
        <w:t xml:space="preserve">pomieszczenia </w:t>
      </w:r>
      <w:r>
        <w:rPr>
          <w:b/>
          <w:bCs/>
          <w:color w:val="000000"/>
        </w:rPr>
        <w:t xml:space="preserve">dla Inżyniera Kontraktu", </w:t>
      </w:r>
      <w:r>
        <w:rPr>
          <w:color w:val="000000"/>
        </w:rPr>
        <w:t>a które opisano w dokumentacji koncepcyjnej. Czy wyżej wymienione pomieszczenie należy ująć w ofercie? Prosimy o podanie opisu pomieszczenia (np. typowy barak socjalny) jeśli będzie konieczne jego zapewnienie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dpowiedź: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Zapewnienie pomieszczenia dla Inżyniera Kontraktu</w:t>
      </w:r>
      <w:r>
        <w:rPr>
          <w:color w:val="000000"/>
          <w:sz w:val="22"/>
          <w:szCs w:val="22"/>
        </w:rPr>
        <w:t xml:space="preserve"> nie należy ujmować w ofercie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ytanie Nr 28</w:t>
      </w:r>
    </w:p>
    <w:p>
      <w:pPr>
        <w:pStyle w:val="TextBody"/>
        <w:spacing w:before="0" w:after="120"/>
        <w:contextualSpacing/>
        <w:jc w:val="both"/>
        <w:rPr/>
      </w:pPr>
      <w:r>
        <w:rPr/>
        <w:t xml:space="preserve">Informujemy, że w załączniku przedmiarowym  nie ujęli Państwo żadnych prac związanych z </w:t>
      </w:r>
      <w:r>
        <w:rPr>
          <w:b/>
        </w:rPr>
        <w:t>„obiektami inżynieryjnymi - hydrotechnicznymi”</w:t>
      </w:r>
      <w:r>
        <w:rPr/>
        <w:t>. Prosimy o informację czy zakres zadania obejmuję rozbiórkę i wykonanie nowych budowli:</w:t>
      </w:r>
    </w:p>
    <w:p>
      <w:pPr>
        <w:pStyle w:val="TextBody"/>
        <w:spacing w:before="0" w:after="120"/>
        <w:contextualSpacing/>
        <w:jc w:val="both"/>
        <w:rPr/>
      </w:pPr>
      <w:r>
        <w:rPr/>
        <w:t>-mostku wjazdowego do parku[sektor I -5],</w:t>
      </w:r>
    </w:p>
    <w:p>
      <w:pPr>
        <w:pStyle w:val="TextBody"/>
        <w:spacing w:before="0" w:after="120"/>
        <w:contextualSpacing/>
        <w:jc w:val="both"/>
        <w:rPr/>
      </w:pPr>
      <w:r>
        <w:rPr/>
        <w:t>-mostku z przepustem –wlot wody do stawu [sektor II -9],</w:t>
      </w:r>
    </w:p>
    <w:p>
      <w:pPr>
        <w:pStyle w:val="TextBody"/>
        <w:spacing w:before="0" w:after="120"/>
        <w:contextualSpacing/>
        <w:jc w:val="both"/>
        <w:rPr/>
      </w:pPr>
      <w:r>
        <w:rPr/>
        <w:t>-przepustu z zastawkami na stawie głównym [sektor II -9].</w:t>
      </w:r>
    </w:p>
    <w:p>
      <w:pPr>
        <w:pStyle w:val="TextBody"/>
        <w:spacing w:before="0" w:after="120"/>
        <w:contextualSpacing/>
        <w:jc w:val="both"/>
        <w:rPr>
          <w:b/>
          <w:b/>
        </w:rPr>
      </w:pPr>
      <w:r>
        <w:rPr>
          <w:b/>
        </w:rPr>
        <w:t>Odpowiedź</w:t>
      </w:r>
    </w:p>
    <w:p>
      <w:pPr>
        <w:pStyle w:val="TextBody"/>
        <w:spacing w:before="0" w:after="120"/>
        <w:contextualSpacing/>
        <w:jc w:val="both"/>
        <w:rPr/>
      </w:pPr>
      <w:r>
        <w:rPr/>
        <w:t>Zakres prac obejmuje remont tych obiektów.</w:t>
      </w:r>
    </w:p>
    <w:p>
      <w:pPr>
        <w:pStyle w:val="TextBody"/>
        <w:spacing w:before="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contextualSpacing/>
        <w:jc w:val="both"/>
        <w:rPr>
          <w:b/>
          <w:b/>
        </w:rPr>
      </w:pPr>
      <w:r>
        <w:rPr>
          <w:b/>
        </w:rPr>
        <w:t>Pytanie Nr 29</w:t>
      </w:r>
    </w:p>
    <w:p>
      <w:pPr>
        <w:pStyle w:val="TextBody"/>
        <w:spacing w:before="0" w:after="120"/>
        <w:contextualSpacing/>
        <w:jc w:val="both"/>
        <w:rPr/>
      </w:pPr>
      <w:r>
        <w:rPr/>
        <w:t xml:space="preserve">Informujemy, że w załączniku przedmiarowym nie ujęli Państwo żadnych prac związanych z </w:t>
      </w:r>
      <w:r>
        <w:rPr>
          <w:b/>
        </w:rPr>
        <w:t>„rozbiórkami nabrzeża stawu wraz ze schodami zejściowymi przy baraku wędkarskim”</w:t>
      </w:r>
      <w:r>
        <w:rPr/>
        <w:t>. Prosimy o informację czy zakres zadania obejmuję rozbiórkę:</w:t>
      </w:r>
    </w:p>
    <w:p>
      <w:pPr>
        <w:pStyle w:val="TextBody"/>
        <w:spacing w:before="0" w:after="120"/>
        <w:contextualSpacing/>
        <w:jc w:val="both"/>
        <w:rPr/>
      </w:pPr>
      <w:r>
        <w:rPr/>
        <w:t>-nabrzeża brzegowego,</w:t>
      </w:r>
    </w:p>
    <w:p>
      <w:pPr>
        <w:pStyle w:val="TextBody"/>
        <w:spacing w:before="0" w:after="120"/>
        <w:contextualSpacing/>
        <w:jc w:val="both"/>
        <w:rPr/>
      </w:pPr>
      <w:r>
        <w:rPr/>
        <w:t>-betonowych płyt schodowych.</w:t>
      </w:r>
    </w:p>
    <w:p>
      <w:pPr>
        <w:pStyle w:val="TextBody"/>
        <w:spacing w:before="0" w:after="120"/>
        <w:contextualSpacing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TextBody"/>
        <w:spacing w:before="0" w:after="120"/>
        <w:contextualSpacing/>
        <w:jc w:val="both"/>
        <w:rPr>
          <w:b/>
          <w:b/>
        </w:rPr>
      </w:pPr>
      <w:r>
        <w:rPr/>
        <w:t>Zakres zadania obejmuje remont tych elementów</w:t>
      </w:r>
    </w:p>
    <w:p>
      <w:pPr>
        <w:pStyle w:val="TextBody"/>
        <w:spacing w:before="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contextualSpacing/>
        <w:jc w:val="both"/>
        <w:rPr>
          <w:b/>
          <w:b/>
        </w:rPr>
      </w:pPr>
      <w:r>
        <w:rPr>
          <w:b/>
        </w:rPr>
        <w:t>Pytanie Nr 30</w:t>
      </w:r>
    </w:p>
    <w:p>
      <w:pPr>
        <w:pStyle w:val="TextBody"/>
        <w:spacing w:before="0" w:after="120"/>
        <w:contextualSpacing/>
        <w:jc w:val="both"/>
        <w:rPr/>
      </w:pPr>
      <w:r>
        <w:rPr/>
        <w:t>Dotyczy oczyszczenia parku z części biologicznych.</w:t>
      </w:r>
    </w:p>
    <w:p>
      <w:pPr>
        <w:pStyle w:val="TextBody"/>
        <w:spacing w:before="0" w:after="120"/>
        <w:contextualSpacing/>
        <w:jc w:val="both"/>
        <w:rPr/>
      </w:pPr>
      <w:r>
        <w:rPr/>
        <w:t>Czy przed przekazaniem budowy firmy dotychczas pielęgnujące zieleń oczyszczą park z pozostałości biodegradalnych takich jak gałęzie, ścięta trawa, ścięte krzaki itp? Informujemy, że w parku zalega około 300m3 pozostałości po pracach, które odbywają się na bieżąco.</w:t>
      </w:r>
    </w:p>
    <w:p>
      <w:pPr>
        <w:pStyle w:val="TextBody"/>
        <w:spacing w:before="0" w:after="120"/>
        <w:contextualSpacing/>
        <w:jc w:val="both"/>
        <w:rPr>
          <w:b/>
          <w:b/>
        </w:rPr>
      </w:pPr>
      <w:r>
        <w:rPr>
          <w:b/>
        </w:rPr>
        <w:t>Odpowiedź</w:t>
      </w:r>
    </w:p>
    <w:p>
      <w:pPr>
        <w:pStyle w:val="TextBody"/>
        <w:spacing w:before="0" w:after="120"/>
        <w:contextualSpacing/>
        <w:jc w:val="both"/>
        <w:rPr/>
      </w:pPr>
      <w:r>
        <w:rPr/>
        <w:t xml:space="preserve">Nie </w:t>
      </w:r>
    </w:p>
    <w:p>
      <w:pPr>
        <w:pStyle w:val="TextBody"/>
        <w:spacing w:before="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contextualSpacing/>
        <w:jc w:val="both"/>
        <w:rPr>
          <w:b/>
          <w:b/>
        </w:rPr>
      </w:pPr>
      <w:r>
        <w:rPr>
          <w:b/>
        </w:rPr>
        <w:t>Pytanie 31</w:t>
      </w:r>
    </w:p>
    <w:p>
      <w:pPr>
        <w:pStyle w:val="TextBody"/>
        <w:spacing w:before="0" w:after="120"/>
        <w:contextualSpacing/>
        <w:jc w:val="both"/>
        <w:rPr/>
      </w:pPr>
      <w:r>
        <w:rPr/>
        <w:t>Dotyczy demontażu starej instalacji oświetleniowej i małej architektury.</w:t>
      </w:r>
    </w:p>
    <w:p>
      <w:pPr>
        <w:pStyle w:val="TextBody"/>
        <w:spacing w:before="0" w:after="120"/>
        <w:contextualSpacing/>
        <w:jc w:val="both"/>
        <w:rPr/>
      </w:pPr>
      <w:r>
        <w:rPr/>
        <w:t xml:space="preserve">Informujemy, że w załączniku przedmiarowym nie ujęli Państwo żadnych prac związanych z </w:t>
      </w:r>
      <w:r>
        <w:rPr>
          <w:b/>
        </w:rPr>
        <w:t>„demontażem starej instalacji oświetleniowej i małej architektury”</w:t>
      </w:r>
      <w:r>
        <w:rPr/>
        <w:t>. Prosimy o informację czy zakres zadania obejmuję demontaż:</w:t>
      </w:r>
    </w:p>
    <w:p>
      <w:pPr>
        <w:pStyle w:val="TextBody"/>
        <w:spacing w:before="0" w:after="120"/>
        <w:contextualSpacing/>
        <w:jc w:val="both"/>
        <w:rPr/>
      </w:pPr>
      <w:r>
        <w:rPr/>
        <w:t>-instalacji oświetleniowej - latarnie,</w:t>
      </w:r>
    </w:p>
    <w:p>
      <w:pPr>
        <w:pStyle w:val="TextBody"/>
        <w:spacing w:before="0" w:after="120"/>
        <w:contextualSpacing/>
        <w:jc w:val="both"/>
        <w:rPr/>
      </w:pPr>
      <w:r>
        <w:rPr/>
        <w:t>-małej architektury – ławki i kosze,</w:t>
      </w:r>
    </w:p>
    <w:p>
      <w:pPr>
        <w:pStyle w:val="TextBody"/>
        <w:spacing w:before="0" w:after="120"/>
        <w:contextualSpacing/>
        <w:jc w:val="both"/>
        <w:rPr/>
      </w:pPr>
      <w:r>
        <w:rPr/>
        <w:t>-małej architektury – urządzenia placu zabaw.</w:t>
      </w:r>
    </w:p>
    <w:p>
      <w:pPr>
        <w:pStyle w:val="TextBody"/>
        <w:spacing w:before="0" w:after="120"/>
        <w:contextualSpacing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TextBody"/>
        <w:spacing w:before="0" w:after="120"/>
        <w:contextualSpacing/>
        <w:jc w:val="both"/>
        <w:rPr/>
      </w:pPr>
      <w:r>
        <w:rPr/>
        <w:t>Tak</w:t>
      </w:r>
    </w:p>
    <w:p>
      <w:pPr>
        <w:pStyle w:val="TextBody"/>
        <w:spacing w:before="0" w:after="120"/>
        <w:contextualSpacing/>
        <w:jc w:val="both"/>
        <w:rPr/>
      </w:pPr>
      <w:r>
        <w:rPr/>
      </w:r>
    </w:p>
    <w:p>
      <w:pPr>
        <w:pStyle w:val="TextBody"/>
        <w:spacing w:before="0" w:after="120"/>
        <w:contextualSpacing/>
        <w:jc w:val="both"/>
        <w:rPr/>
      </w:pPr>
      <w:r>
        <w:rPr/>
      </w:r>
    </w:p>
    <w:p>
      <w:pPr>
        <w:pStyle w:val="TextBody"/>
        <w:spacing w:before="0" w:after="120"/>
        <w:contextualSpacing/>
        <w:jc w:val="both"/>
        <w:rPr/>
      </w:pPr>
      <w:r>
        <w:rPr/>
      </w:r>
    </w:p>
    <w:p>
      <w:pPr>
        <w:pStyle w:val="TextBody"/>
        <w:spacing w:before="0" w:after="120"/>
        <w:contextualSpacing/>
        <w:jc w:val="both"/>
        <w:rPr/>
      </w:pPr>
      <w:r>
        <w:rPr/>
      </w:r>
    </w:p>
    <w:p>
      <w:pPr>
        <w:pStyle w:val="TextBody"/>
        <w:spacing w:before="0" w:after="120"/>
        <w:contextualSpacing/>
        <w:jc w:val="both"/>
        <w:rPr/>
      </w:pPr>
      <w:r>
        <w:rPr/>
      </w:r>
    </w:p>
    <w:p>
      <w:pPr>
        <w:pStyle w:val="TextBody"/>
        <w:spacing w:before="0" w:after="120"/>
        <w:contextualSpacing/>
        <w:jc w:val="both"/>
        <w:rPr>
          <w:b/>
          <w:b/>
        </w:rPr>
      </w:pPr>
      <w:r>
        <w:rPr>
          <w:b/>
        </w:rPr>
        <w:t>Pytanie 32</w:t>
      </w:r>
    </w:p>
    <w:p>
      <w:pPr>
        <w:pStyle w:val="TextBody"/>
        <w:spacing w:before="0" w:after="120"/>
        <w:contextualSpacing/>
        <w:jc w:val="both"/>
        <w:rPr/>
      </w:pPr>
      <w:r>
        <w:rPr/>
        <w:t>Dotyczy demontażu starej płyty betonowej przy scenie amfiteatru.</w:t>
      </w:r>
    </w:p>
    <w:p>
      <w:pPr>
        <w:pStyle w:val="TextBody"/>
        <w:spacing w:before="0" w:after="120"/>
        <w:contextualSpacing/>
        <w:jc w:val="both"/>
        <w:rPr/>
      </w:pPr>
      <w:r>
        <w:rPr/>
        <w:t xml:space="preserve">Informujemy, że w załączniku przedmiarowym nie ujęli Państwo żadnych prac związanych z </w:t>
      </w:r>
      <w:r>
        <w:rPr>
          <w:b/>
        </w:rPr>
        <w:t>„rozbiórką betonowej przy scenie amfiteatru”</w:t>
      </w:r>
      <w:r>
        <w:rPr/>
        <w:t>. Prosimy o informację czy zakres zadania obejmuję powyższą rozbiórkę.</w:t>
      </w:r>
    </w:p>
    <w:p>
      <w:pPr>
        <w:pStyle w:val="TextBody"/>
        <w:spacing w:before="0" w:after="120"/>
        <w:contextualSpacing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TextBody"/>
        <w:spacing w:before="0" w:after="120"/>
        <w:contextualSpacing/>
        <w:jc w:val="both"/>
        <w:rPr/>
      </w:pPr>
      <w:r>
        <w:rPr/>
        <w:t>Tak. Została ona ujęta w pkt. rozbiórka elementów betonowych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Pytanie Nr 33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Czy obmiar powierzchni dróg (z podziałem na drogi do modernizacji i drogi do likwidacji) i terenów zielonych jest kompletny i oddający stan rzeczywisty, czy wykonawca musi dla uzyskania informacji na temat powierzchni dróg i terenów zielonych na potrzeby wyceny prac dokonać własnych obmiarów? Zamawiający w tym zakresie posługuje się stwierdzeniem ,,około",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dpowiedź: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color w:val="000000"/>
        </w:rPr>
        <w:t xml:space="preserve">Należy założyć że są to powierzchnie nie mniejsze niż wskazane w PFU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Pytanie Nr 34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Czy drzewa podlegające pielęgnacji i wycince zostały zinwentaryzowane przez zamawiającego i liczba przy wycince „ok, 150 drzew" i przy pielęgnacji „ok. 250 drzew" jest liczbą rzeczywista, czy też liczby te mogą w trakcie wykonywania prac wzrosnąć?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dpowiedź:</w:t>
      </w:r>
    </w:p>
    <w:p>
      <w:pPr>
        <w:pStyle w:val="Normal"/>
        <w:shd w:fill="FFFFFF" w:val="clear"/>
        <w:autoSpaceDE w:val="false"/>
        <w:rPr/>
      </w:pPr>
      <w:r>
        <w:rPr/>
        <w:t>Liczba drzew była szacowana w trakcie przeprowadzania inwentaryzacji ogólnej</w:t>
      </w:r>
    </w:p>
    <w:p>
      <w:pPr>
        <w:pStyle w:val="Normal"/>
        <w:shd w:fill="FFFFFF" w:val="clear"/>
        <w:autoSpaceDE w:val="false"/>
        <w:rPr/>
      </w:pPr>
      <w:r>
        <w:rPr/>
        <w:t>Należy rozumieć że do pielęgnacji wytypowanych zostało nie mniej niż 150 drzew a do pielęgnacji nie mniej niż 250 drzew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b/>
        </w:rPr>
        <w:t>Pytanie Nr 35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W odniesieniu do opisu przedmiotu zamówienia w zakresie małej architektury zamawiający posługuje się liczbami sztuk poprzedzonymi słowem ,,około". Czy zaproponowanie w trakcie realizacji zadania mniejszej liczby urządzeń i przedmiotów małej architektury będzie traktowane jako prawidłowe realizowanie zadania, czy też termin „około" oznacza nie mniej niż wskazane liczby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Odpowiedź</w:t>
      </w:r>
      <w:r>
        <w:rPr>
          <w:color w:val="000000"/>
        </w:rPr>
        <w:t xml:space="preserve">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Termin „około” oznacza w tym i w innych miejscach PFU „nie mniej niż”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</w:rPr>
        <w:t>Pytanie Nr 36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Czym mają być umocnione brzegi rowów?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dpowiedź: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>Kwestia do rozstrzygnięcia na etapie projektu budowlanego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</w:rPr>
        <w:t>Pytanie Nr 37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Czy przy remoncie nabrzeża stawu wykorzystanie krat trawnikowych Eko F ix lub równoważnych będzie uznane przez zamawiającego za prawidłowe?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dpowiedź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Kwestia do rozstrzygnięcia na etapie proj. budowlanego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</w:rPr>
        <w:t>Pytanie Nr 38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Czy zamawiający w przypadku konieczności nawiezienia ziemi (II.l. 1.6) SIWZ} wskaże skąd ziemię można pozyskać nieodpłatnie z zasobu zamawiającego, czy wykonawca musi dokonać tego samodzielnie i nabyć ziemię na własny koszt?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dpowiedź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Ziemia z korytowania dróg i ścieżek, pozostała ilość do nabycia ziemie na własny koszt przez Wykonawcę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</w:rPr>
        <w:t>Pytanie Nr 39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Czy  oświetlenie   nowych  dróg i  ścieżek  parkowych   ma   być  zgodne  z inwentaryzacją przeprowadzoną przez wykonawcę Programu funkcjonalno użytkowego?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dpowiedź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Tak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>Pytanie Nr 40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Czy zaprojektowanie jakiejkolwiek fontanny odpowiadającej parametrom wskazanym w koncepcji będzie przyjęte przez zamawiającego jako prawidłowe?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dpowiedź: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color w:val="000000"/>
        </w:rPr>
        <w:t>Tak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</w:rPr>
        <w:t>Pytanie Nr 41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Czy wykonanie wyposażenia placu zabaw - urządzenia zabawowe, w jakikolwiek sposób zbliżony do stylu „zamkowego" będzie prawidłowym wykonaniem zadania i będzie zaakceptowane jako wykonane w konwencji „historyczny zamek" i odebrane przez zamawiającego?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dpowiedź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Tak. Istotne jest jednak także bezpieczeństwo, trwałość i walory estetyczne tych urządzeń. Jeśli nie będą dostępne na rynku urządzenia w konwencji „historycznego zamku”, lub nie będą spełniały wymogów tj. trwałość, walory estetyczne, to Zamawiający nie będzie wymagał zastosowania tej konwencji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</w:rPr>
        <w:t>Pytanie Nr 42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zy wyposażenie placu zabaw musi spełniać wymogi dopuszczenia do używania przez dzieci bez ograniczeń wiekowych?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dpowiedź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Nie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</w:rPr>
        <w:t>Pytanie Nr 43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Czy wyposażenie placu zabaw musi posiadać certyfikat na dopuszczalność używania przez dzieci bez ograniczeń wiekowych?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dpowiedź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Nie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</w:rPr>
        <w:t>Pytanie Nr 44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Czy zamawiający wie jakie „niezbędne opinie, uzgodnienia i decyzje” są konieczne do uzyskania przez wykonawcę?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Nie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</w:rPr>
        <w:t>Pytanie Nr 45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Czy inwentaryzacja terenu wraz z sieciami uzbrojenia podziemnego była wcześniej wykonana, czy zamawiający posiada w tym zakresie jakieś materiały?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Nie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</w:rPr>
        <w:t>Pytanie Nr 46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Czy nie została dotychczas wykonana szczegółowa inwentaryzacja zieleni skoro zamawiający wskazuje konkretną liczbę drzew do usunięcia i do pielęgnacji? Czy taka inwentaryzacja zostanie udostępniona wykonawcom?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dpowiedź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>Została wykonana inwentaryzacja ogólna, która oprócz ogólnej charakterystyki drzewostanu zawiera szacunkową liczbę drzew do wycinki i pielęgnacji. Inwentaryzacja zostanie udostępniona Wykonawcom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Pytanie Nr 47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Jakie pomiary uzupełniające dla potrzeb projektowania zobowiązany jest wykonać wykonawca?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>Inwentaryzację szczegółową wybranych fragmentów parku, inwentaryzację obiektu Mauzoleum, inwentaryzację urządzeń hydrotechnicznych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</w:rPr>
        <w:t>Pytanie Nr 48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Czy „oświetlenie i monitoring terenu ze wszystkimi ujętym w projekcie budowlanym i w projektach wykonawczych elementami tych instalacji" oznacza konieczność oświetlenia i zainstalowania monitoringu całego terenu Parku, czy też tylko powierzchni na których będą prowadzone roboty budowlane?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dpowiedź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Tylko powierzchni, na których będą wykonywane roboty budowlane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</w:rPr>
        <w:t>Pytanie Nr 49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W oparciu o jakie przejrzyste kryteria Inżynier Kontraktu będzie „analizował i zatwierdzał wraz z Zamawiającym" projekt budowlany?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dpowiedź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</w:rPr>
        <w:t>Pytanie Nr 50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W jaki sposób „Zamawiający uzna za najkorzystniejszą ofertę, która spełnia. wszystkie wymogi określone w specyfikacji istotnych warunków zamówienia, oraz która zawiera najniższą cenę ofertową" skoro przedmiot zamówienia nie jest dokładnie opisany i efekt końcowy może być znany dopiero po wykonaniu projektu budowlanego, jego uzgodnieniu i sporządzeniu szczegółowych projektów wykonawczych i STWIBOR?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dpowiedź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Zamawiający </w:t>
      </w:r>
      <w:r>
        <w:rPr/>
        <w:t>uzna za najkorzystniejszą ofertę taką, która spełnia wszystkie wymogi określone w specyfikacji istotnych warunków zamówienia oraz otrzyma najwyższą ilość punktów za kryterium określone w SIWZ.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Pytanie Nr 51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Czy w związku z jedynym kryterium oceny ofert: „ceną" oferta z najniższa ceną złożona w przedmiotowym postępowaniu przy spełnianiu wymogów formalnych zostanie wybrana jako najkorzystniejsza bez względu na to co wykonawca później zaprojektuje i wykona?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dpowiedź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Wykonawca składając ofertę oświadcza że zaprojektuje i wykona zadanie zgodnie z wymogami zawartymi w SIWZ i zgodnie z Programem Funkcjonalno - Użytkowym po akceptacji proponowanych rozwiązań projektowych przez Zamawiającego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Pytanie Nr 52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Cena oferty jest ceną ryczałtową za wykonanie zadania. Szczegółowy opis przedmiotu zamówienia powstanie dopiero po wykonaniu projektu budowlanego i dokumentów - projektów wykonawczych. Czy w takiej sytuacji nie zachodzi naruszenie konkurencji spowodowane tym, że każdy oferent może mieć inną wizje wykonania zadania bezpośrednio wpływającą na cenę?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dpowiedź:</w:t>
      </w:r>
    </w:p>
    <w:p>
      <w:pPr>
        <w:pStyle w:val="Normal"/>
        <w:shd w:fill="FFFFFF" w:val="clear"/>
        <w:spacing w:lineRule="exact" w:line="238"/>
        <w:ind w:left="36" w:hanging="0"/>
        <w:jc w:val="both"/>
        <w:rPr/>
      </w:pPr>
      <w:r>
        <w:rPr>
          <w:color w:val="000000"/>
        </w:rPr>
        <w:t xml:space="preserve">Opis przedmiotu zamówienia zawarty jest w Programie Funkcjonalno - Użytkowym, który jest integralną częścią SIWZ. Opis taki jest zgodny  z art. 32 ust. 2 i 3 Ustawy Prawo Zamówień Publicznych i nie narusza zasady uczciwej konkurencji a dostęp do informacji - jednakowych danych mają wszyscy Wykonawcy. Gdyby zamawiający miał podać wszystkie szczegóły i rozwiązania wówczas nie zlecał by realizację zadania w formie zaprojektuj i wybuduj a na podstawie dokumentacji projektowej. Natomiast Program Funkcjonalno- Użytkowy jest zgodny z  </w:t>
      </w:r>
      <w:r>
        <w:rPr>
          <w:spacing w:val="-6"/>
        </w:rPr>
        <w:t>Rozporządzeniem Ministra Infrastruktury z dnia 2 września 2004 r. w sprawie szczegółowego</w:t>
      </w:r>
      <w:r>
        <w:rPr/>
        <w:t xml:space="preserve"> zakresu i formy dokumentacji projektowej, specyfikacji technicznych wykonania i odbioru robót budowlanych oraz programu funkcjonalno - użytkowego (Dz. U. z 2004 Nr 202 poz. 2072)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Pytanie Nr 53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W odniesieniu do warunków uczestnictwa prosimy o potwierdzeni, że wykonanie minimum 2 zadań, odpowiadających swoim rodzajem i wartościom robotom budowlanym stanowiącym przedmiot zamówienia, tj. polegających na budowie i/lub rozbudowie i/lub przebudowie elementów składowych parku wraz z infrastrukturą towarzyszącą o wartości min. 2.000.000 zt brutto każde dotyczy budowy, rozbudowy lub przebudowy jakiegokolwiek element parku, co oznacza, że wykonanie jakiejkolwiek roboty budowlanej w parku za wskazaną kwotę będzie stanowiło spełnienie warunku uczestnictwa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dpowiedź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Zamawiający uzna spełnienie warunku zgodnie z zapisem SIWZ Rozdz. III. pkt. 2 ppkt. 2.2. </w:t>
        <w:br/>
        <w:t>i 2.3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</w:rPr>
        <w:t>Pytanie Nr 54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Czy warunek wykonania dwóch zadań w zakresie projektowania zieleni o wartości min. 150.000,00 zł dotyczy wyłącznie zaprojektowania zieleni czy też zagospodarowania terenów zielonych (projekt zieleni i infrastruktury)?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dpowiedź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Odpowiedź zawarta jest  w odpowiedzi na pytanie nr 5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</w:rPr>
        <w:t>Pytanie Nr 55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Czy załącznik nr 3 „kosztorys uproszczony pomocniczy" zawiera wszystkie  elementy konieczne do wykonania i zainstalowania podczas realizacji przedmiotu zamówienia?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dpowiedź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Nie. Załącznik nr 3 jest kosztorysem pomocniczym. Wykonawca ma obowiązek wykonać przedmiot zamówienia (zaprojektuj i wybuduj) zgodnie z wytycznymi zawartymi w SIWZ oraz w  Programie Funkcjonalno - Użytkowym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</w:rPr>
        <w:t>Pytanie Nr 56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Proszę o wskazanie wymaganego materiału do nawierzchni z kruszywo kamiennego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dpowiedź:</w:t>
      </w:r>
    </w:p>
    <w:p>
      <w:pPr>
        <w:pStyle w:val="Normal"/>
        <w:rPr/>
      </w:pPr>
      <w:r>
        <w:rPr/>
        <w:t>Nawierzchnia ścieżek parkowych z kruszywa kamiennego – zalecany następujące materiały i przekrój konstrukcyjny ścieżki:</w:t>
      </w:r>
    </w:p>
    <w:p>
      <w:pPr>
        <w:pStyle w:val="Normal"/>
        <w:rPr/>
      </w:pPr>
      <w:r>
        <w:rPr/>
        <w:t>- warstwa żwiru drobnego i mączki kamiennej (60% + 30%), 3 cm</w:t>
      </w:r>
    </w:p>
    <w:p>
      <w:pPr>
        <w:pStyle w:val="Normal"/>
        <w:rPr/>
      </w:pPr>
      <w:r>
        <w:rPr/>
        <w:t>- warstwa z gliny piaszczystej i piasku gliniastego (50% + 50%), 3 cm</w:t>
      </w:r>
    </w:p>
    <w:p>
      <w:pPr>
        <w:pStyle w:val="Normal"/>
        <w:rPr/>
      </w:pPr>
      <w:r>
        <w:rPr/>
        <w:t>- podbudowa z kruszywa łamanego 0/31.5 mm, stab. mech. 5 cm</w:t>
      </w:r>
    </w:p>
    <w:p>
      <w:pPr>
        <w:pStyle w:val="Normal"/>
        <w:rPr/>
      </w:pPr>
      <w:r>
        <w:rPr/>
        <w:t>- podbudowa z kruszywa łamanego 0/63 mm, stab. mech. 10 cm</w:t>
      </w:r>
    </w:p>
    <w:p>
      <w:pPr>
        <w:pStyle w:val="Normal"/>
        <w:rPr/>
      </w:pPr>
      <w:r>
        <w:rPr/>
        <w:t>- podsypka z pospółki, 10 cm</w:t>
      </w:r>
    </w:p>
    <w:p>
      <w:pPr>
        <w:pStyle w:val="Normal"/>
        <w:rPr/>
      </w:pPr>
      <w:r>
        <w:rPr/>
        <w:t>Obrzeże z kostki granitowej 10x10x10 cm, na podsypce cementowo-piaskowej 3 cm, ława z oporem z betonu B20, 15 cm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</w:rPr>
        <w:t>Pytanie Nr 57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Proszę o wskazanie wymaganego materiału z którego rna być wykonana pergola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dpowiedź: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>Słupy pergoli mają być wykonane z konglomeratu mielonego piaskowca naturalnego oraz spoin mineralnych krokwie z drewna lub żeliwa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</w:rPr>
        <w:t>Pytanie Nr 58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Proszę o wskazanie wysokości sadzonek drzew, któro mają być nasadzane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dpowiedź:</w:t>
      </w:r>
    </w:p>
    <w:p>
      <w:pPr>
        <w:pStyle w:val="Normal"/>
        <w:rPr/>
      </w:pPr>
      <w:r>
        <w:rPr/>
        <w:t>Sadzonki drzew na miejsca najbardziej reprezentacyjne i na nasadzenia soliterowe od 18 do 20 cm obwodu pnia, pozostałe 16 – 18 cm, wysokość sadzonek min. 1,8 m.</w:t>
      </w:r>
    </w:p>
    <w:p>
      <w:pPr>
        <w:pStyle w:val="Normal"/>
        <w:rPr/>
      </w:pPr>
      <w:r>
        <w:rPr/>
        <w:t>Zamawiający wymaga, by doły pod drzewa były o 1/3 większe niż bryła korzeni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</w:rPr>
        <w:t>Pytanie Nr 59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Proszę o wskazanie materiału z którego ma być wykonany stolik szachowy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Odpowiedź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Kamień lub konglomerat mielonego piaskowca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</w:rPr>
        <w:t>Pytanie Nr 60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Proszę o wskazanie materiału z którego ma być wykonany stół do ping- ponga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dpowiedź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 xml:space="preserve">Stół do ping-ponga – blat z laminatu żywicy lub innego materiału odpornego na warunki atmosferyczne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Pytanie Nr 61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Proszę o wskazanie materiału z którego ma być wykonany grill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Odpowiedź:</w:t>
      </w:r>
    </w:p>
    <w:p>
      <w:pPr>
        <w:pStyle w:val="Normal"/>
        <w:rPr/>
      </w:pPr>
      <w:r>
        <w:rPr/>
        <w:t>Materiał: cegła, beton; okładzina: kamień (piaskowiec, łupek lub granit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Pytanie nr 62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Proszę o wskazanie materiału z którego ma być wykonany pawilon z piwnicą na sprzęt pływający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dpowiedź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Drewno, beton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Pytanie Nr 63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Proszę o wskazanie materiału z którego rna być wykonana rzeźba plenerowa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dpowiedź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Konglomerat mielonego piaskowca lub inny po uzyskaniu zgody Zamawiającego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Pytanie Nr 64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Proszę o wskazanie materiału z którego mają być wykonane latarnie parkowe, ławki, kosze na śmieci oraz ich parametrów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dpowiedź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>Latarnie parkowe, ławki i kosze na śmieci oraz balustrada w północnej części stawu mają być wykonane z żeliwa. Siedziska ławek z drewna liściastego. Mają być to obiekty katalogowe. Latarnie nie niższe niż 3,5 m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Pytanie Nr 65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oszę o potwierdzenie, że rodzaj materiału wskazany w opisie niektórych punktów jest wiążący dla zamawiającego i wykonawcy i nie ulegnie zmianie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dpowiedź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Rodzaj materiału może uledz zmianie na etapie proj. budowlanego, po uzyskaniu zgody Zamawiającego i jeśli nie będzie gorszy niż zapisany w PFU,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ytanie Nr 66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W odniesieniu do paragrafu 3 pkt. 9 projektu umowy prosimy o wskazanie kryteriów dokonywania oceny wykonanej dokumentacji projektowej,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dpowiedź: </w:t>
      </w:r>
    </w:p>
    <w:p>
      <w:pPr>
        <w:pStyle w:val="Normal"/>
        <w:shd w:fill="FFFFFF" w:val="clear"/>
        <w:spacing w:lineRule="exact" w:line="238"/>
        <w:ind w:left="36" w:hanging="0"/>
        <w:jc w:val="both"/>
        <w:rPr>
          <w:color w:val="000000"/>
        </w:rPr>
      </w:pPr>
      <w:r>
        <w:rPr>
          <w:color w:val="000000"/>
        </w:rPr>
        <w:t xml:space="preserve">Ocena dokumentacji projektowej winna być zgodna z wymogami Zamawiającego oraz winna być zgodna z </w:t>
      </w:r>
      <w:r>
        <w:rPr>
          <w:spacing w:val="-6"/>
        </w:rPr>
        <w:t>Rozporządzeniem Ministra Infrastruktury z dnia 2 września 2004 r. w sprawie szczegółowego</w:t>
      </w:r>
      <w:r>
        <w:rPr/>
        <w:t xml:space="preserve"> zakresu i formy dokumentacji projektowej, specyfikacji technicznych wykonania i odbioru robót budowlanych oraz programu funkcjonalno - użytkowego (Dz. U. z 2004 Nr 202 poz. 2072) </w:t>
      </w:r>
      <w:r>
        <w:rPr>
          <w:color w:val="000000"/>
        </w:rPr>
        <w:t>oraz PFU i zawierać szczegółowe uzgodnienia z Zamawiającym dokonane na etapie opracowywania/wykonywania dokumentacji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Zgodnie  z  rozporządzeniami i przywołanymi  normami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Pytanie Nr 67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W odniesieniu do paragrafu 3 pkt, 10 projektu urnowy prosimy o wskazanie z czego mogą dotyczyć „uzasadnione zastrzeżenia" do dokumentacji, skoro nie są znane kryteria dokonywania oceny dokumentacji projektowej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dpowiedź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Do oceny dokumentacji nie ma żadnych kryteriów a winna być ona zgodna z SIWZ, powinna zawierać tanie rozwiązania spełniające wymagania Zamawiającego ale winny być one zgodne z obowiązującymi przepisami w szczególności z </w:t>
      </w:r>
      <w:r>
        <w:rPr>
          <w:spacing w:val="-6"/>
        </w:rPr>
        <w:t>Rozporządzeniem Ministra Infrastruktury z dnia 2 września 2004 r. w sprawie szczegółowego</w:t>
      </w:r>
      <w:r>
        <w:rPr/>
        <w:t xml:space="preserve"> zakresu i formy dokumentacji projektowej, specyfikacji technicznych wykonania i odbioru robót budowlanych oraz programu funkcjonalno - użytkowego (Dz. U. z 2004 Nr 202 poz. 2072) </w:t>
      </w:r>
      <w:r>
        <w:rPr>
          <w:color w:val="000000"/>
        </w:rPr>
        <w:t>oraz PFU i winna uwzględniać szczegółowe uzgodnienia dokonane na etapie opracowywania/wykonywania dokumentacji projektowej. Za zgodne z obowiązującymi przepisami sporządzenie dokumentacji projektowej odpowiada Projektant zgodnie z ustawą Prawo Budowlane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Zgodnie  z  rozporządzeniami i przywołanymi  normami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</w:rPr>
        <w:t>Pytanie Nr 68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W odniesieniu do paragrafu 9 pkt, 1 projektu umowy prosimy o wyjaśnienie czy gwarancja producenta na materiały, bez względu na okres jej trwania" będzie bez zastrzeżeń uznana przez zamawiającego?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dpowiedź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Gwarancja ma być zgodna z SIWZ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 xml:space="preserve">Pytanie Nr 69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W odniesieniu do paragrafu 14 projektu umowy proszę o wyjaśnienie czy zmiana umowy będzie następowała automatycznie po zaistnieniu przesłanek wskazanych w projekcie? umow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Odpowiedź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Nie. Wszelkie zmiany do umowy nawet po zaistnieniu przesłanek będą wymagały akceptacji obu stron i dokonane w formie pisemnej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</w:rPr>
        <w:t>Pytanie Nr 70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Pytania dotyczące „Programu Funkcjonalno Użytkowego" do zadania w układzie zaprojektuj i wybuduj - „Rewitalizacja Parku Miejskiego w Sycowie"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Czy wskazane w części opisowej pkt, 1.2 „parametry określające wielkość obiektu oraz zakres robót budowlanych" są rzeczywistymi parametrom? na podstawie których wykonawcy mogą kalkulować koszty wykonania zadania?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dpowiedź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Określone zostały wartości nie mniejsze ni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</w:rPr>
        <w:t>Pytanie Nr 71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Czy są wskazane i oznaczone, w odniesieniu do zakresu rewitalizacji parku konkretne drzewa podlegające wycince, czy zamawiający posiada w tym zakresie operat dendrologiczny, czy też wykonawcy muszą samodzielnie dokonać w tym zakresie inwentaryzacji?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dpowiedź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Drzewa te zostały wskazane w formie opisowej. Wykonawcy musza samodzielnie dokonać inwentaryzacji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</w:rPr>
        <w:t>Pytanie Nr 72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Czy zamawiający posiada zgodę na wycinkę drzew,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dpowiedź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Nie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Pytanie Nr 73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Czy są wskazane i oznaczone, w odniesieniu do zakresu rewitalizacji parku konkretne drzewa podlegające pielęgnacji, czy zamawiający posiada w tym zakresie operat dendrologiczny, czy też wykonawcy musza sami dokonać w tym zakresie inwentaryzacji?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dpowiedź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Drzewa te zostały wskazane w formie opisowej. Wykonawcy musza samodzielnie dokonać inwentaryzacji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</w:rPr>
        <w:t>Pytanie Nr</w:t>
      </w:r>
      <w:r>
        <w:rPr>
          <w:color w:val="000000"/>
        </w:rPr>
        <w:t>:</w:t>
      </w:r>
      <w:r>
        <w:rPr>
          <w:b/>
          <w:color w:val="000000"/>
        </w:rPr>
        <w:t xml:space="preserve"> 74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W odniesieniu do przewidywanych prac w zakresie małej architektury proszę o wskazanie z jakiego materiału zamawiający wymaga, aby były wykonane schody nad stawem przy pawilonie wędkarskim z betonu czy kamienia naturalnego, proponowanych w Programie?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dpowiedź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Przewiduje się remont istniejących betonowych schodów. Zakłada pozostawienie betonu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ytanie Nr 75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Proszę o wskazanie jakie i ile urządzeń ma zostać zamontowanych na placu zabaw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dpowiedź:</w:t>
      </w:r>
    </w:p>
    <w:p>
      <w:pPr>
        <w:pStyle w:val="Normal"/>
        <w:spacing w:lineRule="auto" w:line="276"/>
        <w:rPr/>
      </w:pPr>
      <w:r>
        <w:rPr/>
        <w:t xml:space="preserve">Na placu zabaw ma być zainstalowanych nie mniej niż 7 urządzeń  (zestaw zabawowy z mostkiem zjeżdżalnią, domkiem, drabinkami, huśtawka, huśtawka ważka, zestaw zręcznościowy, piaskownica, karuzela, bujaczek lub inne po uzyskaniu akceptacji Zamawiającego). Zalecana konwencja stylistyczna urządzeń na placu zabaw: </w:t>
      </w:r>
      <w:r>
        <w:rPr>
          <w:i/>
        </w:rPr>
        <w:t>„historyczny zamek”</w:t>
      </w:r>
      <w:r>
        <w:rPr/>
        <w:t xml:space="preserve"> – odwołanie do tradycji historycznej Parku Miejskiego w Sycowie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</w:rPr>
        <w:t>Pytanie Nr 76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Proszę o wskazanie z jakiego materiału ma być wykonana balustrada od strony północnej stawu przy opasce betonowej, z żeliwa czy stali proponowanych w Programie?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dpowiedź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Z żeliwa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Pytanie Nr 77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W odniesieniu do altany w strefie rekreacyjnej proszę o wskazanie z jakiego materiału zamawiający wymaga, aby altana była wykonana z żeliwa lub konglomeratu mielonego piaskowca, proponowanych w Programie?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dpowiedź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Pozostawia dowolność wyboru Wykonawcy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</w:rPr>
        <w:t>Pytanie Nr 78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Proszę o potwierdzenie, że podświetlona fontanna ma mieć kształt prostej misy o średnicy min. 7m i wysokości min. 35 cm i taka zostanie przez zamawiającego odebrana bez zastrzeżeń,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dpowiedź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Tak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</w:rPr>
        <w:t>Pytanie Nr 79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Proszę o wskazanie z jakiego materiału ma być wykonana fontanna: z piaskowca czy konglomeratu mielonego piaskowca?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dpowiedź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Z konglomeratu mielonego piaskowca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</w:rPr>
        <w:t>Pytanie Nr 80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Proszę o wskazanie czy zamawiający ma jakieś "oczekiwania, co do podświetlenia fontanny, czy ma to być proste oświetlenie fontanny czy maja być wykorzystane elementy gry świateł?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dpowiedź: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color w:val="000000"/>
        </w:rPr>
        <w:t>Ma to być proste oświetlenie fontanny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</w:rPr>
        <w:t>Pytanie Nr 81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Proszę o wskazanie jakie są oczekiwania zamawiającego w odniesieniu do monitoringu placu zabaw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Odpowiedź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Proszę nie ujmować monitoringu placu zabaw w ofercie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</w:rPr>
        <w:t>Pytanie Nr 82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Proszę wskazać co to znaczy „ogrodzenie o wysokich walorach estetycznych", co będzie brane pod uwagę przez zamawiającego przy odbiorze? Jak według zamawiającego ma wyglądać ogrodzenie?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dpowiedź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Ogrodzenie ażurowe, lekkie, harmonizujące z historycznym parkiem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</w:rPr>
        <w:t>Pytanie Nr 83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Czy zamawiający dysponuje dokumentacją archiwalną - historyczną dotyczącą Parku? Czy dokumentacja ta zostanie udostępniana wykonawcom?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dpowiedź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Tak. Są to zdjęcia i plany historyczne parku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</w:rPr>
        <w:t>Pytanie Nr 84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Czy zamawiający posiada wiedzę, czy istnieje dokumentacja historyczna Parku?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dpowiedź: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>Tak, istnieje i znaczna jej część jest w posiadaniu Zamawiającego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</w:rPr>
        <w:t>Pytanie Nr 85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Czy Program i Koncepcja są uzgodnione z Wojewódzkim Konserwatorem Zabytków i zostały przez Konserwatora zatwierdzone na piśmie?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dpowiedź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PFU został zatwierdzony na piśmie – dokument w załączeniu 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Pytanie Nr 86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Czy projekt budowlany musi uzyskać akceptację Konserwatora Zabytków?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dpowiedź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Tak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</w:rPr>
        <w:t>Pytanie Nr 87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Czy zamawiający posiada autorskie prawa majątkowe do wykorzystania Koncepcji, jej modyfikacji, wykonania na jej podstawie projektu budowlanego i realizacji robót budowlanych w oparciu o te projekty?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dpowiedź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Tak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</w:rPr>
        <w:t>Pytanie Nr  88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Czy zamawiający posiada więcej dokumentów dotyczących rzeźby plenerowej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Odpowiedź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Nie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</w:rPr>
        <w:t>Pytanie Nr 89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Proszę o wskazanie z jakiego materiału ma być wykonana rzeźba plenerowa i jakich praw autorskich do takiej rzeźby oczekuje zamawiający?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dpowiedź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Materiał: konglomerat mielonego piaskowca lub inny. Zamawiający oczekuje propozycji Wykonawcy w tej kwestii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Pytanie Nr 90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Czy są jakieś oczekiwania zamawiającego w odniesieniu dc osoby wykonawcy (wykształcenie, doświadczenie, pozycja na rynku) rzeźby plenerowej?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dpowiedź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Nie ma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</w:rPr>
        <w:t>Pytanie Nr 91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Proszę o wskazanie z jakiego materiału ma być wykonana pergola: z piaskowca czy konglomeratu mielonego piaskowca?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dpowiedź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Z konglomeratu mielonego piaskowca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</w:rPr>
        <w:t>Pytanie Nr 92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Czy balustrada przy stawie ma być wykonana z żeliwa?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dpowiedź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Tak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</w:rPr>
        <w:t>Pytanie Nr 93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 jakiego materiału mają być wykonane ławki i kosze na śmieci: ze stali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Odpowiedź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Z żeliwa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</w:rPr>
        <w:t>Pytanie Nr 94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Z jakiego materiału rnają być wykonane latarnie: z żeliwa?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dpowiedź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Tak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</w:rPr>
        <w:t>Pytanie Nr  95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Czy będą konieczne prace konserwatorskie przy obiekcie mauzoleum?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dpowiedź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Tak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</w:rPr>
        <w:t>Pytanie Nr 96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Czy układ dróg i ścieżek oraz wskazany materiał ma być zgodny z. Programem i Koncepcją?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Odpowiedź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Tak, ale istnieje możliwość odstępstwa od układu dróg i ścieżek na etapie projektu budowlanego, po wykonaniu inwentaryzacji dendrologicznej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</w:rPr>
        <w:t>Pytanie Nr 97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Czy wymagania dotyczące wymiarów ścieżek są wymaganiami Zamawiającego co do wykonania zadania?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dpowiedź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Tak. Istnieje możliwość odstępstwa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</w:rPr>
        <w:t>Pytanie Nr  98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Jakiej wysokości ma być materiał roślinny wskazany do nasadzeń?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dpowiedź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Nie niższy niż 1,8 m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</w:rPr>
        <w:t>Pytanie Nr  99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Jakiej wysokości mają być latarnie parkowe: 3,5 m czy 4,0 m?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dpowiedź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Nie niższe niż 3,5 m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</w:rPr>
        <w:t>Pytanie Nr 100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Jakie są wytyczne w zakresie „wysokich walorów estetycznych" małej architektury?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dpowiedź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Obiekty trwałe, eleganckie, wykonane z dobrej jakości materiałów, stylizowane na historyczne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</w:rPr>
        <w:t>Pytanie Nr 101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Czy „pomoc i współpraca" wykonawcy z zamawiającym w zakresie kontroli rodzaju i jakości materiałów wiąże się z ponoszeniem przez wykonawcę jakiś kosztów tej kontroli?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dpowiedź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Nie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</w:rPr>
        <w:t>Pytanie Nr 102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Czy zamawiający przewiduje tryb zatwierdzania materiałów przed ich wbudowaniem?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dpowiedź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Tak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Pytanie Nr 103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Pytanie dotyczy stwierdzenia: „każdy rodzaj prac, w którym znajdują się niezbadane i nie zaakceptowane materiały Wykonawca wykonuje na własne ryzyko, licząc się z nieodebraniem prac i nie zapłaceniem". Czy to reguluje wyłącznie pkt. 3,9 części 3 Programu?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dpowiedź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Tak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Pytanie Nr 104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Jakie ma być pomieszczenie i o jakiej powierzchni dla Inżyniera Kontraktu?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dpowiedź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Nie należy przewidywać pomieszczenia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Pytanie Nr 10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zy dokumentacja rysunkowa Koncepcji stanowi pełny zakres oczekiwań zamawiającego, co do przedmiotu zamówienia?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dpowiedź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>Jest to materiał wyjściowy dla projektantów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W związku z modyfikacją treści ogłoszenia i specyfikacji istotnych warunków zamówienia jak wyżej w wyniku udzielonych odpowiedzi, Zamawiający w celu umożliwienia wprowadzenia zmian w ofertach, zgodnie z art. 38 ust 6 w/w ustawy Zamawiający przedłuża  termin składania ofert do dnia </w:t>
      </w:r>
      <w:r>
        <w:rPr>
          <w:b/>
        </w:rPr>
        <w:t>22.07.2010 r.  do godz. 09</w:t>
      </w:r>
      <w:r>
        <w:rPr>
          <w:b/>
          <w:vertAlign w:val="superscript"/>
        </w:rPr>
        <w:t>00</w:t>
      </w:r>
      <w:r>
        <w:rPr>
          <w:b/>
        </w:rPr>
        <w:t>. Otwarcie ofert nastąpi w dniu 22.07.2010 r. o godz. 10</w:t>
      </w:r>
      <w:r>
        <w:rPr>
          <w:b/>
          <w:vertAlign w:val="superscript"/>
        </w:rPr>
        <w:t xml:space="preserve">00 </w:t>
      </w:r>
      <w:r>
        <w:rPr>
          <w:b/>
        </w:rPr>
        <w:t>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vertAlign w:val="superscript"/>
        </w:rPr>
        <w:br/>
      </w:r>
      <w:r>
        <w:rPr/>
        <w:t>Jednocześnie informuję że modyfikacja jest wiążąca dla wszystkich Wykonawców.</w:t>
      </w:r>
    </w:p>
    <w:p>
      <w:pPr>
        <w:pStyle w:val="Normal"/>
        <w:ind w:left="5664" w:hanging="0"/>
        <w:jc w:val="both"/>
        <w:rPr/>
      </w:pPr>
      <w:r>
        <w:rPr>
          <w:b/>
          <w:vertAlign w:val="superscript"/>
        </w:rPr>
        <w:t xml:space="preserve"> </w:t>
      </w:r>
      <w:r>
        <w:rPr>
          <w:b/>
          <w:vertAlign w:val="superscript"/>
        </w:rPr>
        <w:br/>
      </w:r>
      <w:r>
        <w:rPr>
          <w:b/>
          <w:i/>
          <w:sz w:val="20"/>
          <w:szCs w:val="20"/>
        </w:rPr>
        <w:t>Burmistrz  Miasta i Gmin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Albertus Extra Bold">
    <w:altName w:val="Candara"/>
    <w:charset w:val="ee"/>
    <w:family w:val="swiss"/>
    <w:pitch w:val="variable"/>
  </w:font>
  <w:font w:name="Antique Olive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sz w:val="16"/>
        <w:szCs w:val="16"/>
        <w:lang w:val="en-US" w:eastAsia="en-US"/>
      </w:rPr>
    </w:pPr>
    <w:r>
      <w:rPr>
        <w:rFonts w:cs="Myriad Pro;Arial" w:ascii="Myriad Pro;Arial" w:hAnsi="Myriad Pro;Arial"/>
        <w:sz w:val="16"/>
        <w:szCs w:val="16"/>
        <w:lang w:val="en-US" w:eastAsia="en-US"/>
      </w:rPr>
      <w:drawing>
        <wp:inline distT="0" distB="0" distL="0" distR="0">
          <wp:extent cx="5569585" cy="12185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569585" cy="1218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  <w:color w:val="003300"/>
      <w:spacing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 w:val="false"/>
      <w:bCs w:val="false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 w:val="false"/>
      <w:bCs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" w:hanging="0"/>
      <w:outlineLvl w:val="8"/>
    </w:pPr>
    <w:rPr>
      <w:b w:val="false"/>
      <w:bCs w:val="false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13">
    <w:name w:val=" Znak Znak13"/>
    <w:basedOn w:val="Domylnaczcionkaakapitu"/>
    <w:qFormat/>
    <w:rPr>
      <w:rFonts w:ascii="Verdana" w:hAnsi="Verdana" w:cs="Tahoma"/>
      <w:b/>
      <w:bCs/>
      <w:sz w:val="28"/>
    </w:rPr>
  </w:style>
  <w:style w:type="character" w:styleId="ZnakZnak12">
    <w:name w:val=" Znak Znak12"/>
    <w:basedOn w:val="Domylnaczcionkaakapitu"/>
    <w:qFormat/>
    <w:rPr>
      <w:rFonts w:ascii="Verdana" w:hAnsi="Verdana" w:cs="Tahoma"/>
      <w:b/>
      <w:bCs/>
      <w:sz w:val="28"/>
    </w:rPr>
  </w:style>
  <w:style w:type="character" w:styleId="ZnakZnak11">
    <w:name w:val=" Znak Znak11"/>
    <w:basedOn w:val="Domylnaczcionkaakapitu"/>
    <w:qFormat/>
    <w:rPr>
      <w:rFonts w:ascii="Comic Sans MS" w:hAnsi="Comic Sans MS" w:cs="Tahoma"/>
      <w:b/>
      <w:bCs/>
      <w:i/>
      <w:iCs/>
      <w:color w:val="003300"/>
      <w:spacing w:val="20"/>
      <w:lang w:val="en-US"/>
    </w:rPr>
  </w:style>
  <w:style w:type="character" w:styleId="ZnakZnak10">
    <w:name w:val=" Znak Znak10"/>
    <w:basedOn w:val="Domylnaczcionkaakapitu"/>
    <w:qFormat/>
    <w:rPr>
      <w:rFonts w:ascii="Verdana" w:hAnsi="Verdana" w:cs="Tahoma"/>
      <w:i/>
      <w:iCs/>
      <w:sz w:val="32"/>
    </w:rPr>
  </w:style>
  <w:style w:type="character" w:styleId="ZnakZnak9">
    <w:name w:val=" Znak Znak9"/>
    <w:basedOn w:val="Domylnaczcionkaakapitu"/>
    <w:qFormat/>
    <w:rPr>
      <w:rFonts w:ascii="Verdana" w:hAnsi="Verdana" w:cs="Tahoma"/>
      <w:b/>
      <w:bCs/>
      <w:i/>
      <w:iCs/>
    </w:rPr>
  </w:style>
  <w:style w:type="character" w:styleId="ZnakZnak8">
    <w:name w:val=" Znak Znak8"/>
    <w:basedOn w:val="Domylnaczcionkaakapitu"/>
    <w:qFormat/>
    <w:rPr>
      <w:rFonts w:ascii="Verdana" w:hAnsi="Verdana" w:cs="Tahoma"/>
      <w:sz w:val="22"/>
    </w:rPr>
  </w:style>
  <w:style w:type="character" w:styleId="ZnakZnak7">
    <w:name w:val=" Znak Znak7"/>
    <w:basedOn w:val="Domylnaczcionkaakapitu"/>
    <w:qFormat/>
    <w:rPr>
      <w:rFonts w:ascii="Verdana" w:hAnsi="Verdana" w:cs="Tahoma"/>
      <w:i/>
      <w:iCs/>
    </w:rPr>
  </w:style>
  <w:style w:type="character" w:styleId="ZnakZnak6">
    <w:name w:val=" Znak Znak6"/>
    <w:basedOn w:val="Domylnaczcionkaakapitu"/>
    <w:qFormat/>
    <w:rPr>
      <w:rFonts w:ascii="Verdana" w:hAnsi="Verdana" w:cs="Tahoma"/>
      <w:sz w:val="28"/>
    </w:rPr>
  </w:style>
  <w:style w:type="character" w:styleId="ZnakZnak5">
    <w:name w:val=" Znak Znak5"/>
    <w:basedOn w:val="Domylnaczcionkaakapitu"/>
    <w:qFormat/>
    <w:rPr>
      <w:rFonts w:ascii="Verdana" w:hAnsi="Verdana" w:cs="Tahoma"/>
    </w:rPr>
  </w:style>
  <w:style w:type="character" w:styleId="ZnakZnak4">
    <w:name w:val=" Znak Znak4"/>
    <w:basedOn w:val="Domylnaczcionkaakapitu"/>
    <w:qFormat/>
    <w:rPr>
      <w:rFonts w:ascii="Albertus Extra Bold;Candara" w:hAnsi="Albertus Extra Bold;Candara" w:cs="Tahoma"/>
      <w:b/>
      <w:bCs/>
      <w:sz w:val="28"/>
    </w:rPr>
  </w:style>
  <w:style w:type="character" w:styleId="ZnakZnak3">
    <w:name w:val=" Znak Znak3"/>
    <w:basedOn w:val="Domylnaczcionkaakapitu"/>
    <w:qFormat/>
    <w:rPr>
      <w:rFonts w:ascii="Antique Olive" w:hAnsi="Antique Olive" w:cs="Tahoma"/>
      <w:b/>
      <w:bCs/>
      <w:color w:val="000080"/>
    </w:rPr>
  </w:style>
  <w:style w:type="character" w:styleId="ZnakZnak2">
    <w:name w:val=" Znak Znak2"/>
    <w:basedOn w:val="Domylnaczcionkaakapitu"/>
    <w:qFormat/>
    <w:rPr>
      <w:rFonts w:ascii="Verdana" w:hAnsi="Verdana" w:cs="Tahoma"/>
      <w:b/>
      <w:bCs/>
    </w:rPr>
  </w:style>
  <w:style w:type="character" w:styleId="ZnakZnak1">
    <w:name w:val=" Znak Znak1"/>
    <w:basedOn w:val="Domylnaczcionkaakapitu"/>
    <w:qFormat/>
    <w:rPr>
      <w:rFonts w:ascii="Verdana" w:hAnsi="Verdana" w:cs="Tahoma"/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b/>
      <w:bCs/>
      <w:sz w:val="16"/>
      <w:szCs w:val="16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261"/>
      <w:jc w:val="center"/>
    </w:pPr>
    <w:rPr>
      <w:rFonts w:ascii="Albertus Extra Bold;Candara" w:hAnsi="Albertus Extra Bold;Candara" w:cs="Albertus Extra Bold;Candar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180" w:hanging="0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3119"/>
      <w:jc w:val="center"/>
    </w:pPr>
    <w:rPr>
      <w:rFonts w:ascii="Antique Olive" w:hAnsi="Antique Olive" w:cs="Antique Olive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jc w:val="center"/>
      <w:outlineLvl w:val="9"/>
    </w:pPr>
    <w:rPr>
      <w:b/>
      <w:kern w:val="2"/>
      <w:sz w:val="24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1:02:00Z</dcterms:created>
  <dc:creator>mjuraszek</dc:creator>
  <dc:description/>
  <cp:keywords/>
  <dc:language>en-US</dc:language>
  <cp:lastModifiedBy>Anna  Piwowarska</cp:lastModifiedBy>
  <cp:lastPrinted>2010-07-14T13:12:00Z</cp:lastPrinted>
  <dcterms:modified xsi:type="dcterms:W3CDTF">2010-07-14T12:48:00Z</dcterms:modified>
  <cp:revision>70</cp:revision>
  <dc:subject/>
  <dc:title>Wrocław, dnia 8 lutego 2010 r</dc:title>
</cp:coreProperties>
</file>