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﻿﻿</w:t>
      </w:r>
      <w:r>
        <w:rPr>
          <w:rFonts w:ascii="Myriad Pro;Arial" w:hAnsi="Myriad Pro;Arial" w:cs="Myriad Pro;Arial"/>
          <w:sz w:val="16"/>
          <w:sz w:val="16"/>
          <w:szCs w:val="16"/>
          <w:lang w:val="en-US" w:eastAsia="en-US"/>
        </w:rPr>
        <w:drawing>
          <wp:inline distT="0" distB="0" distL="0" distR="0">
            <wp:extent cx="5569585" cy="12185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uppressAutoHyphens w:val="true"/>
        <w:ind w:left="-1418" w:hanging="0"/>
        <w:jc w:val="center"/>
        <w:rPr>
          <w:b/>
          <w:b/>
        </w:rPr>
      </w:pPr>
      <w:r>
        <w:rPr>
          <w:b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ul Mickiewicza 1, </w:t>
      </w:r>
      <w:r>
        <w:rPr>
          <w:i/>
          <w:lang w:val="en-US" w:eastAsia="en-US"/>
        </w:rPr>
        <w:t xml:space="preserve"> </w:t>
      </w:r>
      <w:r>
        <w:rPr>
          <w:b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nak sprawy ITI-341/ 05 / /W/ PN /2010</w:t>
      </w:r>
      <w:r>
        <w:rPr/>
        <w:t xml:space="preserve">                     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 xml:space="preserve">Syców, dnia 14 lipca 2010r                        </w:t>
      </w:r>
    </w:p>
    <w:p>
      <w:pPr>
        <w:pStyle w:val="Normal"/>
        <w:spacing w:lineRule="atLeast" w:line="260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Ogłoszenie powiązane:</w:t>
      </w:r>
    </w:p>
    <w:p>
      <w:pPr>
        <w:pStyle w:val="Normal"/>
        <w:spacing w:lineRule="atLeast" w:line="260"/>
        <w:rPr/>
      </w:pPr>
      <w:hyperlink r:id="rId4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</w:rPr>
          <w:t>Ogłoszenie nr 170693-2010 z dnia 2010-06-30 r.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Ogłoszenie o zamówieniu - Syców</w:t>
        <w:br/>
        <w:t>Przedmiotem zamówienia jest realizacja zadania dotyczącego rewitalizacji Parku Miejskiego w Sycowie w układzie zaprojektuj i wybuduj, w skład której wchodzi budowa, rozbudowa i przebudowa elementów składowych parku położonego na...</w:t>
        <w:br/>
        <w:t xml:space="preserve">Termin składania ofert: 2010-07-1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Numer ogłoszenia: 209562 - 2010; data zamieszczenia: 14.07.2010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70693 - 2010 data 30.06.2010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Gmina Syców, ul. Mickiewicza 1, 56-500 Syców, woj. dolnośląskie, tel. 062 7855118, fax. 062 7855104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b/>
          <w:bCs/>
        </w:rPr>
        <w:t>Miejsce, w którym znajduje się zmieniany tekst:</w:t>
      </w:r>
      <w:r>
        <w:rPr/>
        <w:t xml:space="preserve"> III. 3.2). 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b/>
          <w:bCs/>
        </w:rPr>
        <w:t>W ogłoszeniu jest:</w:t>
      </w:r>
      <w:r>
        <w:rPr/>
        <w:t xml:space="preserve"> III.3.2) Wiedza i doświadczenie Opis sposobu dokonywania oceny spełniania tego warunku 1) w okresie ostatnich 5 lat przed wszczęciem postępowania, a jeżeli okres prowadzenia działalności jest krótszy - w tym okresie wykonali min 2 zadania, odpowiadające swoim rodzajem i wartością robotom budowlanym stanowiącym przedmiot zamówienia tj. polegających na budowie i/lub rozbudowie i/lub przebudowie elementów składowych parku wraz z infrastrukturą towarzyszącą, o wartości min. 2.000,000,00 zł brutto każde, a roboty te zostały wykonane zgodnie z zasadami sztuki budowlanej oraz prawidłowo ukończone, 2) w okresie ostatnich 3 lat przed wszczęciem postępowania, a jeżeli okres prowadzenia działalności jest krótszy - wykonali min. 2 zadania, polegające wykonaniu dokumentacji projektowej dot zaprojektowania zielni o wartości min. 150.000,00 zł oraz potwierdzą, że zadania te wykonali należycie. Dopuszcza się łączne spełnienie ww. warunków z pkt1 i 2 w ramach jednego zadania w takim przypadku łączna wartość jednego zamówienia winna wynosić mni. 2.150.000,00 zł. Zamawiający dokona oceny spełnienia warunków na podstawie złożonych oświadczeń i dokumentów, według zasady: spełnia/ nie spełnia. 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W ogłoszeniu powinno być:</w:t>
      </w:r>
      <w:r>
        <w:rPr/>
        <w:t xml:space="preserve"> III.3.2) Wiedza i doświadczenie Opis sposobu dokonywania oceny spełniania tego warunku 1) w okresie ostatnich 5 lat przed wszczęciem postępowania, a jeżeli okres prowadzenia działalności jest krótszy - w tym okresie wykonali min 2 zadania, odpowiadające swoim rodzajem i wartością robotom budowlanym stanowiącym przedmiot zamówienia tj. polegających na budowie i/lub rozbudowie i/lub przebudowie elementów składowych parku wraz z infrastrukturą towarzyszącą, o wartości min. 2.000,000,00 zł brutto każde, a roboty te zostały wykonane zgodnie z zasadami sztuki budowlanej oraz prawidłowo ukończone, 2) w okresie ostatnich 3 lat przed wszczęciem postępowania, a jeżeli okres prowadzenia działalności jest krótszy - wykonali min. 2 zadania, polegające wykonaniu dokumentacji projektowej dot zaprojektowania zielni o wartości min. 50.000,00 zł oraz potwierdzą, że zadania te wykonali należycie. Dopuszcza się łączne spełnienie ww. warunków z pkt1 i 2 w ramach jednego zadania w takim przypadku łączna wartość jednego zamówienia winna wynosić mni. 2.150.000,00 zł. Zamawiający dokona oceny spełnienia warunków na podstawie złożonych oświadczeń i dokumentów, według zasady: spełnia/ nie spełnia.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b/>
          <w:bCs/>
        </w:rPr>
        <w:t>Miejsce, w którym znajduje się zmieniany tekst:</w:t>
      </w:r>
      <w:r>
        <w:rPr/>
        <w:t xml:space="preserve"> IV.4.4).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b/>
          <w:bCs/>
        </w:rPr>
        <w:t>W ogłoszeniu jest:</w:t>
      </w:r>
      <w:r>
        <w:rPr/>
        <w:t xml:space="preserve"> IV.4.4) Termin składania wniosków o dopuszczenie do udziału w postępowaniu lub ofert: 15.07.2010 godzina 09:00, miejsce: Gmina Syców ul Mickiewicza 1, 56-500 Syców, sekretariat... 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W ogłoszeniu powinno być:</w:t>
      </w:r>
      <w:r>
        <w:rPr/>
        <w:t xml:space="preserve"> IV.4.4) Termin składania wniosków o dopuszczenie do udziału w postępowaniu lub ofert: 22.07.2010 godzina 09:00, miejsce: Gmina Syców ul Mickiewicza 1, 56-500 Syców, sekretariat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zp0.portal.uzp.gov.pl/index.php?ogloszenie=show&amp;pozycja=170693&amp;rok=2010-06-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12:00Z</dcterms:created>
  <dc:creator>Anna  Piwowarska</dc:creator>
  <dc:description/>
  <cp:keywords/>
  <dc:language>en-US</dc:language>
  <cp:lastModifiedBy>Anna  Piwowarska</cp:lastModifiedBy>
  <dcterms:modified xsi:type="dcterms:W3CDTF">2010-07-14T13:13:00Z</dcterms:modified>
  <cp:revision>1</cp:revision>
  <dc:subject/>
  <dc:title>  </dc:title>
</cp:coreProperties>
</file>