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 w:eastAsia="en-US"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Znak sprawy ITI-341/09/PN /2010</w:t>
      </w:r>
    </w:p>
    <w:p>
      <w:pPr>
        <w:pStyle w:val="Khheader"/>
        <w:spacing w:before="0" w:after="2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dowa drogi gminnej dojazdowej do gruntów rolnych w Zawadzie i Działoszy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3456 - 2010; data zamieszczenia: 09.08.2010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Syców , ul. Mickiewicza 1, 56-500 Syców, woj. dolnośląskie, tel. 062 7855118, faks 062 785510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drogi gminnej dojazdowej do gruntów rolnych w Zawadzie i Działoszy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Budowa drogi gminnej dojazdowej do gruntów rolnych w Zawadzie i Działoszy. Zakres przedmiotu zamówienia obejmuje w szczególności: 1.1. Doga w miejscowości Zawada: Roboty przygotowawcze, Roboty ziemne, Podbudowy , Nawierzchnie , Pobocza, Zabezpieczenie isniejących sieci. 1.2. Droga w miejscowości Działosza Roboty przygotowawcze, Roboty ziemne, Podbudowy , Nawierzchnie ,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10.00.00-8, 45.23.00.00-8, 45.23.30.0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0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0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statnich 5 lat przed wszczęciem postępowania, a jeżeli okres prowadzenia działalności jest krótszy - w tym okresie wykonali min 1 zadanie, odpowiadające swoim rodzajem i wartością robotom budowlanym stanowiącym przedmiot zamówienia tj. budowa drogi , o wartości min. 200,000,00 zł brutto, a roboty te zostały wykonane zgodnie z zasadami sztuki budowlanej oraz prawidłowo ukończone,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0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020" w:hanging="360"/>
        <w:rPr/>
      </w:pPr>
      <w:r>
        <w:rPr>
          <w:rFonts w:cs="Arial" w:ascii="Arial" w:hAnsi="Arial"/>
          <w:sz w:val="20"/>
          <w:szCs w:val="20"/>
        </w:rPr>
        <w:t>dysponują osobą/osobami zdolnymi do wykonania zamówienia posiadającymi kwalifikacje niezbędne do wykonania zamówienia, tj; a) minimum 1 pracownikiem z uprawnieniami do wykonywania samodzielnych funkcji technicznych w budownictwie w branży: drogowej bez ograniczeń lub odpowiadające mu uprawnienia budowlane wydane na podstawie wcześniej obowiązujących przepisów oraz osoba/osoby ta/te winna/winny być członkiem właściwej Izby Samorządu Zawodowego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0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ubezpieczeni od odpowiedzialności cywilnej w zakresie prowadzonej działalności związanej z przedmiotem zamówienia na kwotę nie niższą niż 300.000,00 zł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63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400"/>
        <w:ind w:left="612" w:right="272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art. 22 ust 1 ustawy UZP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zmieniona w stosunku do złożonej oferty i na niżej wymienionych warunkach: 1. w stosunku do terminu realizacji umowy: 1) zmiany spowodowane warunkami atmosferycznymi, geologicznymi, archeologicznymi, w szczególności: a) klęski żywiołowe; b) warunki atmosferyczne uniemożliwiające prowadzenie robót budowlanych, przeprowadzanie prób i sprawdzeń, dokonywanie odbiorów, w szczególności: temperatury powietrza poniżej 0 st. C, wiatr uniemożliwiający pracę maszyn budowlanych, gwałtowne opady deszczu (oberwanie chmury), gradobicie, burze z wyładowaniami atmosferycznymi; c) niewypały i niewybuchy; d) wykopaliska archeologiczne; 2) zmiany będące następstwem działania organów administracji, w szczególności: a) przekroczenie zakreślonych przez prawo terminów wydawania przez organy administracji decyzji, zezwoleń, uzgodnień itp.; b) odmowa wydania przez organy administracji wymaganych decyzji, zezwoleń; c) inne przyczyny zewnętrzne niezależne od Zamawiającego oraz Wykonawcy skutkujące niemożliwością prowadzenia prac, a w szczególności brak możliwości dojazdu oraz transportu materiałów na teren robót spowodowany awariami, remontami, przebudowami dróg dojazdowych oraz protestami mieszkańców z blokadą dróg. 2. Zmiana sposobu spełnienia świadczenia - zmiany technologiczne, w szczególności: a) niedostępność na rynku materiałów lub urządzeń wskazanych w dokumentacji spowodowana zaprzestaniem produkcji lub wycofaniem z rynku tych materiałów lub urządzeń; b) pojawienie się na rynku materiałów lub urządzeń nowszej generacji pozwalających na zaoszczędzenie kosztów realizacji przedmiotu umowy lub kosztów eksploatacji wykonanego przedmiotu umowy; c) pojawienie się nowszej technologii wykonania zaprojektowanych robót pozwalającej na zaoszczędzenie czasu realizacji inwestycji lub kosztów wykonywanych prac, jak również kosztów eksploatacji wykonanego przedmiotu umowy; d) konieczność zrealizowania robót przy zastosowaniu innych rozwiązań technicznych/technologicznych lub materiałowych niż wskazane w dokumentacji, w sytuacji, gdyby zastosowanie przewidzianych rozwiązań groziło niewykonaniem lub wadliwym wykonaniem robót, e) konieczność zrealizowania robót przy zastosowaniu innych rozwiązań technicznych lub materiałowych ze względu na zmiany obowiązującego prawa. 3. Zmiany osobowe: a) zmiana osób, przy pomocy których Wykonawca realizuje przedmiot umowy na inne legitymujące się co najmniej równoważnymi uprawnieniami, o których mowa w SIWZ. b) zmiana Podwykonawcy, przy pomocy którego Wykonawca wykonuje przedmiot umowy; c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d) zmiany osób do nadzorowania robót pod warunkiem posiadania co najmniej takich uprawnień co wymagane w SIWZ. 4. Pozostałe zmiany: a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)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c) inna niż wymienione siła wyższa zdarzenie zewnętrzne, niemożliwe do przewidzenia i do zapobieżenia uniemożliwiające wykonanie przedmiotu umowy zgodnie z SIWZ i dokumentacją. 5. Nie stanowi zmiany umowy w rozumieniu art. 144 ustawy Prawo zamówień publicznych: a) zmiana danych związanych z obsługą administracyjno-organizacyjną umowy np. zmiana nr rachunku bankowego, zmiana dokumentów potwierdzających uregulowanie płatności wobec podwykonawców b) zmiany danych teleadresowych, zmiany osób wskazanych do kontaktów miedzy Stronami; c) udzielenie zamówień dodatkowych uzupełniających określonych w przepisach o zamówieniach publiczn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yco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ad Miasta i Gminy ul. Mickiewicza 1 56-500 Syc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8.2010 godzina 09:30, miejsce: Urzad Miasta i Gminy ul. Mickiewicza 1 56-500 Syców pokój nr 24 -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Zadanie dotowane ze środków Terenowego Funduszu Ochrony Gruntów Rolnych Województwa Dolnośląskiego 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Miasta i Gmin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Sławomir Ka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Bold">
    <w:name w:val="bold"/>
    <w:basedOn w:val="Normal"/>
    <w:qFormat/>
    <w:pPr>
      <w:ind w:left="204" w:hanging="0"/>
    </w:pPr>
    <w:rPr>
      <w:b/>
      <w:bCs/>
    </w:rPr>
  </w:style>
  <w:style w:type="paragraph" w:styleId="Justify">
    <w:name w:val="justify"/>
    <w:basedOn w:val="Normal"/>
    <w:qFormat/>
    <w:pPr>
      <w:ind w:left="20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1:00Z</dcterms:created>
  <dc:creator>Anna  Piwowarska</dc:creator>
  <dc:description/>
  <cp:keywords/>
  <dc:language>en-US</dc:language>
  <cp:lastModifiedBy>Anna  Piwowarska</cp:lastModifiedBy>
  <dcterms:modified xsi:type="dcterms:W3CDTF">2010-08-09T13:13:00Z</dcterms:modified>
  <cp:revision>2</cp:revision>
  <dc:subject/>
  <dc:title>Gmina Syców</dc:title>
</cp:coreProperties>
</file>