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lang w:val="en-US" w:eastAsia="en-US"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Znak sprawy ITI-341/ 11 /PN /2010</w:t>
      </w:r>
    </w:p>
    <w:p>
      <w:pPr>
        <w:pStyle w:val="Khheader"/>
        <w:spacing w:before="0" w:after="280"/>
        <w:ind w:left="0" w:hanging="0"/>
        <w:jc w:val="left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edmiotem zamówienia jest przebudowa drogi gminnej dojazdowej do gruntów rolnych w Komorow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0363 - 2010; data zamieszczenia: 13.09.2010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dmiotem zamówienia jest przebudowa drogi gminnej dojazdowej do gruntów rolnych w Komorow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przebudowa drogi gminnej dojazdowej do gruntów rolnych w Komorowie. Zakres przedmiotu zamówienia obejmuje w szczególności: Roboty przygotowawcze, Roboty ziemne, Podbudowy , Nawierzchnie , Pobocza, Odwodnienia, Zabezpieczenie isniejących siec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42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okresie ostatnich 5 lat przed wszczęciem postępowania, a jeżeli okres prowadzenia działalności jest krótszy - w tym okresie wykonali min 1 zadanie, odpowiadające swoim rodzajem i wartością robotom budowlanym stanowiącym przedmiot zamówienia tj. budowa drogi , o wartości min. 300,000,00 zł brutto, a roboty te zostały wykonane zgodnie z zasadami sztuki budowlanej oraz prawidłowo ukończone,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ąosobami zdolnymi do wykonania zamówienia posiadającymi kwalifikacje niezbędne do wykonania zamówienia, tj; a) minimum 1 pracownikiem z uprawnieniami do wykonywania samodzielnych funkcji technicznych w budownictwie w branży: drogowej bez ograniczeń lub odpowiadające mu uprawnienia budowlane wydane na podstawie wcześniej obowiązujących przepisów oraz osobaosoby ta te winna winny być członkiem właściwej Izby Samorządu Zawodowego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ą ubezpieczeni od odpowiedzialności cywilnej w zakresie prowadzonej działalności związanej z przedmiotem zamówienia na kwotę nie niższą niż 300.000,00 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art. 22 ust 1 ustawy PZP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mowa może być zmieniona w stosunku do złożonej oferty i na niżej wymienionych warunkach: 1. w stosunku do terminu realizacji umowy: 1) zmiany spowodowane warunkami atmosferycznymi, geologicznymi, archeologicznymi, w szczególności: a) klęski żywiołowe; b) warunki atmosferyczne uniemożliwiające prowadzenie robót budowlanych, przeprowadzanie prób i sprawdzeń, dokonywanie odbiorów, w szczególności: temperatury powietrza poniżej 0 st. C, wiatr uniemożliwiający pracę maszyn budowlanych, gwałtowne opady deszczu (oberwanie chmury), gradobicie, burze z wyładowaniami atmosferycznymi; c) niewypały i niewybuchy; d) wykopaliska archeologiczne; 2) zmiany będące następstwem działania organów administracji, w szczególności: a) przekroczenie zakreślonych przez prawo terminów wydawania przez organy administracji decyzji, zezwoleń, uzgodnień itp.; b) odmowa wydania przez organy administracji wymaganych decyzji, zezwoleń; c)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2. Zmiana sposobu spełnienia świadczenia - zmiany technologiczne, w szczególności: a) niedostępność na rynku materiałów lub urządzeń wskazanych w dokumentacji spowodowana zaprzestaniem produkcji lub wycofaniem z rynku tych materiałów lub urządzeń; b) pojawienie się na rynku materiałów lub urządzeń nowszej generacji pozwalających na zaoszczędzenie kosztów realizacji przedmiotu umowy lub kosztów eksploatacji wykonanego przedmiotu umowy; c) pojawienie się nowszej technologii wykonania zaprojektowanych robót pozwalającej na zaoszczędzenie czasu realizacji inwestycji lub kosztów wykonywanych prac, jak również kosztów eksploatacji wykonanego przedmiotu umowy; d) konieczność zrealizowania robót przy zastosowaniu innych rozwiązań technicznych/technologicznych lub materiałowych niż wskazane w dokumentacji, w sytuacji, gdyby zastosowanie przewidzianych rozwiązań groziło niewykonaniem lub wadliwym wykonaniem robót, e) konieczność zrealizowania robót przy zastosowaniu innych rozwiązań technicznych lub materiałowych ze względu na zmiany obowiązującego prawa. 3. Zmiany osobowe: a) zmiana osób, przy pomocy których Wykonawca realizuje przedmiot umowy na inne legitymujące się co najmniej równoważnymi uprawnieniami, o których mowa w SIWZ. b) zmiana Podwykonawcy, przy pomocy którego Wykonawca wykonuje przedmiot umowy; c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d) zmiany osób do nadzorowania robót pod warunkiem posiadania co najmniej takich uprawnień co wymagane w SIWZ. 4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(zdarzenie zewnętrzne, niemożliwe do przewidzenia i do zapobieżenia) uniemożliwiające wykonanie przedmiotu umowy zgodnie z SIWZ i dokumentacją. 5. Nie stanowi zmiany umowy w rozumieniu art. 144 ustawy Prawo zamówień publicznych: a) zmiana danych związanych z obsługą administracyjno-organizacyjną umowy (np. zmiana nr rachunku bankowego, zmiana dokumentów potwierdzających uregulowanie płatności wobec podwykonawców); b) zmiany danych teleadresowych, zmiany osób wskazanych do kontaktów miedzy Stronami; c) udzielenie zamówień dodatkowych uzupełniających określonych w przepisach o zamówieniach publicznych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yc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ad Miasta i Gminy w Sycowie ul. Mickiewicza 1 56-500 Syców pokój nr 14,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9.2010 godzina 09:30, miejsce: Urza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ławomir 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5:00Z</dcterms:created>
  <dc:creator>Anna  Piwowarska</dc:creator>
  <dc:description/>
  <cp:keywords/>
  <dc:language>en-US</dc:language>
  <cp:lastModifiedBy>Anna  Piwowarska</cp:lastModifiedBy>
  <dcterms:modified xsi:type="dcterms:W3CDTF">2010-09-13T12:56:00Z</dcterms:modified>
  <cp:revision>1</cp:revision>
  <dc:subject/>
  <dc:title>Gmina Syców</dc:title>
</cp:coreProperties>
</file>