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062 7855100, faks 062 7855104</w:t>
      </w: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sz w:val="22"/>
          <w:szCs w:val="22"/>
        </w:rPr>
        <w:t>Syców, dnia 24.02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3 .01.2015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851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ind w:left="993" w:hanging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/>
        <w:t xml:space="preserve">Dotyczy :   </w:t>
      </w:r>
      <w:r>
        <w:rPr>
          <w:b/>
          <w:bCs/>
        </w:rPr>
        <w:t xml:space="preserve">    </w:t>
      </w:r>
      <w:r>
        <w:rPr>
          <w:b/>
          <w:sz w:val="22"/>
        </w:rPr>
        <w:t>Dostawa tablic  z montażem</w:t>
      </w:r>
      <w:r>
        <w:rPr>
          <w:b/>
          <w:bCs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-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zawiadamia że w zapytaniu ofertowym na w/w zadanie, jako najkorzystniejszą uznano ofertę Wykonawc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MK GROUP Monika Jurczyń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Kuków 123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160 Krzep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oferuje wykonanie zamówienia za kwotę  brutto 3 552,2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adto zostały złożone oferty fir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. Oferta : Flesz Studio Tomasz Kenig Królikowo 6 11-015 Olsztynek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 i    otrzymała 26,00  punktów za kryterium „cena”.</w:t>
      </w:r>
    </w:p>
    <w:p>
      <w:pPr>
        <w:pStyle w:val="Normal"/>
        <w:ind w:left="284" w:hanging="284"/>
        <w:rPr/>
      </w:pPr>
      <w:r>
        <w:rPr/>
        <w:t xml:space="preserve">2. </w:t>
      </w:r>
      <w:r>
        <w:rPr>
          <w:sz w:val="22"/>
          <w:szCs w:val="22"/>
        </w:rPr>
        <w:t xml:space="preserve">Oferta :  Usługi – Handel  Marian Świtoń ul. J.Bema 6 56-500 Syców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która spełnia warunki zawarte w SIWZ i   otrzymała  50,31 punktów za kryterium „cen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Zamieszczono na  stronie internetowej Zamawiającego dnia : 24.02.2015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Bookman Old Style"/>
      <w:b/>
      <w:i w:val="false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***</dc:creator>
  <dc:description/>
  <cp:keywords/>
  <dc:language>en-US</dc:language>
  <cp:lastModifiedBy>Anna Piwowarska</cp:lastModifiedBy>
  <cp:lastPrinted>2015-02-24T14:58:00Z</cp:lastPrinted>
  <dcterms:modified xsi:type="dcterms:W3CDTF">2015-02-24T13:58:00Z</dcterms:modified>
  <cp:revision>1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