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Gmina Syców </w:t>
      </w:r>
      <w:r>
        <w:rPr>
          <w:b/>
          <w:i/>
          <w:sz w:val="18"/>
          <w:szCs w:val="18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>
          <w:b/>
          <w:sz w:val="22"/>
          <w:szCs w:val="22"/>
        </w:rPr>
        <w:t>Nr. Sprawy ITI. 271. 13 .PN .2014</w:t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  <w:hyperlink r:id="rId2" w:tgtFrame="_blank">
        <w:r>
          <w:rPr>
            <w:rStyle w:val="InternetLink"/>
          </w:rPr>
          <w:t>www.bip.syco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Zimowe utrzymanie dróg i chodników w sezonie 2014/2015</w:t>
      </w:r>
      <w:r>
        <w:rPr/>
        <w:br/>
      </w:r>
      <w:r>
        <w:rPr>
          <w:b/>
          <w:bCs/>
        </w:rPr>
        <w:t>Numer ogłoszenia: 310216 - 2014; data zamieszczenia: 18.09.2014</w:t>
      </w:r>
      <w:r>
        <w:rPr/>
        <w:br/>
        <w:t>OGŁOSZENIE O ZAMÓWIENIU - usługi</w:t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I. 1) NAZWA I ADRES: Gmina Syców , ul. Mickiewicza 1, 56-500 Syców, woj. dolnośląskie, tel. 62 785 51 15, faks 62 7855104.</w:t>
      </w:r>
    </w:p>
    <w:p>
      <w:pPr>
        <w:pStyle w:val="Normal"/>
        <w:rPr/>
      </w:pPr>
      <w:r>
        <w:rPr/>
        <w:t>Adres strony internetowej zamawiającego: http://www.sycow.pl/</w:t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  <w:t>II.1.1) Nazwa nadana zamówieniu przez zamawiającego: Zimowe utrzymanie dróg i chodników w sezonie 2014/2015.</w:t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  <w:t>II.1.4) Określenie przedmiotu oraz wielkości lub zakresu zamówienia: Zimowe utrzymanie dróg i chodników w sezonie 2014/2015 Zadanie nr 1 Zimowe utrzymanie dróg w sezonie 2014/2015 Zadanie nr 2 Zimowe utrzymanie chodników w sezonie 2014/2015.</w:t>
      </w:r>
    </w:p>
    <w:p>
      <w:pPr>
        <w:pStyle w:val="Normal"/>
        <w:rPr/>
      </w:pPr>
      <w:r>
        <w:rPr/>
        <w:t>II.1.6) Wspólny Słownik Zamówień (CPV): 90.62.00.00-9, 90.63.00.00-2.</w:t>
      </w:r>
    </w:p>
    <w:p>
      <w:pPr>
        <w:pStyle w:val="Normal"/>
        <w:rPr/>
      </w:pPr>
      <w:r>
        <w:rPr/>
        <w:t>II.1.7) Czy dopuszcza się złożenie oferty częściowej: tak, liczba części: 2.</w:t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04.2015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  <w:t>Informacja na temat wadium: Zamawiający nie wymaga wniesienia wadium</w:t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Wykonawca wykaże , że dysponuje narzędziami i urządzeniami technicznymi w celu realizacji zamówienia tj.: Zadanie 1- zimowe utrzymanie dróg - Pług odśnieżny + piaskarka na środku transportowym o napędzie na dwie osie - Koparko-ładowarka o poj. łyżki pow 1m3 - Koparko -ładowarka z pługiem odśnieżnym - Pług odśnieżny + piaskarka na środku transportowym o napędzie na dwie osie - Koparko-ładowarka z pługiem odśnieżnym Zadanie 2 - zimowe utrzymanie chodników - Ciągnik jednoosiowy 5.5 KM + pług odśnieżny + alt. zamiatarka - Ciągnik dwuosiowy 21 KM + pług odśnieżny alt. zamiatarka Ocena spełniania w/w warunku udziału w postępowaniu dokonana zostanie według reguły spełnia/nie spełnia, na podstawie złożonego oświadczenia i dokumentów.</w:t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3.2)</w:t>
      </w:r>
    </w:p>
    <w:p>
      <w:pPr>
        <w:pStyle w:val="Normal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Oświadczenie o spełnieniu warunków na podst. art. 22 ust.1 Ustawy PZP oraz oświadczenie o braku podstaw do wykluczenia.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  <w:t>Zamawiający dopuszcza możliwość dokonania zmian postanowień zawartej umowy w stosunku do treści oferty oraz określa warunki takiej zmiany, tj.: a) konieczności zlecenia prac dodatkowych, w trybie zgodnym z przepisami ustawy prawo zamówień publicznych; b) zmiany przepisów powodujących konieczność innych rozwiązań niż zakładano w opisie przedmiotu zamówienia; c) zmiany przepisów powodujących konieczność uzyskania dokumentów, które te przepisy narzucają; d) gdy organy i instytucje uzgadniające nie wydały uzgodnień w ustawowym terminie, a w przypadku zarządzających mediami w terminie 2 miesięcy; e) zmiany nazwy zadania; f) zmiany osób reprezentujących, w przypadku zmian organizacyjnych; g) zmiany osób realizujących zadania pod warunkiem, że osoby te będą spełniały wymagania określone w SIWZ; h) w każdym przypadku, gdy zmiana jest korzystna dla Zamawiającego (np.: powodują skrócenie terminu realizacji umowy, zmniejszenie wartości zamówienia); i) zmiany urzędowej stawki VAT; j) zmiany procentowej wysokości płatności faktury częściowej w przypadku przedłużenia terminu realizacji zadania nie wynikającej z przyczyn leżących po stronie Wykonawcy; k) zmiany wysokości środków finansowych przeznaczonych na realizację umowy w kolejnych latach budżetowych; l) przypadki losowe (np. kataklizmy, awarie urządzeń wywołane przez wyładowania atmosferyczne lub inne czynniki zewnętrzne, zgony i niemożliwe do przewidzenia wydarzenia), które będą miały wpływ na treść zawartej umowy i termin realizacji. ł) zmiany spowodowane warunkami atmosferycznymi, przyrodniczymi, geologicznymi, archeologicznymi, w szczególności: -klęski żywiołowe; -warunki atmosferyczne uniemożliwiające prowadzenie robót budowlanych, przeprowadzanie prób i sprawdzeń, dokonywanie odbiorów, w szczególności: wiatr uniemożliwiający pracę maszyn budowlanych, gwałtowne opady deszczu (oberwanie chmury), gradobicie, burze z wyładowaniami atmosferycznymi -niewypały i niewybuchy; -wykopaliska archeologiczne; -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  <w:t>IV.4.1) Adres strony internetowej, na której jest dostępna specyfikacja istotnych warunków zamówienia: www.bip.sycow.pl</w:t>
        <w:br/>
        <w:t>Specyfikację istotnych warunków zamówienia można uzyskać pod adresem: Urząd Miasta i Gminy w Sycowie ul. Mickiewicza 1 56-500 Syców pok. nr 14.</w:t>
      </w:r>
    </w:p>
    <w:p>
      <w:pPr>
        <w:pStyle w:val="Normal"/>
        <w:rPr/>
      </w:pPr>
      <w:r>
        <w:rPr/>
        <w:t>IV.4.4) Termin składania wniosków o dopuszczenie do udziału w postępowaniu lub ofert: 30.09.2014 godzina 09:30, miejsce: Urząd Miasta i Gminy w Sycowie ul. Mickiewicza 1 56-500 Syców pok. nr 24 - SEKRETARIAT.</w:t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  <w:t>CZĘŚĆ Nr: 1 NAZWA: Zadanie nr 1 Zimowe utrzymanie dróg w sezonie 2014/2015.</w:t>
      </w:r>
    </w:p>
    <w:p>
      <w:pPr>
        <w:pStyle w:val="Normal"/>
        <w:rPr/>
      </w:pPr>
      <w:r>
        <w:rPr/>
        <w:t>1) Krótki opis ze wskazaniem wielkości lub zakresu zamówienia: Zadanie nr 1 Zimowe utrzymanie dróg w sezonie 2014/2015.</w:t>
      </w:r>
    </w:p>
    <w:p>
      <w:pPr>
        <w:pStyle w:val="Normal"/>
        <w:rPr/>
      </w:pPr>
      <w:r>
        <w:rPr/>
        <w:t>2) Wspólny Słownik Zamówień (CPV): 90.62.00.00-9, 90.63.00.00-2.</w:t>
      </w:r>
    </w:p>
    <w:p>
      <w:pPr>
        <w:pStyle w:val="Normal"/>
        <w:rPr/>
      </w:pPr>
      <w:r>
        <w:rPr/>
        <w:t>3) Czas trwania lub termin wykonania: Zakończenie: 30.04.2015.</w:t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Zadanie nr 2 Zimowe utrzymanie chodników w sezonie 2014/2015.</w:t>
      </w:r>
    </w:p>
    <w:p>
      <w:pPr>
        <w:pStyle w:val="Normal"/>
        <w:rPr/>
      </w:pPr>
      <w:r>
        <w:rPr/>
        <w:t>1) Krótki opis ze wskazaniem wielkości lub zakresu zamówienia: Zadanie nr 2 Zimowe utrzymanie chodników w sezonie 2014/2015.</w:t>
      </w:r>
    </w:p>
    <w:p>
      <w:pPr>
        <w:pStyle w:val="Normal"/>
        <w:rPr/>
      </w:pPr>
      <w:r>
        <w:rPr/>
        <w:t>2) Wspólny Słownik Zamówień (CPV): 90.62.00.00-9, 90.63.00.00-2.</w:t>
      </w:r>
    </w:p>
    <w:p>
      <w:pPr>
        <w:pStyle w:val="Normal"/>
        <w:rPr/>
      </w:pPr>
      <w:r>
        <w:rPr/>
        <w:t>3) Czas trwania lub termin wykonania: Zakończenie: 30.04.2015.</w:t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internetowej Zamawiającego dnia :  18-09-2014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7:00Z</dcterms:created>
  <dc:creator>Anna Piwowarska</dc:creator>
  <dc:description/>
  <cp:keywords/>
  <dc:language>en-US</dc:language>
  <cp:lastModifiedBy>Anna Piwowarska</cp:lastModifiedBy>
  <dcterms:modified xsi:type="dcterms:W3CDTF">2014-09-18T08:18:00Z</dcterms:modified>
  <cp:revision>3</cp:revision>
  <dc:subject/>
  <dc:title>Adres strony internetowej, na której Zamawiający udostępnia Specyfikację Istotnych Warunków Zamówienia:</dc:title>
</cp:coreProperties>
</file>