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Nr. Sprawy ITI. 271. 14 .PN .2014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ZAKUP ENERGII ELEKTRYCZNEJ</w:t>
      </w:r>
      <w:r>
        <w:rPr/>
        <w:br/>
      </w:r>
      <w:r>
        <w:rPr>
          <w:b/>
          <w:bCs/>
        </w:rPr>
        <w:t>Numer ogłoszenia: 379482 - 2014; data zamieszczenia: 19.11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ZAKUP ENERGII ELEKTRYCZNEJ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ZAKUP ENERGII ELEKTRYCZNEJ dla Gminy Syców oraz 15 jednostek organizacyjnych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09.00.00.00-3, 09.30.00.00-2, 09.31.00.00-5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sz w:val="20"/>
          <w:szCs w:val="20"/>
        </w:rPr>
        <w:t>II.1.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zy dopuszcza się złożenie oferty wariantowej</w:t>
      </w:r>
      <w:r>
        <w:rPr>
          <w:sz w:val="20"/>
          <w:szCs w:val="20"/>
        </w:rPr>
        <w:t>: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12.2016.</w:t>
      </w:r>
    </w:p>
    <w:p>
      <w:pPr>
        <w:pStyle w:val="Khtitle"/>
        <w:rPr/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ktualna koncesja do wykonywania działalności w zakresie obrotu energią elektryczną, wydaną przez Prezesa Urzędu Regulacji Energetyki, zgodnie z art. 32 ustawy z dnia 10 kwietnia 1997 r. - Prawo energetyczne (t.j. Dz. U. z 2012, poz. 1059). Koncesja winna być aktualna na dzień składania oferty i na czas obowiązywania umowy oraz Wykonawca złoży oświadczenie o posiadaniu zawartej umowy o świadczenie usług dystrybucji energii elektrycznej (tzw. generalnej umowy dystrybucyjnej)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6) INNE DOKUMENTY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świadczenie o spełnieniu warunków na podst. art. 22 ust.1 Ustawy PZP oraz oświadczenie o braku podstaw do wykluczenia.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Z Wykonawcą, którego oferta została uznana jako oferta najkorzystniejsza w rozumieniu ustawy Pzp zostanie zawarta jedna umowa, z tym, że każdy odbiorca/płatnikiem będzie wymieniony z osobna wyszczególnionym w załączniku nr 1 do SIWZ, zgodnie ze wzorem umowy - załącznik nr 2 do niniejszej SIWZ. 2. Zamawiający przewiduje wprowadzanie zmian w zawartej umowie, w zakresie: 2.1. zmiany jednostkowej ceny brutto za 1 kWh o kwotę wynikającą ze zmiany stawki podatku od towarów i usług oraz stawki opodatkowania podatkiem akcyzowym, Warunkiem wprowadzenia zmiany jednostkowej ceny brutto za 1 kWh jest ustawowa zmiana stawki podatku VAT lub ustawowa zmiana opodatkowania energii podatkiem akcyzowym. 2.2. zmiany ilości punktów poboru energii wskazanych w załączniku nr 1 do umowy, Zmiana ilości punktów poboru energii elektrycznej wynikać może np.: z likwidacji punktu poboru, dodania nowych punktów poboru, zmiany stanu prawnego punktu poboru, zmiany w zakresie odbiorcy, zaistnienia przeszkód prawnych i formalnych uniemożliwiających przeprowadzenie procedury zmiany sprzedawcy lub włączenia punktu poboru przez Zamawiającego. 2.3. zmiany grup taryfowych i mocy umownych, 2.4. zmiany płatnika dla danego punktu poboru energii elektrycznej, 2.5. zmiany wynagrodzenia Wykonawcy, Zmiana wynagrodzenia wynikać może ze zmiany ceny jednostkowej za 1 kWh brutto wynikającej z ustawowej zmiany stawki podatku VAT lub ustawowej zmiany opodatkowania energii podatkiem akcyzowym 2.6. zmiany terminu dostaw energii elektrycznej Warunkiem wprowadzenia zmiany terminu rozpoczęcia dostaw może być okoliczność niezależna od stron, w szczególności przedłużająca się procedura zmiany sprzedawcy. Zmiany postanowień umownych zakwalifikowane przez strony jako nieistotne, mogą być wprowadzone do umowy w każdym czasie. Zmiana postanowień umowy może nastąpić za zgodą obu jej stron wyrażoną na piśmie, w formie aneksu do umowy, pod rygorem nieważności takiej zmia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sycow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i Gminy w Sycowie ul. Mickiewicza 1 56-500 Syców pok. nr 14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7.11.2014 godzina 09:30, miejsce: Urząd Miasta i Gminy w Sycowie ul. Mickiewicza 1 56-500 Syców pok. nr 24 - SEKRETARIAT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 19-11-2014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8:00Z</dcterms:created>
  <dc:creator>Anna Piwowarska</dc:creator>
  <dc:description/>
  <cp:keywords/>
  <dc:language>en-US</dc:language>
  <cp:lastModifiedBy>Anna Piwowarska</cp:lastModifiedBy>
  <cp:lastPrinted>2014-11-19T11:51:00Z</cp:lastPrinted>
  <dcterms:modified xsi:type="dcterms:W3CDTF">2014-11-19T10:53:00Z</dcterms:modified>
  <cp:revision>4</cp:revision>
  <dc:subject/>
  <dc:title>ZAKUP ENERGII ELEKTRYCZNEJ</dc:title>
</cp:coreProperties>
</file>