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</w:rPr>
        <w:t xml:space="preserve">Gmina Syców </w:t>
      </w:r>
      <w:r>
        <w:rPr>
          <w:b/>
          <w:i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ul Mickiewicza 1, 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Nr. Sprawy ITI. 271. 14 .PN .2014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382314 - 2014; data zamieszczenia: 21.11.2014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379482 - 2014 data 19.11.2014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Gmina Syców, ul. Mickiewicza 1, 56-500 Syców, woj. dolnośląskie, tel. 62 785 51 15, fax. 62 7855104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1.2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II.1.2) Rodzaj zamówienia: usługi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II.1.2) Rodzaj zamówienia: dostawy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Zamieszczono na stronie internetowej zamawiającego  dnia :  21-11-2014 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6:00Z</dcterms:created>
  <dc:creator>Anna Piwowarska</dc:creator>
  <dc:description/>
  <cp:keywords/>
  <dc:language>en-US</dc:language>
  <cp:lastModifiedBy>Anna Piwowarska</cp:lastModifiedBy>
  <cp:lastPrinted>2014-11-21T08:37:00Z</cp:lastPrinted>
  <dcterms:modified xsi:type="dcterms:W3CDTF">2014-11-21T07:36:00Z</dcterms:modified>
  <cp:revision>2</cp:revision>
  <dc:subject/>
  <dc:title>ZAKUP ENERGII ELEKTRYCZNEJ</dc:title>
</cp:coreProperties>
</file>