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</w:t>
      </w: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7.PN.W-2.2014</w:t>
      </w:r>
      <w:r>
        <w:rPr/>
        <w:t xml:space="preserve">                 </w:t>
      </w:r>
    </w:p>
    <w:p>
      <w:pPr>
        <w:pStyle w:val="Normal"/>
        <w:spacing w:lineRule="auto" w:line="360"/>
        <w:jc w:val="right"/>
        <w:rPr/>
      </w:pPr>
      <w:r>
        <w:rPr/>
        <w:t>Syców, dnia 23.07.2014r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Wszyscy Wykonawcy, którzy pobrali SIWZ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t. Przebudowa  dróg   gminnych  dojazdowych do gruntów rolnych na terenie gminy Syców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CPV – 45233142-6 ,  45233123-7 , 45233121-3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danie współfinansowane z budżetu Województwa  Dolnośląskiego w 2014r. na dofinansowanie ochrony, rekultywacji i poprawy jakości gruntów rolnych</w:t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3 r. , poz. 907 z późn.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0</w:t>
      </w:r>
    </w:p>
    <w:p>
      <w:pPr>
        <w:pStyle w:val="Normal"/>
        <w:ind w:right="-468" w:hanging="0"/>
        <w:rPr>
          <w:rStyle w:val="StrongEmphasis"/>
          <w:b w:val="false"/>
          <w:b w:val="false"/>
          <w:bCs w:val="false"/>
        </w:rPr>
      </w:pPr>
      <w:r>
        <w:rPr/>
        <w:t>„</w:t>
      </w:r>
      <w:r>
        <w:rPr/>
        <w:t>W wyjaśnieniach z dnia 18.07.2014 Zamawiający chce aby do kalkulowania ceny ryczałtowej przyjąć usunięcie 1 sztuki drzewa – po dokonaniu wizji w terenie stwierdziliśmy że jest to bardzo wysoki kasztan ( około 30 m ), prosimy o załączenie decyzji na wycinkę drzewa”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</w:p>
    <w:p>
      <w:pPr>
        <w:pStyle w:val="TextBody"/>
        <w:rPr/>
      </w:pPr>
      <w:r>
        <w:rPr>
          <w:rStyle w:val="StrongEmphasis"/>
          <w:b w:val="false"/>
          <w:color w:val="202020"/>
        </w:rPr>
        <w:t>Procedura związana z wydaniem decyzji zezwalającej na wycinkę drzewa jest w toku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1</w:t>
      </w:r>
    </w:p>
    <w:p>
      <w:pPr>
        <w:pStyle w:val="TextBody"/>
        <w:rPr/>
      </w:pPr>
      <w:r>
        <w:rPr/>
        <w:t>„</w:t>
      </w:r>
      <w:r>
        <w:rPr/>
        <w:t>Co należy będzie zrobić z pniem i karpina po ściętym kasztanowcu ?”</w:t>
      </w:r>
    </w:p>
    <w:p>
      <w:pPr>
        <w:pStyle w:val="TextBody"/>
        <w:rPr>
          <w:rStyle w:val="StrongEmphasis"/>
        </w:rPr>
      </w:pPr>
      <w:r>
        <w:rPr>
          <w:rStyle w:val="StrongEmphasis"/>
          <w:color w:val="202020"/>
        </w:rPr>
        <w:t>Odpowiedź:</w:t>
      </w:r>
    </w:p>
    <w:p>
      <w:pPr>
        <w:pStyle w:val="TextBody"/>
        <w:rPr/>
      </w:pPr>
      <w:r>
        <w:rPr>
          <w:rStyle w:val="StrongEmphasis"/>
          <w:b w:val="false"/>
          <w:color w:val="202020"/>
        </w:rPr>
        <w:t>Wykonawca zobowiązany jest zagospodarować we własnym zakresie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202020"/>
        </w:rPr>
        <w:t>Pytanie nr 12</w:t>
      </w:r>
    </w:p>
    <w:p>
      <w:pPr>
        <w:pStyle w:val="Normal"/>
        <w:ind w:right="-468" w:hanging="0"/>
        <w:rPr/>
      </w:pPr>
      <w:r>
        <w:rPr/>
        <w:t>„</w:t>
      </w:r>
      <w:r>
        <w:rPr/>
        <w:t>Na pytanie z dnia 18.07.2014 odnośnie załączenia przekroju podłużnego do projektu w miejscowości Wielowieś odpowiedz Zamawiającego jest , że takiego przekroju nie posiada i Wykonawca sam ma oszacować cenę ofertowa na podstawie wizji w terenie – prosimy o zwrócenie się Zamawiającego do projektanta aby taki profil załączył do dokumentacji projektowej gdyż nie jest to postępowanie ZAPROJEKTUJ I BUDUJ i obowiązkiem projektanta jest taki profil zamieścić – nacisk nasz na dołączenie przekroju podłużnego uzasadniamy tym iż będzie duży problem z odprowadzeniem wód opadowych i odpowiedzialność powinna spoczywać na projektancie.”</w:t>
      </w:r>
    </w:p>
    <w:p>
      <w:pPr>
        <w:pStyle w:val="TextBody"/>
        <w:rPr>
          <w:color w:val="202020"/>
        </w:rPr>
      </w:pPr>
      <w:r>
        <w:rPr>
          <w:rStyle w:val="StrongEmphasis"/>
          <w:color w:val="20202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Wykonawca ma samodzielnie skalkulować roboty ziemne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ind w:left="4320" w:hanging="4320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y 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Sławomir Kapic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na stronie internetowej Zamawiającego  dnia :   23.07.2014r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25:00Z</dcterms:created>
  <dc:creator>mjuraszek</dc:creator>
  <dc:description/>
  <cp:keywords/>
  <dc:language>en-US</dc:language>
  <cp:lastModifiedBy>Anna Piwowarska</cp:lastModifiedBy>
  <cp:lastPrinted>2014-07-23T10:46:00Z</cp:lastPrinted>
  <dcterms:modified xsi:type="dcterms:W3CDTF">2014-07-23T08:45:00Z</dcterms:modified>
  <cp:revision>10</cp:revision>
  <dc:subject/>
  <dc:title>Wrocław, dnia 8 lutego 2010 r</dc:title>
</cp:coreProperties>
</file>