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rStyle w:val="Text2"/>
          <w:b/>
          <w:b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Gmina Syców </w:t>
      </w:r>
      <w:r>
        <w:rPr>
          <w:b/>
          <w:i/>
          <w:sz w:val="18"/>
          <w:szCs w:val="18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tLeast" w:line="260"/>
        <w:rPr>
          <w:rStyle w:val="Text2"/>
          <w:sz w:val="22"/>
          <w:szCs w:val="22"/>
        </w:rPr>
      </w:pPr>
      <w:r>
        <w:rPr>
          <w:b/>
          <w:sz w:val="22"/>
          <w:szCs w:val="22"/>
        </w:rPr>
        <w:t>Nr. Sprawy ITI. 271. 10 .PN .2014</w:t>
      </w:r>
    </w:p>
    <w:p>
      <w:pPr>
        <w:pStyle w:val="Normal"/>
        <w:spacing w:lineRule="atLeast" w:line="260"/>
        <w:rPr>
          <w:rStyle w:val="Text2"/>
          <w:sz w:val="22"/>
          <w:szCs w:val="22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83778-2014 z dnia 2014-08-26 r.</w:t>
        </w:r>
      </w:hyperlink>
      <w:r>
        <w:rPr/>
        <w:t xml:space="preserve"> Ogłoszenie o zamówieniu - Syców</w:t>
        <w:br/>
        <w:t>Przebudowa dróg gminnych dojazdowych do gruntów rolnych na terenie gminy Syców w miejscowościach : Stradomia Wierzchnia, Szczodrów, Biskupice , Zawada. Zakres przedmiotu zamówienia : - roboty przygotowawcze, - roboty...</w:t>
        <w:br/>
        <w:t xml:space="preserve">Termin składania ofert: 2014-09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285904 - 2014; data zamieszczenia: 28.08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83778 - 2014 data 26.08.2014 r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Gmina Syców, ul. Mickiewicza 1, 56-500 Syców, woj. dolnośląskie, tel. 62 785 51 15, fax. 62 7855104.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rPr/>
      </w:pPr>
      <w:r>
        <w:rPr>
          <w:b/>
          <w:bCs/>
        </w:rPr>
        <w:t>W ogłoszeniu jest:</w:t>
      </w:r>
      <w:r>
        <w:rPr/>
        <w:t xml:space="preserve"> II.1.4) Określenie przedmiotu oraz wielkości lub zakresu zamówienia: Przebudowa dróg gminnych dojazdowych do gruntów rolnych na terenie gminy Syców w miejscowościach : Stradomia Wierzchnia, Szczodrów, Biskupice , Zawada. Zakres przedmiotu zamówienia : - roboty przygotowawcze, - roboty ziemne, - podbudowy, - nawierzchnie, - roboty wykończeniowe, - urządzenia bezpieczeństwa ruchu...</w:t>
      </w:r>
    </w:p>
    <w:p>
      <w:pPr>
        <w:pStyle w:val="Normal"/>
        <w:rPr/>
      </w:pPr>
      <w:r>
        <w:rPr>
          <w:b/>
          <w:bCs/>
        </w:rPr>
        <w:t>W ogłoszeniu powinno być:</w:t>
      </w:r>
      <w:r>
        <w:rPr/>
        <w:t xml:space="preserve"> II.1.4) Określenie przedmiotu oraz wielkości lub zakresu zamówienia: Przebudowa dróg gminnych dojazdowych do gruntów rolnych na terenie gminy Syców w miejscowościach : Stradomia Wierzchnia, Szczodrów, Biskupice , Komorów. Zakres przedmiotu zamówienia : - roboty przygotowawcze, - roboty ziemne, - podbudowy, - nawierzchnie, - roboty wykończeniowe, - urządzenia bezpieczeństwa ruchu...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0.09.2014 godzina 09:30, miejsce: Urząd Miasta i Gminy w Sycowie ul. Mickiewicza1 56-500 Syców pok. nr 24 - SEKRETARIAT..</w:t>
      </w:r>
    </w:p>
    <w:p>
      <w:pPr>
        <w:pStyle w:val="Normal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12.09.2014 godzina 09:30, miejsce: Urząd Miasta i Gminy w Sycowie ul. Mickiewicza1 56-500 Syców pok. nr 24 - SEKRETARI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mieszczono na stronie internetowej Zamawiającego  dnia : 28-08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2014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3778&amp;rok=2014-08-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Anna Piwowarska</dc:creator>
  <dc:description/>
  <cp:keywords/>
  <dc:language>en-US</dc:language>
  <cp:lastModifiedBy>Anna Piwowarska</cp:lastModifiedBy>
  <dcterms:modified xsi:type="dcterms:W3CDTF">2014-08-28T07:53:00Z</dcterms:modified>
  <cp:revision>5</cp:revision>
  <dc:subject/>
  <dc:title>Ogłoszenie powiązane:</dc:title>
</cp:coreProperties>
</file>