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1.PN.R.2014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18.09.2014 r.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</w:rPr>
        <w:t xml:space="preserve">.     Przebudowa  dróg   gminnych  dojazdowych do gruntów rolnych na terenie gminy Syców-Nowy Dwór 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CPV – 45233142-6 ,  45233123-7 , 45233121-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 999,98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18-09-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ZnakZnak2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***</dc:creator>
  <dc:description/>
  <cp:keywords/>
  <dc:language>en-US</dc:language>
  <cp:lastModifiedBy>Administrator</cp:lastModifiedBy>
  <cp:lastPrinted>2014-09-18T11:32:00Z</cp:lastPrinted>
  <dcterms:modified xsi:type="dcterms:W3CDTF">2014-09-18T18:34:00Z</dcterms:modified>
  <cp:revision>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