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ŁĄCZNIK NR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WYKAZ NIERUCHOMOŚCI / HARMONOGRAM WYKONANIA ROBÓT </w:t>
      </w:r>
      <w:r>
        <w:rPr>
          <w:b/>
          <w:bCs/>
          <w:i/>
          <w:iCs/>
          <w:sz w:val="26"/>
          <w:szCs w:val="26"/>
        </w:rPr>
        <w:t>(do wypełnienia</w:t>
      </w:r>
      <w:bookmarkStart w:id="0" w:name="_GoBack"/>
      <w:bookmarkEnd w:id="0"/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83"/>
        <w:gridCol w:w="2356"/>
        <w:gridCol w:w="2684"/>
        <w:gridCol w:w="1722"/>
        <w:gridCol w:w="1669"/>
        <w:gridCol w:w="1669"/>
        <w:gridCol w:w="166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2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 ZADANIA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osz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283/31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dr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mieszkal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77/34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ne na posesj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87/4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b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90/4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71/2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131/17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łowackiego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77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ieszkalny  budynek gospodarcz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Hanki Sawickiej 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7/25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 gara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osa Kępińska 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ne na posesj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olna 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36/5_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or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ne na posesj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osz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owane na posesj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1 obejmuje rozbiórkę, demontaż, zabezpieczenie i zebranie azbestu, uporządkowanie terenu, transport i unieszkodliwienie azbestu</w:t>
      </w:r>
    </w:p>
    <w:p>
      <w:pPr>
        <w:pStyle w:val="Normal"/>
        <w:rPr/>
      </w:pPr>
      <w:r>
        <w:rPr/>
        <w:t>ZAKRES 2 obejmuje zabezpieczenie i zebranie azbestu, uporządkowanie terenu, transport i unieszkodliwienie azbest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7:00Z</dcterms:created>
  <dc:creator>Kamila Dżugaj</dc:creator>
  <dc:description/>
  <cp:keywords/>
  <dc:language>en-US</dc:language>
  <cp:lastModifiedBy>Andrzej Plata</cp:lastModifiedBy>
  <cp:lastPrinted>2014-05-06T14:29:00Z</cp:lastPrinted>
  <dcterms:modified xsi:type="dcterms:W3CDTF">2014-05-08T13:17:00Z</dcterms:modified>
  <cp:revision>2</cp:revision>
  <dc:subject/>
  <dc:title>Załącznik nr 3 </dc:title>
</cp:coreProperties>
</file>