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62 7855100, faks 062 7855104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2"/>
          <w:szCs w:val="22"/>
        </w:rPr>
        <w:t>Syców, dnia 03.04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2.PN.AP.2014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851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ind w:left="99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Dotyczy :   </w:t>
      </w:r>
      <w:r>
        <w:rPr>
          <w:b/>
          <w:bCs/>
        </w:rPr>
        <w:t>Modernizacja budynku przy ul. 1-go Maja 3 w Sycowie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 xml:space="preserve">                 </w:t>
      </w:r>
      <w:r>
        <w:rPr>
          <w:b w:val="false"/>
          <w:kern w:val="0"/>
          <w:sz w:val="22"/>
          <w:szCs w:val="22"/>
        </w:rPr>
        <w:t xml:space="preserve">Kod CPV   45453000-7 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kern w:val="0"/>
          <w:sz w:val="22"/>
          <w:szCs w:val="22"/>
        </w:rPr>
        <w:t xml:space="preserve">                  </w:t>
      </w:r>
      <w:r>
        <w:rPr>
          <w:b w:val="false"/>
          <w:kern w:val="0"/>
          <w:sz w:val="22"/>
          <w:szCs w:val="22"/>
        </w:rPr>
        <w:t>45215500-2, 45422100-2, 45261210-9 , 45324000-4 , 45310000-3</w:t>
      </w:r>
    </w:p>
    <w:p>
      <w:pPr>
        <w:pStyle w:val="Normal"/>
        <w:ind w:left="360"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zgodnie z art. 92 ust. 2 Ustawy - Prawo Zamówień Publicznych (tekst jednolity Dz. U. z 2013,  poz.907 ze zm.), zawiadamia że w postępowaniu o udzielenie zamówienia publicznego na w/w zadanie, jako najkorzystniejszą uznano ofertę Wykonawc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INVESTMENT – Artur  Ossoliński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ul. Karłowicza 5/1  49-300 Brzeg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oferuje wykonanie zamówienia za kwotę  brutto  149 0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Oferta w/w Wykonawcy została złożona prawidłowo, spełnia warunki udziału w  postępowaniu wymagane w SIWZ i otrzymała najwyższą ilość punktów tj. 100 za kryterium „cena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nadto Zamawiający informuje, zgodnie z art. 92 ust. 1 pkt. 1  Ustawy PZP, ze w/w postępowaniu zostały złożone oferty  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BISEK – Bis  Paweł Gęsiniec, ul. Gajowa 14/1 57-100   Strzelin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otrzymała 91,58  punktów za kryterium „cen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LITWINIAK usługi Drogowe i Budowlane Ewa, Krzysztof i Rafał Litwiniak s.c. ul. Akacjowa 40A 56-500 Syc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77,46  punktów za kryterium „cen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Ogólnobudowlane – Czesława Przeździk Biestrzykowice  ul. Główna 14c/3 46-112 Świerczów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otrzymała 69,61 punktów za kryterium „cen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LABLEX Usługi Dekarsko-Budowlane Andrzej Usiak Laski , Osiedle Spółdzielcze 14/5 63-620 Trzcin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otrzymała  68,19 punktów za kryterium „cen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TOL -BUD Usługi Ogólnobudowlane Lidia Berska  ul. T.Kościuszki 33 63-500 Ostrzeszów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otrzymała 75,10 punktów za kryterium „cen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ŁADNE WNĘTRZE s.c J.W. Lenda pl. Piastów 10-12/7 56-416 Twardogóra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otrzymała 56,61 punktów za kryterium „cen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ład  Ogólnobudowlany – Walenty Anders ul. Broniewskiego 33 56-500 Syców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otrzymała 74,53 punktów za kryterium „cen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BUDOM – Sylwia Szerłomska-Zdziebło ul. Kamieńskiego 120/1 51-124 Wrocław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otrzymała 60,13 punktów za kryterium „cen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.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REMODER Sp.z.o.o. ul. Długa 14 46-113 Wilków - oferta  została </w:t>
      </w:r>
      <w:r>
        <w:rPr>
          <w:b/>
          <w:sz w:val="22"/>
          <w:szCs w:val="22"/>
        </w:rPr>
        <w:t>odrzucona</w:t>
      </w:r>
      <w:r>
        <w:rPr>
          <w:sz w:val="22"/>
          <w:szCs w:val="22"/>
        </w:rPr>
        <w:t xml:space="preserve"> na podstawie  art. 89 ust 1 pkt 5 ustawy z dnia 29 stycznia 2004r. Prawo zamówień publicznych (tekst jednolity Dz. U. z 2013 r. poz. 907 ze zmianami).  Wykonawca został wykluczony z postępowania na podstawie art. 24 ust 2 pkt 4 Ustawy PZP, na wezwanie Zamawiającego , zgodnie z art.26 ust 3, nie złożył dokumentu </w:t>
      </w:r>
      <w:r>
        <w:rPr>
          <w:iCs/>
          <w:sz w:val="22"/>
          <w:szCs w:val="22"/>
        </w:rPr>
        <w:t xml:space="preserve">potwierdzającego spełnienie przez Wykonawcę warunków udziału w postępowaniu . </w:t>
      </w:r>
      <w:r>
        <w:rPr>
          <w:sz w:val="22"/>
          <w:szCs w:val="22"/>
        </w:rPr>
        <w:t xml:space="preserve">Jednocześnie zgodnie  z  art. 24 ust 5 –Ustawy PZP  , ofertę  wykonawcy  wykluczonego  z  postępowania  uznaje  się  za </w:t>
      </w:r>
      <w:r>
        <w:rPr>
          <w:b/>
          <w:sz w:val="22"/>
          <w:szCs w:val="22"/>
        </w:rPr>
        <w:t>odrzuconą 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Zamieszczono na  stronie internetowej Zamawiającego dnia : 03.04.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***</dc:creator>
  <dc:description/>
  <cp:keywords/>
  <dc:language>en-US</dc:language>
  <cp:lastModifiedBy>Anna Piwowarska</cp:lastModifiedBy>
  <cp:lastPrinted>2014-04-02T13:38:00Z</cp:lastPrinted>
  <dcterms:modified xsi:type="dcterms:W3CDTF">2014-04-02T12:18:00Z</dcterms:modified>
  <cp:revision>1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