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18.04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4.PN.AP.201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 NAJKORZYSTNIEJSZEJ  OFERT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20"/>
        </w:rPr>
        <w:t xml:space="preserve">dotyczy:  </w:t>
      </w:r>
      <w:r>
        <w:rPr>
          <w:kern w:val="0"/>
          <w:sz w:val="20"/>
        </w:rPr>
        <w:t>NAPRAWY  NAWIERZCHNI GRUNTOWYCH I TŁUCZNIOWYCH  NA  TERENIE  MIASTA I GMINY  SYCÓW w  2014r.</w:t>
      </w:r>
    </w:p>
    <w:p>
      <w:pPr>
        <w:pStyle w:val="Normal"/>
        <w:autoSpaceDE w:val="false"/>
        <w:rPr/>
      </w:pPr>
      <w:r>
        <w:rPr/>
        <w:t>Kod CPV   45 23 32 20-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3" w:right="110" w:hanging="44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92 ust. 1 pkt. 2 Ustawy Prawo Zamówień Publicznych (tekst jednolity Dz. U. z 2013r., poz. 907 ze zm.), Zamawiający zawiadamia, że w postępowaniu o udzielenie zamówienia publicznego na w/w zadanie, jako najkorzystniejszą uznano ofert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Transportowo Sprzętowe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Stanisław Cy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ków ul. Wrocławska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-095  Mirków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feruje wykonanie zamówienia za kwotę  brutto 127 044,80 zł - spełnia warunki zawarte w SIWZ i otrzymał najwyższą ilość punktów tj. 100 za kryterium „cena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ze w/w postępowaniu została złożone oferty   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PUH  „ CARBON „ Jan Kuropka  ul. Kusocińskiego  1a 56-500 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spełnia  warunki zawarte  w SIWZ  i otrzymało  82,28  punktów za kryterium „cena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48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Burmistrz  Miasta i Gminy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i/>
        </w:rPr>
        <w:t>Sławomir  Kapica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Zamieszczono na stronie  internetowej Zamawiającego dnia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 xml:space="preserve"> 18.04.2014 r. 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1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5:00Z</dcterms:created>
  <dc:creator>***</dc:creator>
  <dc:description/>
  <cp:keywords/>
  <dc:language>en-US</dc:language>
  <cp:lastModifiedBy>Anna Piwowarska</cp:lastModifiedBy>
  <cp:lastPrinted>2012-03-12T09:09:00Z</cp:lastPrinted>
  <dcterms:modified xsi:type="dcterms:W3CDTF">2014-04-18T08:08:00Z</dcterms:modified>
  <cp:revision>3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