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09.PN.R.2014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yców, dnia 30.09.2014 r.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dot. </w:t>
      </w:r>
      <w:r>
        <w:rPr>
          <w:b/>
          <w:bCs/>
        </w:rPr>
        <w:t>Przebudowa ul. 15-lecia w Sycowie - etap II.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CPV – 45.23.31.21-3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8 418,18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30-09-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4:00Z</dcterms:created>
  <dc:creator>***</dc:creator>
  <dc:description/>
  <cp:keywords/>
  <dc:language>en-US</dc:language>
  <cp:lastModifiedBy>Anna Piwowarska</cp:lastModifiedBy>
  <cp:lastPrinted>2014-09-18T11:32:00Z</cp:lastPrinted>
  <dcterms:modified xsi:type="dcterms:W3CDTF">2014-09-30T10:40:00Z</dcterms:modified>
  <cp:revision>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