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9.PN.W-1.2014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19.08.2014r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ab/>
        <w:tab/>
        <w:tab/>
        <w:t>Wszyscy Wykonawcy , którzy pobrali SIWZ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. </w:t>
      </w:r>
      <w:r>
        <w:rPr>
          <w:b/>
          <w:bCs/>
          <w:sz w:val="20"/>
          <w:szCs w:val="20"/>
        </w:rPr>
        <w:t>Przebudowa ul. 15-lecia w Sycowie - etap II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PV – 45.23.31.21-3.</w:t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i 6 Ustawy z dnia 29 stycznia 2004r. Prawo zamówień publicznych ( tekst jednolity Dz. U. z 2013 r.  poz.907 ze zm.) udziela odpowiedzi na złożone pisemne zapyt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ytanie nr 1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Prosimy o odpowiedź co jest przedmiotem zamówienia w Etapie II, czy zakres dotyczy:</w:t>
      </w:r>
    </w:p>
    <w:p>
      <w:pPr>
        <w:pStyle w:val="Normal"/>
        <w:ind w:left="426" w:hanging="0"/>
        <w:jc w:val="both"/>
        <w:rPr/>
      </w:pPr>
      <w:r>
        <w:rPr/>
        <w:t>- Przebudowy ul. 15 lecia w km 0+215 do 0+290 w zakresie zgodnym z projektem budowlanym zamiennym (z XI 2012r), SST i pomocniczymi przedmiarami robót,</w:t>
      </w:r>
    </w:p>
    <w:p>
      <w:pPr>
        <w:pStyle w:val="Normal"/>
        <w:ind w:left="426" w:hanging="0"/>
        <w:jc w:val="both"/>
        <w:rPr/>
      </w:pPr>
      <w:r>
        <w:rPr/>
        <w:t>- Przebudowa ul. 15 lecia w km 0+215 do 0+391,50 oraz ul. Mieszka I do km 0+425 zgodnie z projektem budowlanym  (z IX 2010r), SST i pomocniczymi przedmiarami robót?</w:t>
      </w:r>
    </w:p>
    <w:p>
      <w:pPr>
        <w:pStyle w:val="Normal"/>
        <w:ind w:left="426" w:hanging="0"/>
        <w:jc w:val="both"/>
        <w:rPr/>
      </w:pPr>
      <w:r>
        <w:rPr/>
        <w:t xml:space="preserve">- budowa kanalizacji sanitarnej w ul. Mieszka I i 15 lecia DN200: </w:t>
      </w:r>
    </w:p>
    <w:p>
      <w:pPr>
        <w:pStyle w:val="Normal"/>
        <w:ind w:left="426" w:hanging="0"/>
        <w:jc w:val="both"/>
        <w:rPr/>
      </w:pPr>
      <w:r>
        <w:rPr/>
        <w:t>z rur PCV200 lite SN8 dł. 73mb, studnie betonowe fi 1000mm 3szt., zgodnie z projektem budowlanym na przebudowę kanalizacji sanitarnej w miejscowości Syców i SST – wycena wszystkich robót niezbędnych (tj. roboty ziemne, odwodnienie wykopów, montaż kanału, montaż studni) po stronie wykonawcy na podstawie tych dwóch dokumentacji (brak załączonego przedmiaru robót)?</w:t>
      </w:r>
    </w:p>
    <w:p>
      <w:pPr>
        <w:pStyle w:val="Normal"/>
        <w:ind w:left="426" w:hanging="0"/>
        <w:jc w:val="both"/>
        <w:rPr/>
      </w:pPr>
      <w:r>
        <w:rPr/>
        <w:t>- Budowa kanalizacji deszczowej DN300 - w ul. Mieszka I i 15 lecia ( brak wzmianki o tych robotach w SIWZ)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z rur PE300 8-4 kN/m2 – 143mb, studnie betonowe fi 1000mm 4 szt.  zgodnie z projektem budowlanym na przebudowę kanalizacji deszczowej w miejscowości Syców i SST – wycena wszystkich robót niezbędnych (tj. roboty ziemne, odwodnienie wykopów, montaż kanału, montaż studni) po stronie wykonawcy na podstawie tych dwóch dokumentacji (brak załączonego przedmiaru robót)?”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426" w:hanging="0"/>
        <w:jc w:val="both"/>
        <w:rPr/>
      </w:pPr>
      <w:r>
        <w:rPr/>
        <w:t>Zakres przedmiotu zamówienia w Etapie II dotyczy:</w:t>
      </w:r>
    </w:p>
    <w:p>
      <w:pPr>
        <w:pStyle w:val="Normal"/>
        <w:ind w:left="426" w:hanging="0"/>
        <w:jc w:val="both"/>
        <w:rPr/>
      </w:pPr>
      <w:r>
        <w:rPr/>
        <w:t>- Przebudowa ul. 15-lecia w km 0+215 do 0+290 w zakresie zgodnym z projektem budowlanym zamiennym (z XI 2012r) i SST,</w:t>
      </w:r>
    </w:p>
    <w:p>
      <w:pPr>
        <w:pStyle w:val="Normal"/>
        <w:ind w:left="426" w:hanging="0"/>
        <w:jc w:val="both"/>
        <w:rPr/>
      </w:pPr>
      <w:r>
        <w:rPr/>
        <w:t>- Przebudowa ul. 15-lecia w km 0+217,5 do 0+425 zgodnie z projektem budowlanym  (z IX 2010r) i SST,</w:t>
      </w:r>
    </w:p>
    <w:p>
      <w:pPr>
        <w:pStyle w:val="Normal"/>
        <w:ind w:left="426" w:hanging="0"/>
        <w:jc w:val="both"/>
        <w:rPr/>
      </w:pPr>
      <w:r>
        <w:rPr/>
        <w:t>- Budowa kanalizacji sanitarnej DN200 z rur PCV200 lite SN8 dł. 73mb, studnie betonowe fi 1000mm 3szt., zgodnie z załączonym do SIWZ rysunkiem. Zakres prac dotyczy robót ziemnych, odwodnienia wykopów, montażu kanału, montażu studni.</w:t>
      </w:r>
    </w:p>
    <w:p>
      <w:pPr>
        <w:pStyle w:val="Normal"/>
        <w:ind w:left="426" w:hanging="0"/>
        <w:jc w:val="both"/>
        <w:rPr/>
      </w:pPr>
      <w:r>
        <w:rPr/>
        <w:t>- Budowa kanalizacji deszczowej DN300 z rur PE300 8-4 kN/m2 – 143mb, studnie betonowe fi 1000 mm 4 szt.  zgodnie z załączonym do SIWZ rysunkiem. Zakres prac dotyczy robót ziemnych, odwodnienia wykopów, montażu kanału, montażu studn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Pytanie nr 2: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Czy zamawiający będzie żądał wykonania badań nośności wykonanych podbudów pod     drogą?”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426" w:hanging="0"/>
        <w:jc w:val="both"/>
        <w:rPr/>
      </w:pPr>
      <w:r>
        <w:rPr/>
        <w:t>TAK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Pytanie nr 3: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Czy zamawiający będzie żądał wykonania odwiertów grubości wykonanych warstw bitumicznych?”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426" w:hanging="0"/>
        <w:jc w:val="both"/>
        <w:rPr/>
      </w:pPr>
      <w:r>
        <w:rPr/>
        <w:t>T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Pytanie nr 4: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Czy w przypadku kolizji kanalizacji z gazociągiem średniego ciśnienia, ewentualne konsekwencje zmian projektowych zamawiający pozostawia po swojej stronie (nie jesteśmy w stanie przewidzieć gdzie znajduje się gazociąg, gdyż mapy w projektach są nieaktualne?”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426" w:hanging="0"/>
        <w:jc w:val="both"/>
        <w:rPr/>
      </w:pPr>
      <w:r>
        <w:rPr/>
        <w:t>Nie przewiduje się kolizj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26" w:hanging="0"/>
        <w:jc w:val="both"/>
        <w:rPr/>
      </w:pPr>
      <w:r>
        <w:rPr>
          <w:b/>
        </w:rPr>
        <w:t>Pytanie nr 5: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Czy zamawiający posiada przedmiary robót dla kanalizacji sanitarnej i deszczowej i czy może je załączyć jako element pomocniczy?”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426" w:hanging="0"/>
        <w:jc w:val="both"/>
        <w:rPr/>
      </w:pPr>
      <w:r>
        <w:rPr/>
        <w:t>N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Pytanie nr 6:</w:t>
      </w:r>
    </w:p>
    <w:p>
      <w:pPr>
        <w:pStyle w:val="ListParagraph"/>
        <w:ind w:left="426" w:hanging="0"/>
        <w:jc w:val="both"/>
        <w:rPr>
          <w:b/>
          <w:b/>
        </w:rPr>
      </w:pPr>
      <w:r>
        <w:rPr/>
        <w:t>„</w:t>
      </w:r>
      <w:r>
        <w:rPr/>
        <w:t>Czy wykonawca na własny koszt będzie musiał wykonać inwentaryzację geodezyjną powykonawczą?”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ListParagraph"/>
        <w:ind w:left="426" w:hanging="0"/>
        <w:jc w:val="both"/>
        <w:rPr/>
      </w:pPr>
      <w:r>
        <w:rPr/>
        <w:t>NIE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  <w:t>Pytanie nr 7:</w:t>
      </w:r>
    </w:p>
    <w:p>
      <w:pPr>
        <w:pStyle w:val="ListParagraph"/>
        <w:ind w:left="426" w:hanging="0"/>
        <w:jc w:val="both"/>
        <w:rPr/>
      </w:pPr>
      <w:r>
        <w:rPr/>
        <w:t>„</w:t>
      </w:r>
      <w:r>
        <w:rPr/>
        <w:t>W związku z dokonaniem własnych pomiarów w terenie i stwierdzeniem rozbieżności przedmiarów do projektu budowlanego prosimy o odpowiedź, czy zamawiający doprowadzi przedmiary robót do zgodności z projektem i specyfikacją robót? Przedmiary pomocnicze nie odzwierciedlają rzeczywistych robót do wykonania, tj. nie zawierają wszystkich robót, jak i obmiary są zaniżone, np. powierzchnie nawierzchni z kostki, tak chodników jak i zjazdów, w rzeczywistości są większe!”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ListParagraph"/>
        <w:ind w:left="426" w:hanging="0"/>
        <w:jc w:val="both"/>
        <w:rPr/>
      </w:pPr>
      <w:r>
        <w:rPr/>
        <w:t>W związku z tym, że faktycznie występują rozbieżności pomiędzy dokumentacją projektową a załączonymi w SIWZ przedmiarami dotyczącymi części drogowej zadania oraz w związku z tym, że zamawiający nie dysponuje szczegółowymi przedmiarami dotyczącymi kanalizacji sanitarnej i deszczowej, należy wycenić wszystkie niezbędne roboty na podstawie załączonej dokumentacji projektowej oraz SIWZ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 </w:t>
      </w:r>
      <w:r>
        <w:rPr>
          <w:b/>
          <w:sz w:val="28"/>
          <w:szCs w:val="28"/>
        </w:rPr>
        <w:t>26.08.2014 r.  do godz. 09</w:t>
      </w:r>
      <w:r>
        <w:rPr>
          <w:b/>
          <w:sz w:val="28"/>
          <w:szCs w:val="28"/>
          <w:vertAlign w:val="superscript"/>
        </w:rPr>
        <w:t>30</w:t>
      </w:r>
      <w:r>
        <w:rPr>
          <w:b/>
        </w:rPr>
        <w:t xml:space="preserve">. Otwarcie ofert nastąpi w dniu  </w:t>
      </w:r>
      <w:r>
        <w:rPr>
          <w:b/>
          <w:sz w:val="28"/>
          <w:szCs w:val="28"/>
        </w:rPr>
        <w:t>26.08.2014 r</w:t>
      </w:r>
      <w:r>
        <w:rPr>
          <w:b/>
        </w:rPr>
        <w:t>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TextBody"/>
        <w:rPr/>
      </w:pPr>
      <w:r>
        <w:rPr>
          <w:b/>
          <w:vertAlign w:val="superscript"/>
        </w:rPr>
        <w:br/>
      </w:r>
      <w:r>
        <w:rPr/>
        <w:t>Jednocześnie informuję że modyfikacja jest wiążąca dla wszystkich Wykonawcó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Zamawiającego dnia :  19.08.2014 r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9:00Z</dcterms:created>
  <dc:creator>mjuraszek</dc:creator>
  <dc:description/>
  <cp:keywords/>
  <dc:language>en-US</dc:language>
  <cp:lastModifiedBy>Anna Piwowarska</cp:lastModifiedBy>
  <cp:lastPrinted>2013-01-30T11:39:00Z</cp:lastPrinted>
  <dcterms:modified xsi:type="dcterms:W3CDTF">2014-08-19T14:21:00Z</dcterms:modified>
  <cp:revision>3</cp:revision>
  <dc:subject/>
  <dc:title>Wrocław, dnia 8 lutego 2010 r</dc:title>
</cp:coreProperties>
</file>