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ZARZĄDZENIE Nr 1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yrektora Samodzielnego Publicznego Zakładu Opieki Zdrowot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ychodnia” w Sycowie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z dnia 29.05.2013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sprawie </w:t>
      </w:r>
      <w:r>
        <w:rPr>
          <w:sz w:val="22"/>
          <w:szCs w:val="22"/>
        </w:rPr>
        <w:t>ogłoszenia przetargu pisemnego nieograniczonego na wynajem pomieszczeń użytkowych znajdujących się w budynku SP ZOZ „Przychodnia” w Sycowie, przy  ulicy Wrocławskiej 2 na okres 10 lat, z przeznaczeniem na prowadzenie apteki oraz powołania Komisji Przetargowej do przeprowadzenia przetarg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6 ust. 1 ustawy dnia 15 kwietnia 2011 r. o działalności leczniczej (t.j. Dz. U. z 2013 r., poz. 217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głaszam przetarg pisemny nieograniczony na wynajem pomieszczeń użytkowych znajdujących się w budynku SP ZOZ „Przychodnia” w Sycowie, przy  ulicy Wrocławskiej 2, o powierzchni ogólnej 115,5 m/2, na okres 10 lat, z przeznaczeniem na prowadzenie apteki. Ogłoszenie o przetargu stanowi załącznik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wołuję Komisję Przetargową do przeprowadzenia pisemnego przetargu nieograniczonego na wynajem pomieszczeń użytkowych znajdujących się w budynku SP ZOZ „Przychodnia” w Sycowie, przy  ulicy Wrocławskiej 2 na okres 10 lat, z przeznaczeniem na prowadzenie apteki, w następującym składz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1. Grzegorz Dąbrowski</w:t>
        <w:tab/>
        <w:t>- Dyrektor SP ZOZ „Przychodnia” w Sycowie, przewodniczący Komisji;</w:t>
      </w:r>
    </w:p>
    <w:p>
      <w:pPr>
        <w:pStyle w:val="Normal"/>
        <w:autoSpaceDE w:val="false"/>
        <w:ind w:left="2832" w:hanging="2832"/>
        <w:jc w:val="both"/>
        <w:rPr/>
      </w:pPr>
      <w:r>
        <w:rPr>
          <w:sz w:val="22"/>
          <w:szCs w:val="22"/>
        </w:rPr>
        <w:t>2. Zbigniew Garbiec</w:t>
        <w:tab/>
        <w:t>- Z-ca dyrektora SP ZOZ „Przychodnia” w Sycowie, członek Komisji;</w:t>
      </w:r>
    </w:p>
    <w:p>
      <w:pPr>
        <w:pStyle w:val="Normal"/>
        <w:autoSpaceDE w:val="false"/>
        <w:ind w:left="2832" w:hanging="2832"/>
        <w:jc w:val="both"/>
        <w:rPr/>
      </w:pPr>
      <w:r>
        <w:rPr>
          <w:sz w:val="22"/>
          <w:szCs w:val="22"/>
        </w:rPr>
        <w:t>3. Kazimierz Cichoń</w:t>
        <w:tab/>
        <w:t>- Członek Rady Społecznej przy SP ZOZ „Przychodnia” w Sycowie, członek Komisji;</w:t>
      </w:r>
    </w:p>
    <w:p>
      <w:pPr>
        <w:pStyle w:val="Normal"/>
        <w:autoSpaceDE w:val="false"/>
        <w:ind w:left="2832" w:hanging="2832"/>
        <w:jc w:val="both"/>
        <w:rPr/>
      </w:pPr>
      <w:r>
        <w:rPr>
          <w:sz w:val="22"/>
          <w:szCs w:val="22"/>
        </w:rPr>
        <w:t>4. Rafał Anders</w:t>
        <w:tab/>
        <w:t>- Członek Rady Społecznej przy SP ZOZ „Przychodnia” w Sycowie, członek Komisji;</w:t>
      </w:r>
    </w:p>
    <w:p>
      <w:pPr>
        <w:pStyle w:val="Normal"/>
        <w:autoSpaceDE w:val="false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5. Andrzej Dembski</w:t>
        <w:tab/>
        <w:t>- Naczelnik Wydziału Gospodarki Nieruchomościami UMiG Syców, członek Komisji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Zadaniem Komisji jest wyłonienie najkorzystniejszej oferty w przetargu, o którym mowa w ust. 1 na zasadach określonych w Regulaminie pracy Komisji Przetargowej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Regulamin pracy Komisji Przetargowej stanowi załącznik nr 2 do niniejszego zarządzeni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konanie zarządzenia powierza się Przewodniczącemu Komisji Przetargow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autoSpaceDE w:val="false"/>
        <w:ind w:left="67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nr 1/2013                                                                                                                                                   z dnia 29.05.2013 r. r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 PRACY KOMISJI PRZETARG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określa działania Komisji Przetargowej powołanej do wyboru najkorzystniejszej oferty </w:t>
        <w:br/>
        <w:t>w pisemnym przetargu nieograniczonym na wynajem pomieszczeń użytkowych znajdujących się w budynku SP ZOZ „Przychodnia” w Sycowie, przy  ulicy Wrocławskiej 2 na okres 10 lat, z przeznaczeniem na prowadzenie apteki, w oparciu o kryteria podane w ogłoszeniu o przetargu.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tępowanie przetargowe prowadzi Komisja Przetargowa powołana przez Dyrektora SP ZOZ „Przychodnia” w Syc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łonek Komisji Przetargowej podlega wyłączeniu z udziału w pracach komisji, gdy oferentem jest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go małżonek oraz krewny i powinowaty do drugiego stopni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a związana z nim z tytułu przysposobienia, opieki lub kurateli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a pozostająca wobec niego w stosunku nadrzędności służbowej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Członkowie Komisji składają oświadczenia po otwarciu ofert o braku przeszkód określonych </w:t>
        <w:br/>
        <w:t>ust. 1, które uniemożliwiałyby udział w pracach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Dyrektor SP ZOZ „Przychodnia” w Sycowie w sytuacji, o której mowa w ust. 1 dokonuje wyłączenia i  powołuje nowego członka Komisj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ami kieruje przewodniczący lub osoba przez niego wskazana spośród członków Komisji Przetargow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Przetargowa podejmuje decyzje zwykłą większością głosów przy obecności co najmniej czterech członków Komisji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W przypadku równej liczby głosów decyduje głos przewodniczącego Komisji Przetargow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targ może się odbyć, chociażby wpłynęła tylko jedna oferta spełniająca warunki określone                       w ogłoszeniu o przetarg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Przetarg składa się z części jawnej i  niejaw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>Cz</w:t>
      </w:r>
      <w:r>
        <w:rPr>
          <w:sz w:val="22"/>
          <w:szCs w:val="22"/>
        </w:rPr>
        <w:t xml:space="preserve">ęść </w:t>
      </w:r>
      <w:r>
        <w:rPr>
          <w:bCs/>
          <w:sz w:val="22"/>
          <w:szCs w:val="22"/>
        </w:rPr>
        <w:t>jaw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targu odbywa się w obecności oferentów i obejmuje następujące czynności Komisji Przetargowej:  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ie liczby złożonych ofert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wierdzenie prawidłowości złożonych ofert pod wzglądem terminu ich złożeni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kopert z ofertami i sprawdzenie ich kompletności zgodnie z warunkami przetargowymi określonymi w ogłoszeniu oraz tożsamości osób, które złożyły ofertę </w:t>
        <w:br/>
        <w:t>i spełnienia wymogów formalnych, z podaniem nazwy i adresu oferenta, którego oferta jest otwierana oraz zaproponowanej ceny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eryfikacja ofert i ustalenie, które z ofert spełniają warunki przetargu oraz odrzucenie ofert, które nie spełniają warunków przetargu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ie oferentom informacji o terminie i miejscu części niejawnej przetarg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Do </w:t>
      </w:r>
      <w:r>
        <w:rPr>
          <w:bCs/>
          <w:sz w:val="22"/>
          <w:szCs w:val="22"/>
        </w:rPr>
        <w:t>cz</w:t>
      </w:r>
      <w:r>
        <w:rPr>
          <w:sz w:val="22"/>
          <w:szCs w:val="22"/>
        </w:rPr>
        <w:t>ęś</w:t>
      </w:r>
      <w:r>
        <w:rPr>
          <w:bCs/>
          <w:sz w:val="22"/>
          <w:szCs w:val="22"/>
        </w:rPr>
        <w:t>ci niejawn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targu zostaną zakwalifikowane oferty, które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spełniają warunki przetargowe i złożone zostały w wyznaczonym termini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ą kompletne i zawierają pełny zakres danych wymaganych prawem i warunkami przetargu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ą czytelne, jednoznaczne i nie budzą wątpliwości co do ich treści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W przypadku, gdy żaden z oferentów nie jest obecny przy otwarciu ofert Komisja Przetargowa     przechodzi od razu do części niejawnej przetargu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cz</w:t>
      </w:r>
      <w:r>
        <w:rPr>
          <w:sz w:val="22"/>
          <w:szCs w:val="22"/>
        </w:rPr>
        <w:t>ęś</w:t>
      </w:r>
      <w:r>
        <w:rPr>
          <w:bCs/>
          <w:sz w:val="22"/>
          <w:szCs w:val="22"/>
        </w:rPr>
        <w:t>ci niejawn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targu Komisja Przetargow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dokonuje szczegółowej analizy każdej z ofert oraz dokonuje oceny tych ofert na podstawie kryteriów określonych w warunkach przetargowych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dokonuje wyboru najkorzystniejszej oferty lub stwierdza, że żadna z ofert nie została wybrana,</w:t>
      </w:r>
    </w:p>
    <w:p>
      <w:pPr>
        <w:pStyle w:val="Normal"/>
        <w:autoSpaceDE w:val="false"/>
        <w:jc w:val="both"/>
        <w:rPr>
          <w:rFonts w:eastAsia="Garamond" w:cs="Garamond"/>
          <w:color w:val="000000"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Garamond"/>
          <w:color w:val="000000"/>
          <w:sz w:val="22"/>
          <w:szCs w:val="22"/>
        </w:rPr>
        <w:t xml:space="preserve">W przypadku złożenia dwóch lub więcej ofert o tej samej najwyższej </w:t>
      </w:r>
      <w:r>
        <w:rPr>
          <w:sz w:val="22"/>
          <w:szCs w:val="22"/>
        </w:rPr>
        <w:t xml:space="preserve"> wartości  miesięcznego czynszu najmu,</w:t>
      </w:r>
      <w:r>
        <w:rPr>
          <w:rFonts w:eastAsia="Garamond"/>
          <w:color w:val="000000"/>
          <w:sz w:val="22"/>
          <w:szCs w:val="22"/>
        </w:rPr>
        <w:t xml:space="preserve"> z Oferentami, którzy zaproponowali najwyższą wartość, zostaną przeprowadzone ustne negocjacje, podczas których ceną wywoławczą będzie cena zaproponowana w ofertach. </w:t>
      </w:r>
      <w:r>
        <w:rPr>
          <w:rFonts w:eastAsia="Garamond" w:cs="Garamond"/>
          <w:color w:val="000000"/>
          <w:sz w:val="22"/>
          <w:szCs w:val="22"/>
        </w:rPr>
        <w:t xml:space="preserve">O terminie ewentualnych ustnych negocjacji Oferenci zostaną powiadomieni pisemnie, a w przypadku gdy byli obecni przy otwarciu ofert  - </w:t>
      </w:r>
      <w:r>
        <w:rPr>
          <w:rFonts w:eastAsia="Garamond" w:cs="Garamond"/>
          <w:sz w:val="22"/>
          <w:szCs w:val="22"/>
        </w:rPr>
        <w:t>ustnie</w:t>
      </w:r>
      <w:r>
        <w:rPr>
          <w:rFonts w:eastAsia="Garamond" w:cs="Garamond"/>
          <w:color w:val="FF0000"/>
          <w:sz w:val="22"/>
          <w:szCs w:val="22"/>
        </w:rPr>
        <w:t xml:space="preserve">. </w:t>
      </w:r>
      <w:r>
        <w:rPr>
          <w:rFonts w:eastAsia="Garamond" w:cs="Garamond"/>
          <w:sz w:val="22"/>
          <w:szCs w:val="22"/>
        </w:rPr>
        <w:t xml:space="preserve">Ustne negocjacje mogą odbyć się w tym samym terminie co otwarcie ofert w sytuacji, gdy wszyscy oferenci, którzy złożyli ofertę o tej samej najwyższej wartości, będą </w:t>
      </w:r>
      <w:r>
        <w:rPr>
          <w:rFonts w:eastAsia="Garamond" w:cs="Garamond"/>
          <w:color w:val="000000"/>
          <w:sz w:val="22"/>
          <w:szCs w:val="22"/>
        </w:rPr>
        <w:t>obecni przy otwarciu ofert.</w:t>
      </w:r>
    </w:p>
    <w:p>
      <w:pPr>
        <w:pStyle w:val="Normal"/>
        <w:autoSpaceDE w:val="false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 przebiegu postępowania przetargowego sporządza się protokół, który powinien zawierać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oznaczenie miejsca, terminu i rodzaju przetargu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imiona i nazwiska członków Komisji Przetargowej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znaczenie pomieszczeń będących przedmiotem przetarg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liczbę złożonych ofer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informacje o osobach dopuszczonych i niedopuszczonych do uczestniczenia w przetargu, wraz                     z uzasadnieni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informacje o cenie (wartości czynszu) wywoławczej dotyczącej wynajmowanych pomieszczeń oraz o najwyższej cenie (wartości czynszu) osiągniętej w przetargu albo informacje </w:t>
        <w:br/>
        <w:t xml:space="preserve">o złożonych ofertach wraz z uzasadnieniem wyboru najkorzystniejszej z nich albo o nie wybraniu żadnej </w:t>
        <w:br/>
        <w:t>z ofer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uzasadnienie rozstrzygnięć podjętych przez Komisję Przetargow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imię, nazwisko, adres i siedzibę lub nazwę firmy oraz siedzibę osoby wyłonionej w przetargu jako najemcę pomieszczeń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wzmiankę o odczytaniu protokołu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datę sporządzenia protokołu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podpisy przewodniczącego i członków Komisji Przetargowej oraz osoby wyłonionej </w:t>
        <w:br/>
        <w:t>w przetargu jako najem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Przetargowej w terminie 7 dni powiadamia na piśmie lub ustnie o wyniku przetargu wszystkich oferentów, którzy złożyli oferty do przetarg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targ unieważnia się jeżeli Komisja nie dokona wyboru żadnej z ofer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targ uważa się za zamknięty z chwilą podpisania protokoł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Przetargowa ulega rozwiązaniu z chwilą zakończenia przetarg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 decyzji Komisji Przetargowej nie przysługuje żadne odwoł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4:00Z</dcterms:created>
  <dc:creator>mrudy</dc:creator>
  <dc:description/>
  <cp:keywords/>
  <dc:language>en-US</dc:language>
  <cp:lastModifiedBy>Dyrektor1</cp:lastModifiedBy>
  <cp:lastPrinted>2013-05-29T08:16:00Z</cp:lastPrinted>
  <dcterms:modified xsi:type="dcterms:W3CDTF">2013-05-29T06:24:00Z</dcterms:modified>
  <cp:revision>19</cp:revision>
  <dc:subject/>
  <dc:title>Zarządzenie nr ……………</dc:title>
</cp:coreProperties>
</file>