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56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74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PODSTAWOWE USŁUGI DLA GOSPODARKI I LUDNOŚCI WIEJSKIEJ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jc w:val="right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r. Sprawy  ITI.  271 .01. PN . 2013</w:t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sz w:val="22"/>
          <w:szCs w:val="22"/>
        </w:rPr>
      </w:pPr>
      <w:hyperlink r:id="rId4" w:tgtFrame="_blank">
        <w:r>
          <w:rPr>
            <w:rStyle w:val="InternetLink"/>
            <w:b/>
            <w:bCs/>
            <w:color w:val="FF0000"/>
            <w:sz w:val="22"/>
            <w:szCs w:val="22"/>
            <w:u w:val="non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  <w:sz w:val="22"/>
          <w:szCs w:val="22"/>
        </w:rPr>
        <w:t>Syców: Przebudowa targowiska miejskiego w Sycowie przy ul. Kaliskiej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1470 - 2013; data zamieszczenia: 15.01.2013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targowiska miejskiego w Sycowie przy ul. Kaliskiej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budowa targowiska miejskiego w Sycowie przy ul. Kaliskiej. Zakres zamówienia obejmuje w szczególności: 1) Rozbiórka nawierzchni z płytek chodnikowych 2) Rozbiórka nawierzchni z trylinki 3) Rozbiórka ogrodzenia z siatki 4) Rozbiórka ogrodzenia z prefabrykowanych elementów żelbetonowych 5) Rozbiórka elementów betonowych 6) Korytowanie pod nawierzchnie z kostki betonowej 7) Wywóz i utylizacja gruzu i urobku 8) Wykonanie nawierzchni z kostki betonowej 9) Wykonanie trawników 10) Nasadzenie drzewek ozdobnych 11) Budowa wiat handlowych 12) Remont istniejącej toalety publicznej i pomieszczenia zaplecza targowiska 13) Wykonanie ogrodzenia od strony ul. Kaliskiej 14) Wykonanie ogrodzenia z prefabrykowanych elementów żelbetonowych 15) Wykonanie oświetlenia targowiska 16) Wykonanie monitoringu terenu targowiska 17) Wykonanie instalacji kanalizacji deszczowej odwodnienia terenu targowiska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11.00.00-1, 45.23.30.00-9, 45.11.27.10-6, 45.23.24.00-6, 45.22.33.00-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15.08.2013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Wadium w kwocie 10 000 zł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 wykonali min 1 zadanie, odpowiadające swoim rodzajem i wartością robotom budowlanym polegających na budowie obiektu budowlanego o wartości min. 1 000 000,00 zł brutto. Dołączą dokumenty (referencje lub inny dokument) od poprzednich Zamawiających potwierdzający, że wykazane roboty zostały wykonane zgodnie z zasadami sztuki budowlanej i prawidłowo ukończone, Spełnia nie spełnia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minimum 1 pracownikiem z uprawnieniami do wykonywania samodzielnych funkcji w branżach: konstrukcyjno-budowlanej, drogowej, instalacyjnej w zakresie sieci, instalacji i urządzeń cieplnych, wentylacyjnych, gazowych, wodociągowych i kanalizacyjnych, instalacyjnej w zakresie sieci, instalacji i urządzeń elektrycznych i elektroenergetycznych.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. Spełnia nie speł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22 ust.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przyrodniczymi ,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 pok.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31.01.2013 godzina 09:30, miejsce: Urząd Miasta i Gminy w Sycowie ul. Mickiewicza 1 56-500 Syców pok.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Projekt współfinansowany ze środków Programu Rozwoju Obszarów Wiejskich na lata 2007-2013 Działanie PODSTAWOWE USŁUGI DLA GOSPODARKI I LUDNOŚCI WIEJSKIEJ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ławomir  Kap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mieszczono na tablicy ogłoszeń Zamawiającego w Urzędzie Miasta i Gminy dnia :  15.01.2013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to z  tablicy ogłoszeń Zamawiającego  dnia :  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ieszczono na stronie internetowej Zamawiającego w dnia :  15.01.2013 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9:00Z</dcterms:created>
  <dc:creator>Anna Piwowarska</dc:creator>
  <dc:description/>
  <cp:keywords/>
  <dc:language>en-US</dc:language>
  <cp:lastModifiedBy>Anna Piwowarska</cp:lastModifiedBy>
  <cp:lastPrinted>2012-08-24T12:23:00Z</cp:lastPrinted>
  <dcterms:modified xsi:type="dcterms:W3CDTF">2013-01-15T12:58:00Z</dcterms:modified>
  <cp:revision>13</cp:revision>
  <dc:subject/>
  <dc:title>Adres strony internetowej, na której Zamawiający udostępnia Specyfikację Istotnych Warunków Zamówienia:</dc:title>
</cp:coreProperties>
</file>