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Nr. Sprawy  ITI.  271 .15. PN 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b/>
          <w:bCs/>
        </w:rPr>
        <w:t>Przebudowa dróg położonych w Komorowie na działkach nr : 281/17 , 281/23, 281/26 .</w:t>
      </w:r>
      <w:r>
        <w:rPr/>
        <w:br/>
      </w:r>
      <w:r>
        <w:rPr>
          <w:b/>
          <w:bCs/>
        </w:rPr>
        <w:t>Numer ogłoszenia: 485366 - 2013; data zamieszczenia: 26.11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dróg położonych w Komorowie na działkach nr : 281/17 , 281/23, 281/26 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budowa dróg położonych w Komorowie na działkach nr : 281/17 , 281/23, 281/26 . Zakres przedmiotu zamówienia obejmuje w szczególności: - roboty przygotowawcze , - roboty ziemne, - podbudowa i nawierzchnia, - przebudowa przepustu, - roboty wykończeniowe, - oznakowanie - roboty inne ( pomiar geodezyjny i powykonawczy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45.23.31.21-3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3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ykażą najważniejsze roboty wykonane okresie ostatnich 5 lat przed wszczęciem postępowania, a jeżeli okres prowadzenia działalności jest krótszy - w tym okresie wykonali min 1 zadanie w zakresie budowy i/lub przebudowy i/lub remontu drogi o wartości min. 100 000 zł brutto. i dołączą dowody potwierdzający, że wykazane roboty zostały wykonane w sposób należyty oraz wskazujących , czy zostały wykonane zgodnie z zasadami sztuki budowlanej i prawidłowo ukończone Ocena spełniania w/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, 1) minimum 1 pracownikiem z uprawnieniami do wykonywania samodzielnych funkcji w branży drogowej ,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. Ocena spełniania w/w warunku udziału w postępowaniu dokonana zostanie według reguły spełnia/nie spełnia, na podstawie złożonego oświadczenia i dokumentów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ust.1 Ustawy PZP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opuszcza się możliwość dokonania zmian postanowień zawartej umowy w stosunku do treści oferty, na podstawie, której dokonano wyboru Wykonawcy, w przypadku wystąpienia, co najmniej jednej z okoliczności wymienionych poniżej, w zakresie: 1. Zmiany terminu realizacji zadania: a) konieczność zlecenia zamówień dodatkowych, w trybie zgodnym z przepisami ustawy -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warunki atmosferyczne uniemożliwiające prowadzenie robót budowlanych, przeprowadzanie prób i sprawdzeń, dokonywanie odbiorów, w szczególności: niedopuszczalne temperatury powietrza, wiatr uniemożliwiający pracę maszyn budowlanych, gwałtowne opady deszczu (oberwanie chmury), gradobicie, burze z wyładowaniami atmosferycznymi, obfite opady śniegu, zalegający śnieg itd.; f) w przypadku natrafienia przez Wykonawcę na urządzenia podziemne uprzednio niezinwentaryzowane uniemożliwiające planowe wykonanie robót; g) odmienne od przyjętych w dokumentacji projektowej warunki geologiczne i terenowe, których nie można było przewidzieć przykładającej należytej staranności h)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; 2. Zmian osobowych: a) zmiany osób realizujących zamówienie pod warunkiem, że osoby te będą spełniały wymagania określone w SIWZ; b) 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, c) 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 3. Pozostałych zmian: a) w każdym przypadku, gdy zmiana jest korzystna dla Zamawiającego (np.: powoduje skrócenie terminu realizacji umowy, zmniejszenie wartości zamówienia); b) w przypadku urzędowej zmiany wysokości stawki podatku VAT, dopuszcza się możliwość sporządzenia aneksu do umowy uwzględniającego zmianę wartości umownej z tego tytułu; c) zmiany spowodowane warunkami atmosferycznymi, geologicznymi, archeologicznymi, d) przypadki losowe (np. kataklizmy, awarie urządzeń wywołane przez wyładowania atmosferyczne lub inne czynniki zewnętrzne, zgony i niemożliwe do przewidzenia wydarzenia), które będą miały wpływ na treść zawartej umowy i termin realizacji; e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f) inna niż wymienione siła wyższa (zdarzenie zewnętrzne, niemożliwe do przewidzenia i do zapobieżenia) uniemożliwiające wykonanie przedmiotu umowy zgodnie z SIWZ i dokumentacją. g) zmiany przepisów powodujących konieczność innych rozwiązań niż zakładano w opisie przedmiotu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1.12.2013 godzina 09:30, miejsce: Urzad Miasta i Gminy w Sycowie ul. Mickiewicza 1 56-500 Syców pokoj nr 24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Zadanie współfinansowane ze środków Agencji Nieruchomości Rolnej Oddział Terenowy we Wrocław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dnia :  26.11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tablicy ogłoszeń zamawiającego w Urzędzie Miasta i Gminy dnia :  26.11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3:00Z</dcterms:created>
  <dc:creator>Anna Piwowarska</dc:creator>
  <dc:description/>
  <cp:keywords/>
  <dc:language>en-US</dc:language>
  <cp:lastModifiedBy>Anna Piwowarska</cp:lastModifiedBy>
  <dcterms:modified xsi:type="dcterms:W3CDTF">2013-11-26T14:10:00Z</dcterms:modified>
  <cp:revision>8</cp:revision>
  <dc:subject/>
  <dc:title>Gmina Syców      </dc:title>
</cp:coreProperties>
</file>