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  <w:rFonts w:cs="Arial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rStyle w:val="Text21"/>
          <w:rFonts w:cs="Arial"/>
          <w:b/>
          <w:b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r. Sprawy ITI. 271 . 03 . PN .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rStyle w:val="Text21"/>
          <w:rFonts w:cs="Arial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bip.syco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 w:before="0" w:after="280"/>
        <w:rPr/>
      </w:pPr>
      <w:r>
        <w:rPr>
          <w:b/>
          <w:bCs/>
          <w:sz w:val="22"/>
          <w:szCs w:val="22"/>
        </w:rPr>
        <w:t>Syców: Remonty nawierzchni bitumicznych dróg na terenie miasta i gminy Syców w 2013r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50786 - 2013; data zamieszczenia: 06.02.2013</w:t>
      </w:r>
      <w:r>
        <w:rPr>
          <w:sz w:val="22"/>
          <w:szCs w:val="22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Remonty nawierzchni bitumicznych dróg na terenie miasta i gminy Syców w 2013r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Remonty nawierzchni bitumicznych dróg na terenie miasta i gminy Syców w 2013r. Zakres przedmiotu zamówienia obejmuje w szczególności: Remont cząstkowy nawierzchni bitumicznej o średniej grubości 4 cm. Remont cząstkowy nawierzchni bitumicznej o średniej grubości 6 cm. Remont cząstkowy nawierzchni bitumicznej o średniej grubości 8 cm. Remont nawierzchni bitumicznych grysami ( ilość wbudowanego grysu ) Wykonanie nakładki bitumicznej o grubości 4 cm z frezowaniem nawierzchni Wykonanie nakładki bitumicznej o grubości 4 cm bez frezowania nawierzchn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tak.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  <w:sz w:val="22"/>
          <w:szCs w:val="22"/>
        </w:rPr>
        <w:t>Określenie przedmiotu oraz wielkości lub zakresu zamówień uzupełniający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>
          <w:sz w:val="22"/>
          <w:szCs w:val="22"/>
        </w:rPr>
      </w:pPr>
      <w:r>
        <w:rPr>
          <w:sz w:val="22"/>
          <w:szCs w:val="22"/>
        </w:rPr>
        <w:t>Remonty nawierzchni bitumicznych dróg na terenie miasta i gminy Syców w 2013r. Zakres przedmiotu zamówienia obejmuje w szczególności: Remont cząstkowy nawierzchni bitumicznej o średniej grubości 4 cm. Remont cząstkowy nawierzchni bitumicznej o średniej grubości 6 cm. Remont cząstkowy nawierzchni bitumicznej o średniej grubości 8 cm. Remont nawierzchni bitumicznych grysami ( ilość wbudowanego grysu ) Wykonanie nakładki bitumicznej o grubości 4 cm z frezowaniem nawierzchni Wykonanie nakładki bitumicznej o grubości 4 cm bez frezowania nawierzchni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23.32.20-7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12.2013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W okresie ostatnich 5 lat przed wszczęciem postępowania, a jeżeli okres prowadzenia działalności jest krótszy - w tym okresie wykonali min 1 zadanie, odpowiadające swoim rodzajem i wartością robotom budowlanym polegających na remontach dróg o nawierzchni bitumicznej o wartości min. 50.000,00 zł brutto. Zamawiający dokona oceny spełnienia warunków na podstawie złożonych oświadczeń i dokumentów, według zasady: spełnia nie spełnia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Wykonawca wykaże , że dysponuje narzędziami i urządzeniami technicznymi w celu realizacji zamówienia tj.: - walec statyczny samojezdny - ciągnik kołowy 37 kW ( 50KM) - skrapiarka do bitumu z ręczna pompą 250-500 dm3 - piła spalinowa do ciecia nawierzchni z mas bitumicznych wraz z tarcza - rozkładarka mas bitumicznych o szer. 4 m Zamawiający dokona oceny spełnienia warunków na podstawie złożonych oświadczeń i dokumentów, według zasady: spełnia nie speł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nyWeb"/>
        <w:numPr>
          <w:ilvl w:val="0"/>
          <w:numId w:val="5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Bold"/>
        <w:numPr>
          <w:ilvl w:val="0"/>
          <w:numId w:val="5"/>
        </w:numPr>
        <w:ind w:left="675" w:hanging="36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ind w:left="675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awie art. 22 ust 1 ustawy PZP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amawiający dopuszcza możliwość dokonania zmian postanowień zawartej umowy w stosunku do treści oferty oraz określa warunki takiej zmiany, tj.: 1. w stosunku do terminu realizacji umowy: 1) zmiany spowodowane warunkami atmosferycznymi, geologicznymi, archeologicznymi, w szczególności: a) klęski żywiołowe; b) warunki atmosferyczne uniemożliwiające prowadzenie robót budowlanych, przeprowadzanie prób i sprawdzeń, dokonywanie odbiorów, w szczególności: temperatury powietrza poniżej 0 st. C, wiatr uniemożliwiający pracę maszyn budowlanych, gwałtowne opady deszczu (oberwanie chmury), gradobicie, burze z wyładowaniami atmosferycznymi; c) niewypały i niewybuchy; d) wykopaliska archeologiczne; 2) zmiany będące następstwem działania organów administracji, w szczególności: a) przekroczenie zakreślonych przez prawo terminów wydawania przez organy administracji decyzji, zezwoleń, uzgodnień itp.; b) odmowa wydania przez organy administracji wymaganych decyzji, zezwoleń; c) inne przyczyny zewnętrzne niezależne od Zamawiającego oraz Wykonawcy skutkujące niemożliwością prowadzenia prac, a w szczególności brak możliwości dojazdu oraz transportu materiałów na teren robót spowodowany awariami, remontami, przebudowami dróg dojazdowych oraz protestami mieszkańców z blokadą dróg. 2. Zmiana sposobu spełnienia świadczenia - zmiany technologiczne, w szczególności: a) niedostępność na rynku materiałów lub urządzeń wskazanych w dokumentacji spowodowana zaprzestaniem produkcji lub wycofaniem z rynku tych materiałów lub urządzeń; b) pojawienie się na rynku materiałów lub urządzeń nowszej generacji pozwalających na zaoszczędzenie kosztów realizacji przedmiotu umowy lub kosztów eksploatacji wykonanego przedmiotu umowy; c) pojawienie się nowszej technologii wykonania zaprojektowanych robót pozwalającej na zaoszczędzenie czasu realizacji inwestycji lub kosztów wykonywanych prac, jak również kosztów eksploatacji wykonanego przedmiotu umowy; d) konieczność zrealizowania robót przy zastosowaniu innych rozwiązań technicznych/technologicznych lub materiałowych niż wskazane w dokumentacji, w sytuacji, gdyby zastosowanie przewidzianych rozwiązań groziło niewykonaniem lub wadliwym wykonaniem robót, e) konieczność zrealizowania robót przy zastosowaniu innych rozwiązań technicznych lub materiałowych ze względu na zmiany obowiązującego prawa. 3. Zmiany osobowe: a) zmiana osób, przy pomocy których Wykonawca realizuje przedmiot umowy na inne legitymujące się co najmniej równoważnymi uprawnieniami, o których mowa w SIWZ. b) zmiana Podwykonawcy, przy pomocy którego Wykonawca wykonuje przedmiot umowy; c)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d) zmiany osób do nadzorowania robót pod warunkiem posiadania co najmniej takich uprawnień co wymagane w SIWZ. 4. Pozostałe zmiany: a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b) 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c) inna niż wymienione siła wyższa (zdarzenie zewnętrzne, niemożliwe do przewidzenia i do zapobieżenia) uniemożliwiające wykonanie przedmiotu umowy zgodnie z SIWZ i dokumentacją. d) w każdym przypadku, gdy zmiana jest korzystna dla Zamawiającego (np.: powodują skrócenie terminu realizacji umowy, zmniejszenie wartości zamówienia); 5. Nie stanowi zmiany umowy w rozumieniu art. 144 ustawy Prawo zamówień publicznych: a) zmiana danych związanych z obsługą administracyjno-organizacyjną umowy (np. zmiana nr rachunku bankowego, zmiana dokumentów potwierdzających uregulowanie płatności wobec podwykonawców); b) zmiany danych teleadresowych, zmiany osób wskazanych do kontaktów miedzy Stronami; c) udzielenie zamówień dodatkowych uzupełniających określonych w przepisach o zamówieniach publicznych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ad Miasta i Gminy w Sycowie ul. Mickiewicza 1 56-500 Syców pok. nr 1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21.02.2013 godzina 09:30, miejsce: Urzad Miasta i Gminy w Sycowie ul. Mickiewicza 1 56-500 Syców pok. nr 24 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 dnia :  06 02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mieszczono na tablicy ogłoszeń Zamawiającego w Urzędzie Miasta i Gminy dnia :  06 02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jęto z  tablicy ogłoszeń Zamawiającego  dnia :  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3:00Z</dcterms:created>
  <dc:creator>Anna Piwowarska</dc:creator>
  <dc:description/>
  <cp:keywords/>
  <dc:language>en-US</dc:language>
  <cp:lastModifiedBy>Anna Piwowarska</cp:lastModifiedBy>
  <cp:lastPrinted>2012-10-18T14:34:00Z</cp:lastPrinted>
  <dcterms:modified xsi:type="dcterms:W3CDTF">2013-02-06T13:12:00Z</dcterms:modified>
  <cp:revision>8</cp:revision>
  <dc:subject/>
  <dc:title>Adres strony internetowej, na której Zamawiający udostępnia Specyfikację Istotnych Warunków Zamówienia:</dc:title>
</cp:coreProperties>
</file>