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09. PN . 2013</w:t>
      </w:r>
    </w:p>
    <w:p>
      <w:pPr>
        <w:pStyle w:val="Normal"/>
        <w:spacing w:lineRule="atLeast" w:line="260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bip.syco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PROGRAM USUWANIA WYROBÓW ZAWIERAJACYCH AZBEST Z TERENU MIASTA I GMINY SYCÓW W 2013r.</w:t>
      </w:r>
      <w:r>
        <w:rPr/>
        <w:br/>
      </w:r>
      <w:r>
        <w:rPr>
          <w:b/>
          <w:bCs/>
        </w:rPr>
        <w:t>Numer ogłoszenia: 269414 - 2013; data zamieszczenia: 10.07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PROGRAM USUWANIA WYROBÓW ZAWIERAJACYCH AZBEST Z TERENU MIASTA I GMINY SYCÓW W 2013r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Przedmiotem zamówienia jest usługa polegająca na demontażem i usunięciem wyrobów zawierających azbest z terenu miasta i gminy Syców w 2013r. , ze wskazanych przez Zamawiającego nieruchomości będących własnością osób fizycznych oraz podmiotów prawnych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90.65.00.00-8, 90.51.20.00-9, 45.26.26.60-5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0.09.2013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>
          <w:sz w:val="20"/>
          <w:szCs w:val="20"/>
        </w:rPr>
      </w:pPr>
      <w:r>
        <w:rPr>
          <w:sz w:val="20"/>
          <w:szCs w:val="20"/>
        </w:rPr>
        <w:t>aktualne zezwolenie na transport odpadów z podgrupy 17 06 (materiały izolacyjne oraz materiały konstrukcyjne zawierające azbest).</w:t>
      </w:r>
    </w:p>
    <w:p>
      <w:pPr>
        <w:pStyle w:val="NormalnyWeb"/>
        <w:numPr>
          <w:ilvl w:val="0"/>
          <w:numId w:val="2"/>
        </w:numPr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>
          <w:sz w:val="20"/>
          <w:szCs w:val="20"/>
        </w:rPr>
      </w:pPr>
      <w:r>
        <w:rPr>
          <w:sz w:val="20"/>
          <w:szCs w:val="20"/>
        </w:rPr>
        <w:t>w okresie ostatnich trzech lat przed upływem terminu składania ofert, a jeżeli okres prowadzenia działalności jest krótszy - w tym okresie, zrealizował co najmniej jedno zamówienie z zakresu usuwania azbestu polegające na demontażu wyrobów azbestowych oraz transporcie i przekazaniu do unieszkodliwienia odpadów azbestowych w ilości łącznie co najmniej 2000 m2 oraz dołączy dowody potwierdzające, że wykazane główne usługi zostały wykonane należycie 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2)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6) INNE DOKUMENTY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świadczenie o spełnieniu warunków na podst. art. 22ust.1 Ustawy PZP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Wszelkie zmiany i uzupełnienia niniejszej umowy mogą być dokonywane jedynie w formie pisemnej w postaci aneksu do umowy podpisanego przez obydwie strony, pod rygorem nieważności. 2.Dopuszcza się możliwość dokonania zmian postanowień zawartej umowy w stosunku do treści oferty, na podstawie, której dokonano wyboru Wykonawcy, w przypadku wystąpienia, co najmniej jednej z okoliczności wymienionych poniżej, w zakresie: 2.1. Zmiany osobowe: a) zmiana Podwykonawcy, przy pomocy którego Wykonawca wykonuje przedmiot umowy; b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2. 2. Wystąpienie siły wyższej na poniższych warunkach: a) terminy realizacji przedmiotu zamówienia oraz harmonogramu mogą ulec przesunięciu o czas wynikły wskutek siły wyższej, warunków atmosferycznych uniemożliwiających rozpoczęcie bądź kontynuowanie usługi, lub przerw w realizacji, powstałych z przyczyn zależnych od Zamawiającego, b) przez siłę wyższą Strony rozumieją zdarzenie nagłe, nieprzewidywalne i niezależne od woli Stron (np. wystąpienia zdarzenia losowego wywołanego przez czynniki zewnętrzne, którego nie można było przewidzieć z pewnością, w szczególności zagrażającego bezpośrednio życiu lub zdrowiu ludzi lub grożącego powstaniem szkody w znacznych rozmiarach), uniemożliwiające wykonanie Umowy na stałe lub na pewien czas, któremu nie można zapobiec, ani przeciwdziałać przy zachowaniu należytej staranności, 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 d) w razie braku zawiadomienia w dniu zaistnienia zdarzenia stanowiącego przypadek siły wyższej, nie będzie możliwe przesunięcie ustalonych terminów, e) w razie wystąpienia przypadku siły wyższej, data ustalona realizacji będzie przesunięta o czas, w którym siła wyższa uniemożliwiła kontynuację realizacji usługi pod warunkiem, że ma to bezpośredni wpływ na realizację przedmiotu umowy, o czym Strony zdecydują w Protokole Uzgodnień podpisanym przez Wykonawcę oraz Zamawiającego. 2.3.Pozostałe zmiany: a) zmiany w strukturze organizacyjnej Wykonawcy i Zamawiającego, dotyczące określonych w umowie nazw , adresów. b) zmiany obligatoryjne wynikające ze zmian przepisów prawa, niezależnych od stron 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d) w każdym przypadku, gdy zmiana jest korzystna dla Zamawiającego (powodują skrócenie terminu realizacji umowy, zmniejszenie wartości zamówienia)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sycow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ad Miasta i Gminy w Sycowie ul. Mickiewicza 1 56-500 Syców pokój nr 14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8.07.2013 godzina 09:30, miejsce: Urza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Zadanie dofinansowywane z Narodowego Funduszu Ochrony Środowiska i Gospodarki Wodnej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header"/>
        <w:spacing w:lineRule="auto" w:line="240" w:before="0" w:after="28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Khheader"/>
        <w:spacing w:lineRule="auto" w:line="240" w:before="0" w:after="28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Khheader"/>
        <w:spacing w:lineRule="auto" w:line="240" w:before="0" w:after="28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rStyle w:val="Text21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 10. 07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yc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7:00Z</dcterms:created>
  <dc:creator>Anna Piwowarska</dc:creator>
  <dc:description/>
  <cp:keywords/>
  <dc:language>en-US</dc:language>
  <cp:lastModifiedBy>Anna Piwowarska</cp:lastModifiedBy>
  <cp:lastPrinted>2013-07-10T13:18:00Z</cp:lastPrinted>
  <dcterms:modified xsi:type="dcterms:W3CDTF">2013-07-10T11:18:00Z</dcterms:modified>
  <cp:revision>3</cp:revision>
  <dc:subject/>
  <dc:title>Gmina Syców      </dc:title>
</cp:coreProperties>
</file>