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  <w:r>
        <w:rPr>
          <w:sz w:val="20"/>
          <w:szCs w:val="20"/>
        </w:rPr>
        <w:t xml:space="preserve">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11.PN.W-12013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06.09.2013 r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, którzy pobrali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ot. </w:t>
      </w:r>
      <w:r>
        <w:rPr>
          <w:sz w:val="20"/>
          <w:szCs w:val="20"/>
        </w:rPr>
        <w:t xml:space="preserve">udzielenie i obsługę  kredytu   długoterminowego złotówkowego dla Gminy Syc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kwocie  5 000 000  PLN  na  spłatę wcześniej  zaciągniętych zobowiązań z tytułu kredytów oraz pokrycie  deficytu budżetow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d CPV  66 11 30 00-5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, ust. 1, 2 Ustawy z dnia 29 stycznia 2004r. Prawo zamówień publicznych (tekst jednolity Dz. U. z 2013 r.  poz.907) –  udziela odpowiedzi na złożone pisemne zapytanie.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7546"/>
      </w:tblGrid>
      <w:tr>
        <w:trPr>
          <w:trHeight w:val="405" w:hRule="atLeast"/>
        </w:trPr>
        <w:tc>
          <w:tcPr>
            <w:tcW w:w="1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mularz Klienta – udzielanie kredytu</w:t>
            </w:r>
          </w:p>
        </w:tc>
      </w:tr>
      <w:tr>
        <w:trPr>
          <w:trHeight w:val="44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Nazwa Klient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B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42C1B"/>
              </w:rPr>
            </w:pPr>
            <w:r>
              <w:rPr>
                <w:b/>
                <w:bCs/>
                <w:color w:val="542C1B"/>
              </w:rPr>
              <w:t>GMINA SYCÓW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716" w:type="dxa"/>
        <w:jc w:val="left"/>
        <w:tblInd w:w="-2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1830"/>
        <w:gridCol w:w="1368"/>
        <w:gridCol w:w="2672"/>
        <w:gridCol w:w="1294"/>
        <w:gridCol w:w="1292"/>
        <w:gridCol w:w="900"/>
        <w:gridCol w:w="1417"/>
        <w:gridCol w:w="3446"/>
        <w:gridCol w:w="1557"/>
        <w:gridCol w:w="33"/>
        <w:gridCol w:w="1522"/>
        <w:gridCol w:w="35"/>
        <w:gridCol w:w="1519"/>
        <w:gridCol w:w="36"/>
        <w:gridCol w:w="127"/>
        <w:gridCol w:w="163"/>
        <w:gridCol w:w="163"/>
        <w:gridCol w:w="163"/>
        <w:gridCol w:w="163"/>
        <w:gridCol w:w="775"/>
        <w:gridCol w:w="163"/>
        <w:gridCol w:w="163"/>
        <w:gridCol w:w="163"/>
        <w:gridCol w:w="163"/>
        <w:gridCol w:w="163"/>
      </w:tblGrid>
      <w:tr>
        <w:trPr>
          <w:trHeight w:val="300" w:hRule="atLeast"/>
        </w:trPr>
        <w:tc>
          <w:tcPr>
            <w:tcW w:w="11199" w:type="dxa"/>
            <w:gridSpan w:val="8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Pytania dotyczące transakcji i zabezpieczeń</w:t>
            </w:r>
          </w:p>
        </w:tc>
        <w:tc>
          <w:tcPr>
            <w:tcW w:w="10517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rosimy o informację, czy zabezpieczenie kredytu będzie stanowił weksel in blanco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rosimy o informację czy na wekslu zostanie złożona kontrasygnata Skarbnika Gminy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rosimy o informację czy do weksla zostanie złożona deklaracja wekslowa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rosimy o informację czy na deklaracji wekslowej zostanie złożona kontrasygnata Skarbnika Gminy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rosimy o informację czy zostanie złożone oświadczenie o poddaniu się egzekucji zgodnie z art. 97 Prawa bankowego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rosimy o informację czy na oświadczeniu o poddaniu się egzekucji zostanie złożona kontrasygnata Skarbnika Gminy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zy Zamawiający wyraża zgodę aby na </w:t>
            </w:r>
            <w:r>
              <w:rPr>
                <w:b/>
                <w:bCs/>
              </w:rPr>
              <w:t xml:space="preserve">potrzeby wyliczenia ceny kredytu i porównywalności ofert </w:t>
            </w:r>
            <w:r>
              <w:rPr/>
              <w:t>odsetki naliczane były przy założeniu, że rok liczy 365 dni lub 366 dni w roku przestępnym, a każdy miesiąc liczy rzeczywistą liczbę dni kalendarzowych, występujących w danym miesiącu (kalendarz rzeczywisty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Jeżeli nie, to prosimy o informację wg jakiego kalendarza będą naliczane odsetk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zy Zamawiający wyraża zgodę, aby prowizja od uruchomionego kredytu płatna była jednorazowo najpóźniej w dniu uruchomienia kredytu lub jego I transzy na rachunek wskazany przez Wykonawcę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zy zamawiający wyraża zgodę aby uruchomienie kredytu następowało na podstawie pisemnej dyspozycji  zgodnej z wzorem Wykonawcy, składanej przez Zamawiającego najpóźniej na dwa dni robocze przed datą uruchomienia transzy kredytu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rosimy o doprecyzowanie zapisu SIWZ dotyczącego karencji w spłacie rat kredytu</w:t>
              <w:br/>
              <w:t>W związku z tym, że spłata 1-szej raty kredytu planowana jest na 31.03.2020r. to karencja w spłacie rat ustalona będzie do 30.03.2020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rosimy o podanie terminu spłaty I-szej raty odsetkowej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I SIWZ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kt 7 po uruchomieniu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transzy kredytu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357" w:leader="none"/>
                <w:tab w:val="left" w:pos="708" w:leader="none"/>
              </w:tabs>
              <w:spacing w:lineRule="exact" w:line="320" w:before="120" w:after="120"/>
              <w:ind w:hanging="3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godnie z zapisem SIWZ zawartym w rozdziale II pkt 5 Zamawiający zastrzegł sobie prawo do zmiany okresu kredytowania, zmiany wysokości rat oraz okresu karencji. </w:t>
            </w:r>
          </w:p>
          <w:p>
            <w:pPr>
              <w:pStyle w:val="Heading"/>
              <w:tabs>
                <w:tab w:val="left" w:pos="357" w:leader="none"/>
                <w:tab w:val="left" w:pos="708" w:leader="none"/>
              </w:tabs>
              <w:spacing w:lineRule="atLeast" w:line="280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godnie z art. 144 ust. 1 Prawa zamówień publicznych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oraz określił warunki takiej zmiany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 wystarczającym w tym względzie jest wskazanie, iż Zamawiający przewiduje możliwość wprowadzenia zmian postanowień umowy. Wskazanie w SIWZ warunków na jakich dokonywane będą zmiany ma na celu zachowanie zasad równej konkurencji wśród podmiotów przystępujących do zamówienia publicznego.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wiązku z powyższym prosimy o wskazanie okoliczności, które uzasadniają ww. zmiany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II SIWZ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 16 i 17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EEE8B2"/>
                <w:sz w:val="18"/>
                <w:szCs w:val="18"/>
              </w:rPr>
              <w:t xml:space="preserve">Pytania dotyczące sytuacji ekonomiczno-finansowej Klienta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9360"/>
        <w:gridCol w:w="1483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1" w:type="dxa"/>
            <w:gridSpan w:val="2"/>
            <w:tcBorders/>
            <w:shd w:fill="542C1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Pytanie do Klienta</w:t>
            </w:r>
          </w:p>
        </w:tc>
        <w:tc>
          <w:tcPr>
            <w:tcW w:w="1483" w:type="dxa"/>
            <w:tcBorders/>
            <w:shd w:fill="542C1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 czy na Państwa rachunkach w bankach ciążą zajęcia egzekucyjne. Jeżeli tak to prosimy o podanie kwoty zajęć egzekucyjny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 czy posiadają Państwo zaległe zobowiązania w bankach. Jeżeli tak to prosimy o podanie kwoty zaległych zobowiązań w banka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Prosimy o informację czy w ciągu ostatnich 18 miesięcy w JST prowadzony był program naprawczy w rozumieniu </w:t>
            </w:r>
            <w:r>
              <w:rPr>
                <w:color w:val="000000"/>
                <w:sz w:val="18"/>
                <w:szCs w:val="18"/>
              </w:rPr>
              <w:t>ustawy z dnia 27 sierpnia 2009 r. o finansach publicznych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 czy w ciągu ostatnich 36 miesięcy były prowadzone wobec Państwa za pośrednictwem komornika sądowego działania windykacyjne zadłużenia w bankach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 czy posiadają Państwo zaległe zobowiązania wobec ZUS lub US. Jeżeli tak to prosimy o podanie kwoty zaległych zobowiązań wobec ZUS i US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 czy w ciągu ostatnich dwóch lat została podjęta uchwała o nieudzieleniu absolutorium organowi wykonawczemu reprezentującemu Państwa jednostkę (wójt / burmistrz / prezydent, zarząd powiatu, zarząd województwa)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 dotyczącą następujących pozycji długu JST wg stanu planowanego na koniec bieżącego roku budżetowego:</w:t>
            </w:r>
          </w:p>
        </w:tc>
      </w:tr>
      <w:tr>
        <w:trPr>
          <w:trHeight w:val="77" w:hRule="atLeast"/>
          <w:cantSplit w:val="true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obowiązania ogółem, wg tytułów dłużny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3</w:t>
            </w:r>
          </w:p>
        </w:tc>
      </w:tr>
      <w:tr>
        <w:trPr>
          <w:trHeight w:val="77" w:hRule="atLeast"/>
          <w:cantSplit w:val="true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ominalna wymagalnych zobowiązań z tyt. poręczeń i gwarancji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ominalna niewymagalnych zobowiązań z tyt. poręczeń i gwarancji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wartość kredytów i pożyczek związanych z realizacją programów i projektów finansowanych z udziałem środków, o których mowa w art. 5 ist.1 pkt.2 UoFP z budżetu państwa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kredytów i pożyczek związanych z realizacją programów i projektów finansowanych z udziałem środków, o których mowa w art. 5 ist.1 pkt.2 UoFP z innych źródeł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445" w:hRule="atLeast"/>
        </w:trPr>
        <w:tc>
          <w:tcPr>
            <w:tcW w:w="11199" w:type="dxa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Pytania dotyczące dofinansowania z UE oraz przedsięwzięć inwestycyjnych w ramach budżetu roku bieżącego oraz lat poprzednich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28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9356"/>
        <w:gridCol w:w="1417"/>
      </w:tblGrid>
      <w:tr>
        <w:trPr>
          <w:trHeight w:val="49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Prosimy o przedstawienie informacji o dofinansowaniach ze środków UE zadań realizowanych przez Państwa (wydatki majątkowe) w ramach budżetu roku bieżącego z podziałem na: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wartych umów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, wartość środków przewidzianych zgodnie z tymi umow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łożonych wniosków, dla których nie uzyskano jeszcze decyzji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, wartość środków przewidzianych zgodnie z tymi wniosk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simy o informację, czy w ciągu ostatnich 2 lat budżetowych zdarzyło się, że JST musiała zwrócić środki uzyskane z UE z powodu nie wywiązania się z zapisów umowy dofinansowania.</w:t>
            </w:r>
            <w:r>
              <w:rPr>
                <w:sz w:val="18"/>
                <w:szCs w:val="18"/>
              </w:rPr>
              <w:t xml:space="preserve"> Jeżeli tak to prosimy o podanie kwoty środków zwróconych w ciągu pełnych ostatnich dwóch lat budżetowych (w tys. PLN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00"/>
        <w:gridCol w:w="310"/>
        <w:gridCol w:w="283"/>
        <w:gridCol w:w="727"/>
        <w:gridCol w:w="1016"/>
        <w:gridCol w:w="1966"/>
        <w:gridCol w:w="260"/>
        <w:gridCol w:w="698"/>
        <w:gridCol w:w="720"/>
        <w:gridCol w:w="236"/>
        <w:gridCol w:w="1798"/>
        <w:gridCol w:w="1368"/>
        <w:gridCol w:w="1225"/>
        <w:gridCol w:w="192"/>
      </w:tblGrid>
      <w:tr>
        <w:trPr>
          <w:trHeight w:val="300" w:hRule="atLeast"/>
        </w:trPr>
        <w:tc>
          <w:tcPr>
            <w:tcW w:w="11199" w:type="dxa"/>
            <w:gridSpan w:val="1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Pytania dotyczące podmiotów powiązanych z Klientem</w:t>
            </w:r>
          </w:p>
        </w:tc>
      </w:tr>
      <w:tr>
        <w:trPr>
          <w:trHeight w:val="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EE8B2"/>
                <w:sz w:val="10"/>
                <w:szCs w:val="10"/>
              </w:rPr>
            </w:pPr>
            <w:r>
              <w:rPr>
                <w:b/>
                <w:bCs/>
                <w:color w:val="EEE8B2"/>
                <w:sz w:val="10"/>
                <w:szCs w:val="1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pacing w:val="-2"/>
              </w:rPr>
            </w:pPr>
            <w:r>
              <w:rPr>
                <w:spacing w:val="-2"/>
                <w:sz w:val="18"/>
                <w:szCs w:val="18"/>
              </w:rPr>
              <w:t>Jeżeli wśród podmiotów powiązanych z JST znajduje się szpital/-le SPZOZ prosimy o podanie oddzielnie dla każdego z nich następujących informacji:</w:t>
            </w:r>
          </w:p>
        </w:tc>
      </w:tr>
      <w:tr>
        <w:trPr>
          <w:trHeight w:val="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szpital realizuje program naprawczy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szpital korzysta z kredytów (w tym poręczonych przez JST)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4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podanie kwoty kredytu (w tys. PLN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podanie okresu kredytowa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podanie kwoty poręczenia (w tys. PLN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podanie okresu poręcz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 czy JST w jakikolwiek sposób wspiera szpital finansowo (dopłaty na kapitał lub dopłaty do działalności bieżącej/inwestycyjnej).</w:t>
            </w:r>
          </w:p>
        </w:tc>
      </w:tr>
      <w:tr>
        <w:trPr>
          <w:trHeight w:val="807" w:hRule="atLeast"/>
        </w:trPr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podanie kwoty wsparcia finansowego szpitala (w tys. PLN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podanie okresu wsparcia finansowego szpit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simy o informację, czy w okresie obowiązywania ekspozycji kredytowej w BGK przewidywane jest przejęcie zobowiązań powstałych w wyniku likwidacji zakładu opieki zdrowotnej przez JST, po przeniesieniu działalności medycznej ZOZ do innego pomiotu (komercjalizacja, prywatyzacja, dzierżawa itp.). Jeżeli tak, prosimy o podanie poniesionych lub ewentualnych szacowanych skutków ww. zmian dla Państwa budżetu.</w:t>
            </w:r>
          </w:p>
        </w:tc>
      </w:tr>
      <w:tr>
        <w:trPr>
          <w:trHeight w:val="1095" w:hRule="atLeast"/>
        </w:trPr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ewidujemy takiej sytuacji</w:t>
            </w:r>
          </w:p>
        </w:tc>
      </w:tr>
      <w:tr>
        <w:trPr>
          <w:trHeight w:val="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 czy przeprowadzili lub przewidują Państwo likwidację jakiegokolwiek szpitala wraz z przejęciem jego długu. Jeżeli tak to prosimy o podanie łącznej kwoty przejętego długu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w przeszłości wystąpiły lub planowane są przejęcia z mocy prawa przez JST zadłużenia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podmiocie, dla którego JST była podmiotem założycielskim,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 podstawie umowy z wierzycielem spółki prawa handlowego,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owarzyszenia,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 JST wstąpiła/wstąpi na miejsce dłużnika, który został/zostanie z długu zwolniony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567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5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011"/>
        <w:gridCol w:w="994"/>
        <w:gridCol w:w="2254"/>
        <w:gridCol w:w="727"/>
        <w:gridCol w:w="163"/>
        <w:gridCol w:w="244"/>
        <w:gridCol w:w="710"/>
        <w:gridCol w:w="2409"/>
        <w:gridCol w:w="282"/>
        <w:gridCol w:w="710"/>
        <w:gridCol w:w="1567"/>
        <w:gridCol w:w="190"/>
        <w:gridCol w:w="163"/>
        <w:gridCol w:w="1340"/>
        <w:gridCol w:w="1435"/>
        <w:gridCol w:w="497"/>
        <w:gridCol w:w="163"/>
        <w:gridCol w:w="34"/>
        <w:gridCol w:w="129"/>
        <w:gridCol w:w="731"/>
        <w:gridCol w:w="209"/>
        <w:gridCol w:w="280"/>
        <w:gridCol w:w="845"/>
      </w:tblGrid>
      <w:tr>
        <w:trPr>
          <w:trHeight w:val="419" w:hRule="atLeast"/>
        </w:trPr>
        <w:tc>
          <w:tcPr>
            <w:tcW w:w="14632" w:type="dxa"/>
            <w:gridSpan w:val="16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Wykaz zaangażowań Klienta</w:t>
            </w:r>
          </w:p>
        </w:tc>
        <w:tc>
          <w:tcPr>
            <w:tcW w:w="2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75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y zaangażowań prezentowane są w PLN wg stanu na dzień (2013-08-31) – prosimy o dane za ostatni zakończony i rozliczony miesiąc: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8.2013r.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Lp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(np. bank, NFOŚ, WFOŚ, firma leasingowa, firma factoringow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Waluta zadłuż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Typ długu  (kredyt, wykup wierzytelności, obligacje, leasing, factoring, pożyczka, udzielone poręczenie, udzielona gwarancja, list patronack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Data zawarcia umowy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Kwota bieżącego zadłużenia (bilans)</w:t>
            </w:r>
            <w:r>
              <w:rPr>
                <w:rStyle w:val="FootnoteCharacters"/>
                <w:rStyle w:val="FootnoteAnchor"/>
                <w:b/>
                <w:bCs/>
                <w:color w:val="EEE8C5"/>
                <w:sz w:val="18"/>
                <w:szCs w:val="18"/>
              </w:rPr>
              <w:footnoteReference w:id="2"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Kwota pozostałego zadłużenia (pozabilans)</w:t>
            </w:r>
            <w:r>
              <w:rPr>
                <w:rStyle w:val="FootnoteCharacters"/>
                <w:rStyle w:val="FootnoteAnchor"/>
                <w:b/>
                <w:bCs/>
                <w:color w:val="EEE8C5"/>
                <w:sz w:val="18"/>
                <w:szCs w:val="18"/>
              </w:rPr>
              <w:footnoteReference w:id="3"/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Data całkowitej spłaty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-Bank Śląsk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- Bank Śląski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6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O BP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Oleśnica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6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7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8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1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1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1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1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1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1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16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17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18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1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2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</w:tcPr>
          <w:p>
            <w:pPr>
              <w:pStyle w:val="Normal"/>
              <w:jc w:val="right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Raze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542C1B"/>
                <w:sz w:val="18"/>
                <w:szCs w:val="18"/>
              </w:rPr>
            </w:pPr>
            <w:r>
              <w:rPr>
                <w:color w:val="542C1B"/>
                <w:sz w:val="18"/>
                <w:szCs w:val="18"/>
              </w:rPr>
              <w:t>1 4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542C1B"/>
                <w:sz w:val="18"/>
                <w:szCs w:val="18"/>
              </w:rPr>
            </w:pPr>
            <w:r>
              <w:rPr>
                <w:color w:val="542C1B"/>
                <w:sz w:val="18"/>
                <w:szCs w:val="18"/>
              </w:rPr>
              <w:t>17 293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42C1B"/>
                <w:sz w:val="18"/>
                <w:szCs w:val="18"/>
              </w:rPr>
            </w:pPr>
            <w:r>
              <w:rPr>
                <w:color w:val="542C1B"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2C1B"/>
                <w:sz w:val="18"/>
                <w:szCs w:val="18"/>
              </w:rPr>
            </w:pPr>
            <w:r>
              <w:rPr>
                <w:color w:val="542C1B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20" w:right="72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80"/>
        <w:gridCol w:w="845"/>
        <w:gridCol w:w="7852"/>
      </w:tblGrid>
      <w:tr>
        <w:trPr>
          <w:trHeight w:val="255" w:hRule="atLeast"/>
        </w:trPr>
        <w:tc>
          <w:tcPr>
            <w:tcW w:w="10932" w:type="dxa"/>
            <w:gridSpan w:val="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  <w:t>Dokumenty</w:t>
            </w:r>
          </w:p>
        </w:tc>
      </w:tr>
      <w:tr>
        <w:trPr>
          <w:trHeight w:val="14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B2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32" w:type="dxa"/>
            <w:gridSpan w:val="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Uprzejmie prosimy o dostarczenie następujących dokumentów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32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6"/>
        <w:gridCol w:w="10496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Lp</w:t>
            </w:r>
          </w:p>
        </w:tc>
        <w:tc>
          <w:tcPr>
            <w:tcW w:w="10496" w:type="dxa"/>
            <w:tcBorders/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Rodzaj dokumentu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1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</w:rPr>
            </w:pPr>
            <w:r>
              <w:rPr/>
              <w:t>Wykaz jednostek i podmiotów, dla których Gmina Syców jest organem założycielskim lub w których posiada akcje/udziały (z podaniem nazwy jednostki/podmiotu, numeru REGON oraz wysokości udziałów w % i PLN).- W załączeniu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2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</w:rPr>
            </w:pPr>
            <w:r>
              <w:rPr/>
              <w:t>Wykaz podmiotów, którym Gmina Syców udzieliła gwarancji i/lub poręczeń (nazwa podmiotu, wysokość zobowiązania, ostateczny termin obowiązywania poręczenia/gwarancji).- Gmina nie udzielała gwarancji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3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>Jeżeli Gmina korzysta z wykupu wierzytelności, factoringu to prosimy o podanie wysokości zadłużenia z tych tytułów oraz harmonogramów spłat.- Gmina nie korzysta  z wykupu wierzytelności, factoringu.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4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i/>
                <w:i/>
                <w:iCs/>
              </w:rPr>
            </w:pPr>
            <w:r>
              <w:rPr/>
              <w:t>Opinia Regionalnej Izby Obrachunkowej w sprawie wykonania budżetu za 1-sze półrocze roku 2013.Opinia zostanie umieszczona na BIP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b/>
                <w:bCs/>
                <w:color w:val="EEE8C5"/>
                <w:sz w:val="18"/>
                <w:szCs w:val="18"/>
              </w:rPr>
              <w:t>5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>Sprawozdania finansowe wg stanu na 31.12.2012r. (Rb-NDS, Rb-Z, Rb-N, Rb-27s, Rb-28s)-sprawozdania znajduja się na BI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Y W SPÓŁ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 na 30.06.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535"/>
        <w:gridCol w:w="1671"/>
        <w:gridCol w:w="16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ziały w spółk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ziały do roku 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działy n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6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 rzecz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 Kalisz sp. z o.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BS sp. z o.o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           i drogowe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Kalisz sp. z o.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2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OR Kępno sp. z o.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owska Gospodarka Komunalna sp. z o.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1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81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1 000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122 8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744 81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523 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na stronie internetowej zamawiajacego  dnia :  06.09.2013r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 zaangażowanie bilansowe rozumie się kwotę wypłaconego zaangażow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 zaangażowanie pozabilansowe rozumie się kwotę jeszcze nie wypłaconego zaangażowania oraz kwoty niewymagalnych i wymagalnych  poręczeń i gwaran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mjuraszek</dc:creator>
  <dc:description/>
  <cp:keywords/>
  <dc:language>en-US</dc:language>
  <cp:lastModifiedBy>Anna Piwowarska</cp:lastModifiedBy>
  <cp:lastPrinted>2013-09-06T12:10:00Z</cp:lastPrinted>
  <dcterms:modified xsi:type="dcterms:W3CDTF">2013-09-06T10:17:00Z</dcterms:modified>
  <cp:revision>11</cp:revision>
  <dc:subject/>
  <dc:title>Wrocław, dnia 8 lutego 2010 r</dc:title>
</cp:coreProperties>
</file>