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1.05.PN.W-1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08.04.2013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2"/>
        <w:rPr>
          <w:b/>
          <w:b/>
        </w:rPr>
      </w:pPr>
      <w:r>
        <w:rPr>
          <w:b/>
        </w:rPr>
        <w:t>Wszyscy Wykonawcy , którzy pobrali SIWZ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rPr/>
      </w:pPr>
      <w:r>
        <w:rPr>
          <w:sz w:val="20"/>
          <w:szCs w:val="20"/>
        </w:rPr>
        <w:t>Dot. Przetargu nieograniczonego na : ZAKUP   ENERGII   ELEKTRYCZ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bCs/>
          <w:sz w:val="20"/>
          <w:szCs w:val="20"/>
        </w:rPr>
        <w:t>Kod CPV   09000000-3 , 09300000-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0 r. Nr 113, poz. 759 ze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szCs w:val="22"/>
        </w:rPr>
        <w:t>Zapytanie nr 1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tyczy: SIWZ, rozdział II. Opis przedmiotu zamówienia, pkt 2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Wykonawca zwraca się z wnioskiem o udzielenie informacji o terminach wypowiedzenia aktualnie obowiązujących umów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 xml:space="preserve">Zamawiający informuje, iż obecnie obowiązującymi umowami są umowy kompleksowe zawarte w większości na czas nieokreślony. W wyniku przedmiotowego postępowania przetargowego zostaną zawarte przez Zamawiającego dwie odrębne umowy, tj. umowa sprzedaży energii elektrycznej i umowa na usługę dystrybucji energii elektrycznej. Zamawiający informuje, iż nie jest w stanie wskazać okresów wypowiedzenia osobno dla wszystkich punktów wymienionych w Szczegółowym Opisie Przedmiotu Zamówienia. Okresy wypowiedzenia umów wynoszą od 30 do 90 dni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szCs w:val="22"/>
        </w:rPr>
        <w:t>Zapytanie nr 2: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Dotyczy: SIWZ, rozdział II. Opis przedmiotu zamówienia, pkt 5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zwraca się z zapytaniem, czy wszystkie jednostki wskazane w pkt. 2 opisu przedmiotu zamówienia będą przechodzić przez procedurę zmiany sprzedawcy po raz pierwszy? „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informuję, że dla wszystkich jednostek wymienione w pkt 2 Opisu przedmiotu zamówienia proces zmiany sprzedawcy odbywa się po raz pierwszy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ytanie nr 3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tyczy: SIWZ, rozdział II. Opis przedmiotu zamówienia, pkt 6.</w:t>
      </w:r>
    </w:p>
    <w:p>
      <w:pPr>
        <w:pStyle w:val="Tekstkomentarza"/>
        <w:jc w:val="both"/>
        <w:rPr/>
      </w:pPr>
      <w:r>
        <w:rPr>
          <w:rFonts w:cs="Arial"/>
          <w:sz w:val="24"/>
          <w:szCs w:val="22"/>
        </w:rPr>
        <w:t>„</w:t>
      </w:r>
      <w:r>
        <w:rPr>
          <w:rFonts w:cs="Arial"/>
          <w:sz w:val="22"/>
          <w:szCs w:val="22"/>
        </w:rPr>
        <w:t xml:space="preserve">Wykonawca zwraca się zapytaniem, czy Zamawiający do dnia podpisania umowy przekaże dokumenty oraz Pełnomocnictwa od jednostek biorących udział w postępowaniu. Dokumenty te są niezbędne do przeprowadzenia skutecznej procedury zmiany sprzedawcy </w:t>
        <w:br/>
        <w:t xml:space="preserve">i wypowiedzenia aktualnie wiążących Zamawiającego umów.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Wykonawcy w szczególności chodzi o następujące dokumenty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ełnomocnictwo do reprezentowania Klienta przed Operatorem Systemu Dystrybucyjnego w czynnościach związanych ze zgłoszeniem umowy sprzedaży energii elektrycznej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okument nadanie numeru NIP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okument nadania numeru REGON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RS lub inny dokument, na którego podstawie działa jednostka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okument potwierdzający umocowanie danej osoby do podpisania umowy sprzedaży energii elektrycznej oraz pełnomocnictwa „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oraz jednostki organizacyjne do dnia podpisania umowy przekażą Wykonawcy pełnomocnictwo do reprezentowania ich przed OSD w czynnościach związanych ze zmianą sprzedawcy (załącznik nr 6.2 do SIWZ ), dokumenty nadania nr NIP i REGON oraz dokumenty potwierdzające umocowanie danej osoby do podpisania umowy sprzedaży energii elektrycznej i pełnomocnic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Zapytanie nr 4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 xml:space="preserve">Dotyczy: </w:t>
      </w:r>
      <w:r>
        <w:rPr>
          <w:rFonts w:cs="Arial"/>
          <w:b/>
          <w:szCs w:val="22"/>
        </w:rPr>
        <w:t>Załącznik nr 6 do SIWZ, §11 pkt 3 Postanowienia końcowe</w:t>
      </w:r>
      <w:r>
        <w:rPr>
          <w:b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„</w:t>
      </w:r>
      <w:r>
        <w:rPr>
          <w:szCs w:val="22"/>
        </w:rPr>
        <w:t xml:space="preserve">Zamawiający w Projekcie Umowy, zawarł zapisy nakładające na Wykonawcę obowiązek doprowadzenia do zawarcia przez Zamawiającego z OSD umowy dystrybucyjnej. Wykonawca, informuje, że w powyższej sprawie może pełnić jedynie rolę pośrednika </w:t>
        <w:br/>
        <w:t>lub wnioskodawcy. Wynika to z powszechnie obowiązujących przepisów prawa, które nakładają na Zamawiającego obowiązek udzielenia zamówienia na świadczenie usług dystrybucji w trybie zamówienia z wolnej ręki. Wykonawca może dokonać wszelkich czynności mających ułatwić zawarcie umowy o świadczenie usług dystrybucji, w szczególności zgłosić stosowne wnioski do OSD i dostarczyć Zamawiającemu umowę, która zostanie przygotowana przez OSD i zawarta między Zamawiającym a OSD. Należy jednak podkreślić, że za samo przeprowadzenie procedury zamówienia z wolnej ręki odpowiedzialny jest Zamawiający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obliguje Wykonawcę do złożenia wniosku o zmianę sprzedawcy oraz reprezentowania Zamawiającego przed właściwym Operatorem Systemu Dystrybucyjnego w sprawach związanych z zawarciem umowy o świadczenie usług dystrybucji, z uwzględnieniem wskazanych taryf oraz mocy umownych dla poszczególnych obiektów. Zamawiający jest świadom konieczności przeprowadzenia postępowania z wolnej ręki na dystrybucję energii elektrycznej. Zostanie ona przeprowadzona po zawarciu umowy sprzedaży energii elektrycznej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pytanie nr 5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ycz: Załącznik nr 6 do SIWZ, §11 pkt 6 Postanowienia końcow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ykonawca informuje, że dołączenie nowych punktów poboru do umowy sprzedaży energii elektrycznej jest możliwe pod warunkiem, że punkty poboru będą posiadały grupy taryfowe zgodne z szczegółowym opisem przedmiotu zamówienia z załącznika nr 1 do SIWZ </w:t>
        <w:br/>
        <w:t>oraz wyceną dokonaną przez Wykonawcę wskazaną w formularzu oferty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/>
        <w:t>Zamawiający zastrzega, iż  w granicach dyspozycji art. 144 ustawy Pzp oraz na wniosek Zamawiającego możliwe jest zwiększenie lub zmniejszenie ilości punktów poboru wymienionych enumeratywnie w załączniku nr 1 do SIWZ, które będzie dokonywane na podstawie zmiany przedmiotowego załącznika bez konieczności renegocjowania warunków umowy. Zmiana nie może przekroczyć 15% punktów poboru wskazanych w załączniku nr 1 do SIWZ. Jednocześnie Zamawiający dopuszcza możliwość zmiany ceny jednostkowej w dwó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podatku akcyzowego na energię elektry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podatku VAT na energię elektryczną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pytanie nr 6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zy Zamawiający obecnie posiada oferty promocyjne lub jest członkiem programów lojalizacyjnych?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W przypadku, gdy Zamawiający korzysta z takich promocji to czy okres ich obowiązywania </w:t>
        <w:br/>
        <w:t>nie koliduje z terminem realizacji przedmiotu zamówienia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 xml:space="preserve">Zamawiający informuje, że trzy punkty poboru posiadają ofertę  promocyjną, która trwa do 31.12.2013 r. ( Informacja szczegółowa zawarta jest w Szczegółowym opisie przedmiotu zamówienia). Termin wejścia zamówienia dla tych punktów to 01.01.2014 r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ytanie nr 7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zy Zamawiający posiada dostosowane układy pomiarowo-rozliczeniowe do poboru energii elektrycznej na zasadach TPA? „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informuję, że na chwilę obecną nie wszystkie układy pomiarowo – rozliczeniowe ma dostosowane do poboru energii elektrycznej na zasadach  TPA. Dostosowanie układów leży w gestii lokalnego Operatora Systemu Dystrybucyjnego. Układy będą dostosowane z chwilą wejścia zamówienia w życie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</w:t>
      </w:r>
      <w:r>
        <w:rPr>
          <w:b/>
          <w:sz w:val="28"/>
          <w:szCs w:val="28"/>
        </w:rPr>
        <w:t>12.04.2013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12.04.2013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  dnia : 08.04. 2013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4">
    <w:name w:val="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5:00Z</dcterms:created>
  <dc:creator>mjuraszek</dc:creator>
  <dc:description/>
  <cp:keywords/>
  <dc:language>en-US</dc:language>
  <cp:lastModifiedBy>Anna Piwowarska</cp:lastModifiedBy>
  <cp:lastPrinted>2010-07-06T13:10:00Z</cp:lastPrinted>
  <dcterms:modified xsi:type="dcterms:W3CDTF">2013-04-08T09:49:00Z</dcterms:modified>
  <cp:revision>22</cp:revision>
  <dc:subject/>
  <dc:title>Wrocław, dnia 8 lutego 2010 r</dc:title>
</cp:coreProperties>
</file>