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Znak sprawy ITI.272.08.PN.W2-12013</w:t>
      </w:r>
      <w:r>
        <w:rPr/>
        <w:t xml:space="preserve">                                                             </w:t>
      </w:r>
      <w:r>
        <w:rPr>
          <w:sz w:val="22"/>
          <w:szCs w:val="22"/>
        </w:rPr>
        <w:t>Syców, dnia 04.07.2013r</w:t>
      </w:r>
    </w:p>
    <w:p>
      <w:pPr>
        <w:pStyle w:val="Normal"/>
        <w:suppressAutoHyphens w:val="true"/>
        <w:ind w:left="3540" w:firstLine="708"/>
        <w:rPr>
          <w:b/>
          <w:b/>
        </w:rPr>
      </w:pPr>
      <w:r>
        <w:rPr>
          <w:b/>
        </w:rPr>
        <w:t>Wszyscy wykonawcy, którzy pobrali SIWZ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dot. Przebudowa  dróg   gminnych  dojazdowych do gruntów rolnych na terenie gminy Syców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45233142-6 ,  45233123-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danie współfinansowane z budżetu Województwa  Dolnośląskiego w 2013r. na dofinansowanie ochrony, rekultywacji i poprawy jakości gruntów rolnych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.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Pytanie Nr 2</w:t>
      </w:r>
    </w:p>
    <w:p>
      <w:pPr>
        <w:pStyle w:val="Normal"/>
        <w:rPr/>
      </w:pPr>
      <w:r>
        <w:rPr/>
        <w:t xml:space="preserve">„ </w:t>
      </w:r>
      <w:r>
        <w:rPr/>
        <w:t xml:space="preserve">Czy wykonawca na własny koszt będzie musiał geodezyjnie wytyczyć wszystkie </w:t>
      </w:r>
    </w:p>
    <w:p>
      <w:pPr>
        <w:pStyle w:val="Normal"/>
        <w:rPr/>
      </w:pPr>
      <w:r>
        <w:rPr/>
        <w:t>5 odcinków dróg?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>Wykonawca wytyczy geodezyjnie wszystkie 5 odcinków dróg na własny koszt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3</w:t>
      </w:r>
    </w:p>
    <w:p>
      <w:pPr>
        <w:pStyle w:val="Normal"/>
        <w:jc w:val="both"/>
        <w:rPr/>
      </w:pPr>
      <w:r>
        <w:rPr/>
        <w:t>„</w:t>
      </w:r>
      <w:r>
        <w:rPr/>
        <w:t>Czy wykonawca na własny koszt będzie musiał przekazać Zamawiającemu mapy geodezyjnej inwentaryzacji powykonawczej wszystkich 5 odcinków dróg?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 xml:space="preserve">Wykonawca na własny koszt przekaże Zamawiającemu mapy geodezyjne z inwentaryzacją </w:t>
      </w:r>
    </w:p>
    <w:p>
      <w:pPr>
        <w:pStyle w:val="Normal"/>
        <w:rPr/>
      </w:pPr>
      <w:r>
        <w:rPr/>
        <w:t>powykonawczą wszystkich 5 odcinków dróg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 4</w:t>
      </w:r>
    </w:p>
    <w:p>
      <w:pPr>
        <w:pStyle w:val="Normal"/>
        <w:rPr/>
      </w:pPr>
      <w:r>
        <w:rPr/>
        <w:t>„</w:t>
      </w:r>
      <w:r>
        <w:rPr/>
        <w:t>Czy wykonawca będzie mógł wykorzystać domieszkę destruktu bitumicznego do wytworzenia masy mineralno bitumicznej (warstwa ścieralna)?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Nie dopuszcza się wykorzystywania domieszki destruktu bitumicznego do wytwarzania masy mineralno-bitumicznej na warstwę ścieralną.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5</w:t>
      </w:r>
    </w:p>
    <w:p>
      <w:pPr>
        <w:pStyle w:val="Normal"/>
        <w:jc w:val="both"/>
        <w:rPr/>
      </w:pPr>
      <w:r>
        <w:rPr/>
        <w:t>„</w:t>
      </w:r>
      <w:r>
        <w:rPr/>
        <w:t>Czy Zamawiający będzie żądał wykonania odwiertów wykonanych nawierzchni bitumicznych celem sprawdzenia ich właściwości fizycznych np. grubości, itp.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Zamawiający będzie żądał wykonania odwiertów wykonanych nawierzchni bitumicznych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>w celu sprawdzenia ich właściwości fizycznych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</w:t>
      </w:r>
    </w:p>
    <w:p>
      <w:pPr>
        <w:pStyle w:val="Normal"/>
        <w:jc w:val="both"/>
        <w:rPr/>
      </w:pPr>
      <w:r>
        <w:rPr/>
        <w:t>„</w:t>
      </w:r>
      <w:r>
        <w:rPr/>
        <w:t>Jaką mieszankę ACS będzie żądał zamawiający, gdyż w SST wymieniono kilka rodzajów i kilka rodzajów asfaltu do mieszanki? Czy zamawiający analogicznie do poprzednich lat będzie żądał wykonania warstwy ścieralnej z  AC11S  z asfaltem 50/70?”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Zamawiający wymagał będzie mieszanki AC11S z asfaltem 50/7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7</w:t>
      </w:r>
    </w:p>
    <w:p>
      <w:pPr>
        <w:pStyle w:val="Normal"/>
        <w:jc w:val="both"/>
        <w:rPr/>
      </w:pPr>
      <w:r>
        <w:rPr/>
        <w:t>„</w:t>
      </w:r>
      <w:r>
        <w:rPr/>
        <w:t>W SST Zamawiający dopuszcza odchyłki grubości nawierzchni bitumicznej w granicach -15% dla całości badania i – 25% dla pojedynczej próby, czy Zamawiający podtrzymuje te wartości, czy zmienia wzorem poprzednich lat na -10% dla wszystkich prób? 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>Zamawiający dopuszcza odchyłki grubości nawierzchni bitumicznej na – 10 % dla wszystkich prób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8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Z jakiego rodzaju skały Zamawiający będzie żądał wykonanie warstw podbudowy?”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Zamawiający będzie żądał wykonania warstw podbudowy ze skały spełniającej wymagan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ST D-04.04.00 i D-04.04.02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9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mawiający w odpowiedzi na pytania z dnia 28.06.2013 otworzył furtkę do wykonania warstwy ścieralnej wedle zapisów całej WT-2 2010, a nie wedle zapisów SST opracowanych na podstawie WT-2 2008. W świetle przedmiotowej odpowiedzi zapisy SST straciły ważność, a dokumentem do opracowania i wykonania warstwy ścieralnej stał się dokument WT-2 2010 </w:t>
      </w:r>
      <w:r>
        <w:rPr>
          <w:u w:val="single"/>
        </w:rPr>
        <w:t>w całej jego zawartości</w:t>
      </w:r>
      <w:r>
        <w:rPr/>
        <w:t xml:space="preserve">. W związku z tym prosimy załączenie dokumentu WT-2 2010 i wskazanie konkretnej mieszanki mineralno bitumicznej, lub powrót do zapisów załączonej SST nr D-05.03.05a  „  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>Warstwa ścieralna winna być wykonana wg SST nr D-05.03.05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0</w:t>
      </w:r>
    </w:p>
    <w:p>
      <w:pPr>
        <w:pStyle w:val="Normal"/>
        <w:jc w:val="both"/>
        <w:rPr/>
      </w:pPr>
      <w:r>
        <w:rPr/>
        <w:t>„</w:t>
      </w:r>
      <w:r>
        <w:rPr/>
        <w:t>W przedmiarach robót dla dróg w m. Stradomia Wierzchni i Szczodrów zapisano wykonanie warstwy ścieralnej gr. 4 cm  a w projekcie jest podana gr. 5cm. Czy zamawiający będzie żądał wykonania 5 cm grubości warstwy? „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tLeast" w:line="100"/>
        <w:ind w:left="-8" w:hanging="0"/>
        <w:rPr/>
      </w:pPr>
      <w:r>
        <w:rPr/>
        <w:t>W przedmiarach robót dla dróg w m Stradomia Wierzchnia i Szczodrów błędnie zapisano</w:t>
      </w:r>
    </w:p>
    <w:p>
      <w:pPr>
        <w:pStyle w:val="Normal"/>
        <w:spacing w:lineRule="atLeast" w:line="100"/>
        <w:ind w:left="-8" w:hanging="0"/>
        <w:rPr/>
      </w:pPr>
      <w:r>
        <w:rPr/>
        <w:t xml:space="preserve"> </w:t>
      </w:r>
      <w:r>
        <w:rPr/>
        <w:t>wykonanie warstwy ścieralnej gr. 4 cm. Winno być i zamawiający będzie żądał wykonania</w:t>
      </w:r>
    </w:p>
    <w:p>
      <w:pPr>
        <w:pStyle w:val="Normal"/>
        <w:spacing w:lineRule="atLeast" w:line="100"/>
        <w:ind w:left="-8" w:hanging="0"/>
        <w:rPr/>
      </w:pPr>
      <w:r>
        <w:rPr/>
        <w:t xml:space="preserve">  </w:t>
      </w:r>
      <w:r>
        <w:rPr/>
        <w:t>warstwy grubości 5 cm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</w:rPr>
        <w:t>11.07</w:t>
      </w:r>
      <w:r>
        <w:rPr>
          <w:b/>
          <w:sz w:val="28"/>
          <w:szCs w:val="28"/>
        </w:rPr>
        <w:t>.</w:t>
      </w:r>
      <w:r>
        <w:rPr>
          <w:b/>
        </w:rPr>
        <w:t>2013 r.  do godz. 09</w:t>
      </w:r>
      <w:r>
        <w:rPr>
          <w:b/>
          <w:vertAlign w:val="superscript"/>
        </w:rPr>
        <w:t>30</w:t>
      </w:r>
      <w:r>
        <w:rPr>
          <w:b/>
        </w:rPr>
        <w:t>. Otwarcie ofert nastąpi w dniu  11.07.2013 r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Kap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czono  na stronie internetowej Zamawiającego  dnia :   04.07.2013r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TekstpodstawowyPierwszywiersz063cm">
    <w:name w:val="Styl Tekst podstawowy + Pierwszy wiersz:  063 cm"/>
    <w:basedOn w:val="TextBody"/>
    <w:qFormat/>
    <w:pPr>
      <w:spacing w:lineRule="auto" w:line="360" w:before="0" w:after="0"/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7:00Z</dcterms:created>
  <dc:creator>mjuraszek</dc:creator>
  <dc:description/>
  <cp:keywords/>
  <dc:language>en-US</dc:language>
  <cp:lastModifiedBy>Anna Piwowarska</cp:lastModifiedBy>
  <cp:lastPrinted>2013-07-04T13:42:00Z</cp:lastPrinted>
  <dcterms:modified xsi:type="dcterms:W3CDTF">2013-07-04T11:55:00Z</dcterms:modified>
  <cp:revision>18</cp:revision>
  <dc:subject/>
  <dc:title>Wrocław, dnia 8 lutego 2010 r</dc:title>
</cp:coreProperties>
</file>