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26.02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3.PN.2013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 NAJKORZYSTNIEJSZEJ  OFERT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</w:rPr>
        <w:t xml:space="preserve">dotyczy:  </w:t>
      </w:r>
      <w:r>
        <w:rPr>
          <w:b/>
          <w:sz w:val="22"/>
          <w:szCs w:val="22"/>
        </w:rPr>
        <w:t>Remonty nawierzchni bitumicznych dróg na terenie miasta i gminy Syców w 2013r</w:t>
      </w:r>
    </w:p>
    <w:p>
      <w:pPr>
        <w:pStyle w:val="Normal"/>
        <w:ind w:left="443" w:right="110" w:hanging="4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92 ust. 1 pkt. 2 Ustawy PZP, Zamawiający zawiadamia, że w postępowaniu o udzielenie zamówienia publicznego na w/w zadanie, jako najkorzystniejszą uznano ofert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ępińskie Przedsiębiorstwo Drogowo-Mostowe S.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ul. Przemysłowa 8 63-600 Kępno,   która oferuje wykonanie zamówienia za kwotę  brutto 149 809,08 zł - spełnia warunki zawarte w SIWZ i otrzymała najwyższą ilość punktów tj. 100 za kryterium „cena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nadto Zamawiający informuje, zgodnie z art. 92 ust. 1 pkt. 1  Ustawy PZP, ze w/w postępowaniu została złożone oferty   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UH  „ CARBON „ Jan Kuropka ul. Kusocińskiego  1a 56-500  Syców </w:t>
      </w:r>
    </w:p>
    <w:p>
      <w:pPr>
        <w:pStyle w:val="Normal"/>
        <w:ind w:hanging="4248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a spełnia warunki zawarte w SIWZ i otrzymała  75,36  punktów za kryterium „cena „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Burmistrz  Miasta i Gmin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Sławomir  Kapica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Zamieszczono  dnia  </w:t>
      </w:r>
      <w:r>
        <w:rPr>
          <w:b/>
          <w:sz w:val="22"/>
          <w:szCs w:val="22"/>
        </w:rPr>
        <w:t xml:space="preserve"> 26.02.2013 r.  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-   na stronie  internetowej Zamawiającego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1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b/>
      <w:i w:val="false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4:00Z</dcterms:created>
  <dc:creator>***</dc:creator>
  <dc:description/>
  <cp:keywords/>
  <dc:language>en-US</dc:language>
  <cp:lastModifiedBy>Anna Piwowarska</cp:lastModifiedBy>
  <cp:lastPrinted>2012-03-12T09:09:00Z</cp:lastPrinted>
  <dcterms:modified xsi:type="dcterms:W3CDTF">2013-02-26T13:15:00Z</dcterms:modified>
  <cp:revision>9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