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Nr. Sprawy  ITI.  271 .14. PN . 2013</w:t>
      </w:r>
    </w:p>
    <w:p>
      <w:pPr>
        <w:pStyle w:val="Khheader"/>
        <w:spacing w:lineRule="auto" w:line="240" w:before="0" w:after="280"/>
        <w:rPr/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4"/>
          <w:szCs w:val="24"/>
        </w:rPr>
        <w:t>Syców: Zimowe utrzymanie dróg i chodników w sezonie 2013/2014 Zadanie nr 1 Zimowe utrzymanie dróg w sezonie 2013/2014 Zadanie nr 2 Zimowe utrzymanie chodników w sezonie 2013/201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30836 - 2013; data zamieszczenia: 22.10.2013</w:t>
      </w:r>
      <w:r>
        <w:rPr>
          <w:sz w:val="24"/>
          <w:szCs w:val="24"/>
        </w:rPr>
        <w:br/>
      </w:r>
      <w:r>
        <w:rPr/>
        <w:t>OGŁOSZENIE O ZAMÓWIENIU - usługi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Zimowe utrzymanie dróg i chodników w sezonie 2013/2014 Zadanie nr 1 Zimowe utrzymanie dróg w sezonie 2013/2014 Zadanie nr 2 Zimowe utrzymanie chodników w sezonie 2013/20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Zimowym utrzymaniu dróg i chodników w sezonie 2013/2014 Zadanie nr 1 Zimowe utrzymanie dróg w sezonie 2013/2014 Zadanie nr 2 Zimowe utrzymanie chodników w sezonie 2013/2014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.5) przewiduje się udzielenie zamówień uzupełniających: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  <w:sz w:val="22"/>
          <w:szCs w:val="22"/>
        </w:rPr>
        <w:t>Określenie przedmiotu oraz wielkości lub zakresu zamówień uzupełniających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sz w:val="22"/>
          <w:szCs w:val="22"/>
        </w:rPr>
        <w:t>Zimowym utrzymaniu dróg i chodników w sezonie 2013/2014 Zadanie nr 1 Zimowe utrzymanie dróg w sezonie 2013/2014 Zadanie nr 2 Zimowe utrzymanie chodników w sezonie 2013/2014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90.62.00.00-9, 90.63.00.00-2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tak, liczba części: 2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04.2014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ykażą , że dysponują narzędziami i urządzeniami technicznymi w celu realizacji zamówienia tj.: Zadanie 1- zimowe utrzymanie dróg - Pług odśnieżny + piaskarka na środku transportowym o napędzie na dwie osie - Koparko-ładowarka o poj. łyżki pow 1m3 - Koparko -ładowarka z pługiem odśnieżnym - Pług odśnieżny + piaskarka na środku transportowym o napędzie na dwie osie - Koparko-ładowarka z pługiem odśnieżnym Zadanie 2 - zimowe utrzymanie chodników - Ciągnik jednoosiowy 5.5 KM + pług odśnieżny + alt. zamiatarka - Ciągnik dwuosiowy 21 KM + pług odśnieżny alt. zamiatark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. art. 22ust.1 Ustawy PZP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amawiający dopuszcza możliwość dokonania zmian postanowień zawartej umowy w stosunku do treści oferty oraz określa warunki takiej zmiany, tj.: a) konieczności zlecenia prac dodatkowych, w trybie zgodnym z przepisami ustawy prawo zamówień publicznych; b) zmiany przepisów powodujących konieczność innych rozwiązań niż zakładano w opisie przedmiotu zamówienia; c) zmiany przepisów powodujących konieczność uzyskania dokumentów, które te przepisy narzucają; d) gdy organy i instytucje uzgadniające nie wydały uzgodnień w ustawowym terminie, a w przypadku zarządzających mediami w terminie 2 miesięcy; e) zmiany nazwy zadania; f) zmiany osób reprezentujących, w przypadku zmian organizacyjnych; g) zmiany osób realizujących zadania pod warunkiem, że osoby te będą spełniały wymagania określone w SIWZ; h) w każdym przypadku, gdy zmiana jest korzystna dla Zamawiającego (np.: powodują skrócenie terminu realizacji umowy, zmniejszenie wartości zamówienia); i) zmiany urzędowej stawki VAT; j) zmiany procentowej wysokości płatności faktury częściowej w przypadku przedłużenia terminu realizacji zadania nie wynikającej z przyczyn leżących po stronie Wykonawcy; k) zmiany wysokości środków finansowych przeznaczonych na realizację umowy w kolejnych latach budżetowych; l) przypadki losowe (np. kataklizmy, awarie urządzeń wywołane przez wyładowania atmosferyczne lub inne czynniki zewnętrzne, zgony i niemożliwe do przewidzenia wydarzenia), które będą miały wpływ na treść zawartej umowy i termin realizacji. ł) zmiany spowodowane warunkami atmosferycznymi, przyrodniczymi, geologicznymi, archeologicznymi, w szczególności: -klęski żywiołowe; -warunki atmosferyczne uniemożliwiające prowadzenie robót budowlanych, przeprowadzanie prób i sprawdzeń, dokonywanie odbiorów, w szczególności: wiatr uniemożliwiający pracę maszyn budowlanych, gwałtowne opady deszczu (oberwanie chmury), gradobicie, burze z wyładowaniami atmosferycznymi -niewypały i niewybuchy; -wykopaliska archeologiczne; -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ąd Miasta i Gminy w Sycowie ul. Mickiewicza 1 56-500 Syców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31.10.2013 godzina 09:30, miejsce: Urząd Miasta i Gminy w Sycowie ul. Mickiewicza 1 56-500 Syców pokój nr 24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i Gminy Syców</w:t>
      </w:r>
    </w:p>
    <w:p>
      <w:pPr>
        <w:pStyle w:val="Normal"/>
        <w:spacing w:lineRule="atLeast" w:line="400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Sławomir  Kapica</w:t>
      </w:r>
    </w:p>
    <w:p>
      <w:pPr>
        <w:pStyle w:val="Normal"/>
        <w:rPr>
          <w:rStyle w:val="Text21"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dnia :  22.10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5:00Z</dcterms:created>
  <dc:creator>Anna Piwowarska</dc:creator>
  <dc:description/>
  <cp:keywords/>
  <dc:language>en-US</dc:language>
  <cp:lastModifiedBy>Andrzej Plata</cp:lastModifiedBy>
  <cp:lastPrinted>2013-10-22T15:34:00Z</cp:lastPrinted>
  <dcterms:modified xsi:type="dcterms:W3CDTF">2013-10-22T14:05:00Z</dcterms:modified>
  <cp:revision>5</cp:revision>
  <dc:subject/>
  <dc:title> Adres strony internetowej, na której Zamawiający udostępnia Specyfikację Istotnych Warunków Zamówienia:</dc:title>
</cp:coreProperties>
</file>