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 03.04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 271.04.PN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 NAJKORZYSTNIEJSZEJ  OFERTY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dotyczy:  </w:t>
      </w:r>
      <w:r>
        <w:rPr>
          <w:b/>
          <w:bCs/>
        </w:rPr>
        <w:t>Bieżące  utrzymanie i konserwacja zieleni miejskiej  na  terenie miasta Sycowa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92 ust. 2 Ustawy PZP, Zamawiający zawiadamia, że w postępowaniu o udzielenie zamówienia publicznego na w/w zadanie, jako najkorzystniejszą uznano ofertę </w:t>
      </w:r>
    </w:p>
    <w:p>
      <w:pPr>
        <w:pStyle w:val="Normal"/>
        <w:rPr/>
      </w:pPr>
      <w:r>
        <w:rPr>
          <w:b/>
          <w:sz w:val="24"/>
          <w:szCs w:val="24"/>
        </w:rPr>
        <w:t>Ogrodnictwo „ŚWIAT ROSLIN „  mgr inż. Grzegorz Hadaś  Chojęcin–Szum</w:t>
      </w:r>
      <w:r>
        <w:rPr>
          <w:sz w:val="24"/>
          <w:szCs w:val="24"/>
        </w:rPr>
        <w:t xml:space="preserve">  3A 63-640  Bralin – która oferuje wykonanie zamówienia za kwotę  brutto  330 000,00 zł - spełnia warunki zawarte w SIWZ i otrzymała najwyższą ilość punktów tj. 100 za kryterium „cena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nadto Zamawiający informuje, zgodnie z art. 92 ust. 1 pkt. 1  Ustawy PZP, ze w/w postępowaniu została złożona oferta   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Robot 1 B.Orzechowski i Z. Gryglewicz Sp.j ul. Pomorska 42  50-219  Wrocław 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która spełnia warunki zawarte w SIWZ i otrzymała  56,12  punktów za kryterium „cena”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F.U.H.P. „ ZIELONY OGRÓD „ ul. Szosa Kępińska 49  56-5000  Syców, która spełnia warunki zawarte w SIWZ i otrzymała   83,33  punktów za kryterium „cena”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Firma Handlowo-Usługowa „WYRĘBAK” Dariusz Wyrębak  ul. Żeromskiego 1  98-300 Wieluń, została </w:t>
      </w:r>
      <w:r>
        <w:rPr>
          <w:b/>
          <w:sz w:val="24"/>
          <w:szCs w:val="24"/>
        </w:rPr>
        <w:t>wykluczona</w:t>
      </w:r>
      <w:r>
        <w:rPr>
          <w:sz w:val="24"/>
          <w:szCs w:val="24"/>
        </w:rPr>
        <w:t xml:space="preserve">  na podstawie art. 24 ust. 2 pkt 4 Ustawy PZP- na wezwanie zamawiającego  nie  uzupełnili brakujących  dokumentów oraz  oferta została  </w:t>
      </w:r>
      <w:r>
        <w:rPr>
          <w:b/>
          <w:sz w:val="24"/>
          <w:szCs w:val="24"/>
        </w:rPr>
        <w:t>odrzucona</w:t>
      </w:r>
      <w:r>
        <w:rPr>
          <w:sz w:val="24"/>
          <w:szCs w:val="24"/>
        </w:rPr>
        <w:t xml:space="preserve"> na podstawie art. 90 ust. 3 Ustawy PZP, ponieważ  na  wezwanie zamawiającego  - zgodnie z art. 90 ust. 1 Ustawy PZP nie  złożono wyjaśnień 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Burmistrz  Miasta i Gminy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i/>
        </w:rPr>
        <w:t>Sławomir  Kapica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ieszczono  dnia  </w:t>
      </w:r>
      <w:r>
        <w:rPr>
          <w:b/>
          <w:sz w:val="22"/>
          <w:szCs w:val="22"/>
        </w:rPr>
        <w:t>03.04.2013 r.  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 xml:space="preserve">-   na  tablicy ogłoszeń w siedzibie  Zamawiającego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>-   na stronie  internetowej Zamawiającego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04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GMINA  SYCÓW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/>
    </w:pPr>
    <w:r>
      <w:rPr>
        <w:b/>
        <w:bCs/>
        <w:sz w:val="16"/>
        <w:szCs w:val="16"/>
      </w:rPr>
      <w:t xml:space="preserve">56 – 500 Syców, ul. </w:t>
    </w:r>
    <w:r>
      <w:rPr>
        <w:b/>
        <w:bCs/>
        <w:sz w:val="16"/>
        <w:szCs w:val="16"/>
        <w:lang w:val="de-DE"/>
      </w:rPr>
      <w:t xml:space="preserve">Mickiewicza 1  Tel./fax (0–62) 785 5100, 785 5104  e – mail:  </w:t>
    </w:r>
    <w:hyperlink r:id="rId1">
      <w:r>
        <w:rPr>
          <w:rStyle w:val="InternetLink"/>
          <w:b/>
          <w:bCs/>
          <w:color w:val="000000"/>
          <w:sz w:val="16"/>
          <w:szCs w:val="16"/>
          <w:lang w:val="de-DE"/>
        </w:rPr>
        <w:t>urzad@syc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cs="Bookman Old Style"/>
      <w:b/>
      <w:i w:val="false"/>
      <w:sz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zad@syc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0:00Z</dcterms:created>
  <dc:creator>***</dc:creator>
  <dc:description/>
  <cp:keywords/>
  <dc:language>en-US</dc:language>
  <cp:lastModifiedBy>Anna Piwowarska</cp:lastModifiedBy>
  <cp:lastPrinted>2012-03-12T09:08:00Z</cp:lastPrinted>
  <dcterms:modified xsi:type="dcterms:W3CDTF">2013-04-03T08:15:00Z</dcterms:modified>
  <cp:revision>44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