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Syców, dnia  21.05.201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 ITI.271.06.PN.2013</w:t>
      </w:r>
    </w:p>
    <w:p>
      <w:pPr>
        <w:pStyle w:val="Normal"/>
        <w:ind w:left="4248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b/>
        </w:rPr>
        <w:t xml:space="preserve">Dotyczy  :   </w:t>
      </w:r>
      <w:r>
        <w:rPr/>
        <w:t>wymiana pokrycia dachowego w budynku położonym w Sycowie przy ul. Kaliskiej 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16"/>
          <w:szCs w:val="16"/>
        </w:rPr>
        <w:t>Kod CPV  45110000-1 , 45233000-9 , 45112710-5 , 452332400-6 , 45223300-9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Zamawiający Gmina Syców </w:t>
      </w:r>
      <w:r>
        <w:rPr>
          <w:sz w:val="24"/>
          <w:szCs w:val="24"/>
          <w:lang w:val="en-US" w:eastAsia="en-US"/>
        </w:rPr>
        <w:t xml:space="preserve">ul Mickiewicza 1,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6-500 Syców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</w:rPr>
        <w:t xml:space="preserve">zgodnie z art. 92 ust. 2 Ustawy Prawo Zamówień Publicznych (tekst jednolity Dz. U. z 2010 Nr 113, poz. 759 ze zmianami), zawiadamia że w postępowaniu o udzielenie zamówienia publicznego na w/w zadanie, jako najkorzystniejszą uznano ofertę Wykonawcy : 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Zakład Dekarski  Jan Lis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ul. Lotnicza 28 56-400  Oleśnica   </w:t>
      </w:r>
      <w:r>
        <w:rPr>
          <w:sz w:val="24"/>
          <w:szCs w:val="24"/>
        </w:rPr>
        <w:t>, która oferuje wykonanie zamówienia za kwotę  brutto:  63 908,24 zł – spełnia warunki zawarte w SIWZ i otrzymała najwyższą ilość punktów tj. 100 za kryterium „cena” .</w:t>
      </w:r>
    </w:p>
    <w:p>
      <w:pPr>
        <w:pStyle w:val="Tekstpodstawowywcity2"/>
        <w:spacing w:lineRule="auto" w:line="24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Zamawiający informuje, zgodnie z art. 92 ust. 1 pkt. 1  Ustawy PZP, ze zostały złożone oferty firm:  </w:t>
      </w:r>
    </w:p>
    <w:p>
      <w:pPr>
        <w:pStyle w:val="Normal"/>
        <w:ind w:left="284" w:hanging="284"/>
        <w:rPr/>
      </w:pPr>
      <w:r>
        <w:rPr>
          <w:b/>
        </w:rPr>
        <w:t xml:space="preserve">1. </w:t>
      </w:r>
      <w:r>
        <w:rPr/>
        <w:t xml:space="preserve">Zakład Usługowy „ BUD-DREM” ul. Nyska 68  53-504 Wrocław ,który spełnia warunki zawarte w SIWZ i otrzymał    89,42 punktów za kryterium „cena”. </w:t>
      </w:r>
    </w:p>
    <w:p>
      <w:pPr>
        <w:pStyle w:val="Normal"/>
        <w:ind w:left="284" w:hanging="284"/>
        <w:rPr/>
      </w:pPr>
      <w:r>
        <w:rPr>
          <w:b/>
        </w:rPr>
        <w:t xml:space="preserve">2.  </w:t>
      </w:r>
      <w:r>
        <w:rPr/>
        <w:t xml:space="preserve">MAGNUM OPUS Piotr Sawicki ul. Zaporoska  29/5 53-519 Wrocław ,która spełnia warunki zawarte w SIWZ              i otrzymała 56,10   punktów za kryterium „cena”. </w:t>
      </w:r>
    </w:p>
    <w:p>
      <w:pPr>
        <w:pStyle w:val="Normal"/>
        <w:ind w:left="284" w:hanging="284"/>
        <w:rPr/>
      </w:pPr>
      <w:r>
        <w:rPr>
          <w:b/>
        </w:rPr>
        <w:t xml:space="preserve">3.  </w:t>
      </w:r>
      <w:r>
        <w:rPr/>
        <w:t xml:space="preserve">Usługi Remontowo-Budowlane Waldemar Rzeźnik ul. Rapackiego 11/63a 26-600 Radom, która spełnia warunki  zawarte w SIWZ i otrzymał 58,05   punktów za kryterium „cena”. 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  BLABLEX Usługi Dekarsko-Budowlane Andrzej Usiak Laski , Osiedle Spółdzielcze 14/5 63-620  Trzcinica</w:t>
      </w:r>
    </w:p>
    <w:p>
      <w:pPr>
        <w:pStyle w:val="Normal"/>
        <w:ind w:left="240" w:hanging="240"/>
        <w:jc w:val="both"/>
        <w:rPr>
          <w:b/>
          <w:b/>
        </w:rPr>
      </w:pPr>
      <w:r>
        <w:rPr/>
        <w:t xml:space="preserve">     </w:t>
      </w:r>
      <w:r>
        <w:rPr/>
        <w:t xml:space="preserve">,która spełnia warunki zawarte w SIWZ i otrzymała 77,77    punktów za kryterium „cena”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 Firma handlowo-Usługowa KARAŚ  Paweł Karaszewski Pawłów  ul. Wesoła 1 s 49-300 Brzeg</w:t>
      </w:r>
    </w:p>
    <w:p>
      <w:pPr>
        <w:pStyle w:val="Normal"/>
        <w:ind w:left="240" w:hanging="240"/>
        <w:jc w:val="both"/>
        <w:rPr/>
      </w:pPr>
      <w:r>
        <w:rPr/>
        <w:t xml:space="preserve">     </w:t>
      </w:r>
      <w:r>
        <w:rPr/>
        <w:t xml:space="preserve">,która spełnia warunki zawarte w SIWZ i otrzymała 79,33   punktów za kryterium „cena”. </w:t>
      </w:r>
    </w:p>
    <w:p>
      <w:pPr>
        <w:pStyle w:val="Normal"/>
        <w:ind w:left="284" w:hanging="284"/>
        <w:rPr/>
      </w:pPr>
      <w:r>
        <w:rPr>
          <w:b/>
        </w:rPr>
        <w:t xml:space="preserve">6. </w:t>
      </w:r>
      <w:r>
        <w:rPr/>
        <w:t xml:space="preserve"> Zakład Ogólnobudowlany Marek Wierzchołek ul. Graniczna 16  63-600  Kępno  ,który spełnia warunki zawarte  </w:t>
      </w:r>
    </w:p>
    <w:p>
      <w:pPr>
        <w:pStyle w:val="Normal"/>
        <w:ind w:left="284" w:hanging="284"/>
        <w:rPr/>
      </w:pPr>
      <w:r>
        <w:rPr>
          <w:b/>
        </w:rPr>
        <w:t xml:space="preserve">     </w:t>
      </w:r>
      <w:r>
        <w:rPr/>
        <w:t xml:space="preserve">w   SIWZ i otrzymał  82,96   punktów za kryterium „cen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mieszczono na  stronie internetowej Zamawiającego dnia : 21.05.2013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mieszczono w miejscu publicznie dostępnym w siedzibie Zamawiającego dnia : 21.05.2013 r.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18" w:right="104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Bookman Old Style"/>
      <w:b/>
      <w:i w:val="false"/>
      <w:sz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24:00Z</dcterms:created>
  <dc:creator>***</dc:creator>
  <dc:description/>
  <cp:keywords/>
  <dc:language>en-US</dc:language>
  <cp:lastModifiedBy>Andrzej Plata</cp:lastModifiedBy>
  <cp:lastPrinted>2013-05-21T11:15:00Z</cp:lastPrinted>
  <dcterms:modified xsi:type="dcterms:W3CDTF">2013-05-21T10:24:00Z</dcterms:modified>
  <cp:revision>2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