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</w:t>
      </w:r>
    </w:p>
    <w:p>
      <w:pPr>
        <w:pStyle w:val="Normal"/>
        <w:autoSpaceDE w:val="false"/>
        <w:ind w:left="6765" w:hanging="0"/>
        <w:rPr/>
      </w:pPr>
      <w:r>
        <w:rPr>
          <w:i/>
          <w:sz w:val="16"/>
          <w:szCs w:val="16"/>
        </w:rPr>
        <w:t xml:space="preserve">do Zarządzenia nr 1/2013                                                                                                                                                   z dnia 29.05. 2013 r. r. 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GŁOSZENIE O  PRZETARGU </w:t>
      </w:r>
    </w:p>
    <w:p>
      <w:pPr>
        <w:pStyle w:val="Normal"/>
        <w:ind w:left="181" w:hanging="0"/>
        <w:jc w:val="center"/>
        <w:rPr/>
      </w:pPr>
      <w:r>
        <w:rPr>
          <w:b/>
        </w:rPr>
        <w:t>na wynajem pomieszczeń użytkowych znajdujących się w budynku SP ZOZ „Przychodnia” w Sycowie, przy  ulicy Wrocławskiej 2, z przeznaczeniem na prowadzenie aptek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Garamond" w:cs="Garamond"/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rFonts w:eastAsia="Garamond" w:cs="Garamond"/>
          <w:b/>
          <w:bCs/>
          <w:color w:val="000000"/>
        </w:rPr>
        <w:t xml:space="preserve">Nazwa i siedziba organizatora przetargu: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Samodzielny Publiczny Zakład Opieki Zdrowotnej „Przychodnia” w Sycowie ul. Wrocławska 2, 56-500 Syców, tel. 62 785 51 91,  fax 62 785 51 88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2. Miejsce i termin przeprowadzenia przetargu: </w:t>
      </w:r>
    </w:p>
    <w:p>
      <w:pPr>
        <w:pStyle w:val="Normal"/>
        <w:autoSpaceDE w:val="false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color w:val="000000"/>
        </w:rPr>
        <w:t>Otwarcia ofert dokona Komisja Przetargowa powołana przez organizatora w budynku SP ZOZ „Przychodnia” w Sycowie przy ul. Wrocławskiej 2 w dniu 12.06.2013 r.</w:t>
      </w:r>
      <w:r>
        <w:rPr>
          <w:rFonts w:eastAsia="Garamond" w:cs="Garamond"/>
          <w:b/>
          <w:bCs/>
          <w:color w:val="000000"/>
        </w:rPr>
        <w:t xml:space="preserve"> o godzinie 14.00 </w:t>
      </w:r>
    </w:p>
    <w:p>
      <w:pPr>
        <w:pStyle w:val="Normal"/>
        <w:autoSpaceDE w:val="false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3. Informacje ogólne</w:t>
      </w:r>
    </w:p>
    <w:p>
      <w:pPr>
        <w:pStyle w:val="Tekstpodstawowy2"/>
        <w:spacing w:before="0" w:after="0"/>
        <w:jc w:val="both"/>
        <w:rPr>
          <w:bCs/>
        </w:rPr>
      </w:pPr>
      <w:r>
        <w:rPr/>
        <w:t xml:space="preserve">Pomieszczenia przeznaczone pod wynajem na aptekę znajdują się na parterze oraz w piwnicy w budynku SP ZOZ „Przychodnia” w Sycowie przy ul. Wrocławskiej 2. Powierzchnia użytkowa tych pomieszczeń ogółem wynosi 115,5 m kw. Pomieszczenia wyposażone są w instalacje wodno – kanalizacyjną, elektryczną oraz centralnego ogrzewania. Pomieszczenia można oglądać od 31.05.2013 r. do 10.06.2013 r. w godz. 10ºº - 14ºº po uprzednim uzgodnieniu telefonicznym: tel. (62) 785 51 91. Organizator przetargu wymaga, aby najemca zawarł umowę na warunkach podanych we wzorze umowy stanowiącym załącznik nr 2 do niniejszego ogłoszenia. </w:t>
      </w:r>
      <w:r>
        <w:rPr>
          <w:bCs/>
        </w:rPr>
        <w:t>Oferent zobowiązuje się na własny koszt i we własnym zakresie wyremontować pomieszczenia i dostosować je do obowiązujących przepisów w zakresie prowadzenia w nich apteki.</w:t>
      </w:r>
    </w:p>
    <w:p>
      <w:pPr>
        <w:pStyle w:val="Tekstpodstawowy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bCs w:val="false"/>
          <w:sz w:val="24"/>
        </w:rPr>
        <w:t>4.</w:t>
      </w:r>
      <w:r>
        <w:rPr>
          <w:sz w:val="24"/>
        </w:rPr>
        <w:t xml:space="preserve"> Informacje szczegółowe w sprawie przetargu na wynajem pomieszczeń.</w:t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Cena wywoławcza przedmiotu przetargu wynosi 3.500,00 netto (trzy tysiące pięćset złotych) i stanowi minimalną wartość  miesięcznego czynszu za wynajem pomieszczeń użytkowych  znajdujących się w </w:t>
      </w:r>
      <w:r>
        <w:rPr>
          <w:bCs/>
        </w:rPr>
        <w:t xml:space="preserve"> budynku SP ZOZ „Przychodnia” w Sycowie. Czynsz </w:t>
      </w:r>
      <w:r>
        <w:rPr>
          <w:rStyle w:val="StrongEmphasis"/>
          <w:b w:val="false"/>
        </w:rPr>
        <w:t>zostanie powiększony o inne opłaty obciążające Wynajmującego z tytułu ponoszonych kosztów na najmowane pomieszczenia ( centralne ogrzewanie, opłata za ścieki i wywóz nieczystości stałych, wywóz śmieci) na warunkach określonych w umowie. Najemca zobowiązany będzie do zainstalowania w wynajmowanych pomieszczeniach podliczników na zimną wodę i energię elektryczną i ponoszenia opłat za te media zgodnie z faktycznym ich zużyciem oraz, w razie konieczności, do zawarcia umowy na utylizację odpadów medycznych.</w:t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b/>
          <w:bCs/>
          <w:color w:val="000000"/>
        </w:rPr>
        <w:t xml:space="preserve">5. Termin, miejsce i tryb złożenia oferty: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Ofertę należy złożyć w nieprzejrzystej i zaklejonej kopercie w sekretariacie SP ZOZ „Przychodnia” w Sycowie, ul. Wrocławska 2, 56-500 Syców</w:t>
      </w:r>
      <w:r>
        <w:rPr>
          <w:rFonts w:eastAsia="Garamond" w:cs="Garamond"/>
          <w:b/>
          <w:bCs/>
          <w:color w:val="000000"/>
        </w:rPr>
        <w:t xml:space="preserve"> do dnia 11.06.2013 r. do godz. 14.00.</w:t>
      </w:r>
      <w:r>
        <w:rPr>
          <w:rFonts w:eastAsia="Garamond" w:cs="Garamond"/>
          <w:color w:val="000000"/>
        </w:rPr>
        <w:t xml:space="preserve"> Koperta musi być zaadresowana wg poniższego wzoru:</w:t>
      </w:r>
      <w:r>
        <w:rPr>
          <w:rFonts w:eastAsia="Garamond" w:cs="Garamond"/>
          <w:color w:val="00000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Garamond" w:cs="Garamond"/>
          <w:i/>
          <w:i/>
          <w:color w:val="000000"/>
        </w:rPr>
      </w:pPr>
      <w:r>
        <w:rPr>
          <w:rFonts w:eastAsia="Garamond" w:cs="Garamond"/>
          <w:i/>
          <w:color w:val="000000"/>
        </w:rPr>
        <w:t>Samodzielny Publiczny Zakład Opieki Zdrowotnej „Przychodnia” w Sycowie</w:t>
      </w:r>
    </w:p>
    <w:p>
      <w:pPr>
        <w:pStyle w:val="Normal"/>
        <w:autoSpaceDE w:val="false"/>
        <w:jc w:val="center"/>
        <w:rPr>
          <w:rFonts w:eastAsia="Garamond" w:cs="Garamond"/>
          <w:i/>
          <w:i/>
          <w:color w:val="000000"/>
        </w:rPr>
      </w:pPr>
      <w:r>
        <w:rPr>
          <w:rFonts w:eastAsia="Garamond" w:cs="Garamond"/>
          <w:i/>
          <w:color w:val="000000"/>
        </w:rPr>
        <w:t>ul. Wrocławska 2, 56-500 Syców</w:t>
      </w:r>
    </w:p>
    <w:p>
      <w:pPr>
        <w:pStyle w:val="Normal"/>
        <w:autoSpaceDE w:val="false"/>
        <w:jc w:val="center"/>
        <w:rPr>
          <w:rFonts w:eastAsia="Garamond" w:cs="Garamond"/>
          <w:i/>
          <w:i/>
          <w:color w:val="000000"/>
        </w:rPr>
      </w:pPr>
      <w:r>
        <w:rPr>
          <w:i/>
        </w:rPr>
        <w:t>„</w:t>
      </w:r>
      <w:r>
        <w:rPr>
          <w:i/>
        </w:rPr>
        <w:t>Przetarg na wynajem pomieszczeń użytkowych z przeznaczeniem na aptekę.</w:t>
      </w:r>
      <w:r>
        <w:rPr>
          <w:rFonts w:eastAsia="Garamond" w:cs="Garamond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eastAsia="Garamond" w:cs="Garamond"/>
          <w:bCs/>
          <w:i/>
          <w:i/>
          <w:color w:val="000000"/>
        </w:rPr>
      </w:pPr>
      <w:r>
        <w:rPr>
          <w:rFonts w:eastAsia="Garamond" w:cs="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6. Wymagania jakim powinna odpowiadać oferta w prowadzonym przetargu: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Oferta pod rygorem nieważności powinna być sporządzona w formie pisemnej i musi zawierać: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1)  imię i nazwisko, dokładny adres i telefon kontaktowy lub nazwę (firmę) i adres siedziby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Garamond" w:cs="Garamond"/>
          <w:color w:val="000000"/>
        </w:rPr>
        <w:t xml:space="preserve">Oferenta, telefon, fax, NIP oraz numer REGON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kserokopię, potwierdzoną za zgodność z oryginałem,  rejestru działalności  gospodarczej lub KR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wstępny projekt (koncepcję) apteki sporządzoną na rzutach pomieszczeń przeznaczonych w niniejszym postępowaniu pod aptek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) oświadczenie o przeznaczeniu pomieszczeń na aptek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)</w:t>
      </w:r>
      <w:r>
        <w:rPr>
          <w:sz w:val="14"/>
          <w:szCs w:val="14"/>
        </w:rPr>
        <w:t>   </w:t>
      </w:r>
      <w:r>
        <w:rPr/>
        <w:t>proponowana stawkę czynszu za najem pomieszczeń, nie niższą niż określoną  w ogłosze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zaakceptowany wzór umowy (załącznik nr 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)</w:t>
      </w:r>
      <w:r>
        <w:rPr>
          <w:sz w:val="14"/>
          <w:szCs w:val="14"/>
        </w:rPr>
        <w:t>  </w:t>
      </w:r>
      <w:r>
        <w:rPr/>
        <w:t>oświadczenie o osobistym zapoznaniu się z przedmiotem najmu oraz o zapoznaniu się z warunkami przetargu i akceptacji warunków przetargu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zór formularza ofertowego stanowi załącznik nr 1 do ogłoszenia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Garamond" w:cs="Garamond"/>
          <w:b/>
          <w:b/>
          <w:color w:val="000000"/>
        </w:rPr>
      </w:pPr>
      <w:r>
        <w:rPr>
          <w:rFonts w:eastAsia="Garamond" w:cs="Garamond"/>
          <w:b/>
          <w:color w:val="000000"/>
        </w:rPr>
        <w:t xml:space="preserve">Organizator przetargu nie pobiera wadium </w:t>
      </w:r>
    </w:p>
    <w:p>
      <w:pPr>
        <w:pStyle w:val="Normal"/>
        <w:autoSpaceDE w:val="false"/>
        <w:jc w:val="both"/>
        <w:rPr>
          <w:rFonts w:eastAsia="Garamond" w:cs="Garamond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b/>
          <w:bCs/>
          <w:color w:val="000000"/>
        </w:rPr>
        <w:t xml:space="preserve">7. Inne informacje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>1) Przyst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pienie do przetargu oznacza, </w:t>
      </w:r>
      <w:r>
        <w:rPr>
          <w:rFonts w:eastAsia="Arial" w:cs="Arial"/>
          <w:color w:val="000000"/>
        </w:rPr>
        <w:t>ż</w:t>
      </w:r>
      <w:r>
        <w:rPr>
          <w:rFonts w:eastAsia="Garamond" w:cs="Garamond"/>
          <w:color w:val="000000"/>
        </w:rPr>
        <w:t xml:space="preserve">e Oferent akceptuje wszystkie warunki ogłoszenia o przetargu                            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2) Komisja przetargowa wybierze Oferenta, który zaoferuje najwy</w:t>
      </w:r>
      <w:r>
        <w:rPr>
          <w:rFonts w:eastAsia="Arial" w:cs="Arial"/>
          <w:color w:val="000000"/>
        </w:rPr>
        <w:t>ż</w:t>
      </w:r>
      <w:r>
        <w:rPr>
          <w:rFonts w:eastAsia="Garamond" w:cs="Garamond"/>
          <w:color w:val="000000"/>
        </w:rPr>
        <w:t>sz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 stawkę </w:t>
      </w:r>
      <w:r>
        <w:rPr/>
        <w:t>miesięcznego czynszu najmu za wynajem pomieszczeń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3) Złożona oferta nie podlega wyjaśnieniom, ani nie może być przedmiotem negocjacji pomiędzy stronami z zastrzeżeniem pkt 6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 xml:space="preserve">4) Komisja przetargowa odrzuca ofertę, jeżeli: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a) została złożona po wyznaczonym terminie, w niewłaściwym miejscu lub przez osoby nieuprawnione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 xml:space="preserve">b) nie zawiera danych i dokumentów o których mowa w niniejszym ogłoszeniu, lub są one niekompletne, nieczytelne lub budzą inną wątpliwość, zaś złożenie wyjaśnień mogłoby prowadzić do uznania jej za nową ofertę.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 xml:space="preserve">5) O odrzuceniu oferty komisja przetargowa zawiadamia niezwłocznie Oferenta.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 xml:space="preserve">6) W przypadku złożenia dwóch lub więcej ofert o tej samej najwyższej </w:t>
      </w:r>
      <w:r>
        <w:rPr/>
        <w:t xml:space="preserve"> wartości  miesięcznego czynszu najmu</w:t>
      </w:r>
      <w:r>
        <w:rPr>
          <w:rFonts w:eastAsia="Garamond" w:cs="Garamond"/>
          <w:color w:val="000000"/>
        </w:rPr>
        <w:t xml:space="preserve"> z Oferentami, którzy zaproponowali najwyższą wartość, zostaną przeprowadzone ustne negocjacje, podczas których ceną wywoławczą będzie cena zaproponowana w ofertach.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 xml:space="preserve">7) O terminie ewentualnych ustnych negocjacji Oferenci zostaną powiadomieni pisemnie, a w przypadku gdy byli obecni przy otwarciu ofert  - </w:t>
      </w:r>
      <w:r>
        <w:rPr>
          <w:rFonts w:eastAsia="Garamond" w:cs="Garamond"/>
        </w:rPr>
        <w:t>ustnie</w:t>
      </w:r>
      <w:r>
        <w:rPr>
          <w:rFonts w:eastAsia="Garamond" w:cs="Garamond"/>
          <w:color w:val="FF0000"/>
        </w:rPr>
        <w:t>.</w:t>
      </w: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szelkie informacje są udzielane pod numerem tel. 62 785 51 9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8 .Postanowienia  końcow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Przetarg może się odbyć, chociażby wpłynęła tylko jedna oferta spełniająca warunki określone w ogłoszeniu o przetargu.</w:t>
      </w:r>
    </w:p>
    <w:p>
      <w:pPr>
        <w:pStyle w:val="NormalnyWeb"/>
        <w:spacing w:before="0" w:after="0"/>
        <w:jc w:val="both"/>
        <w:rPr/>
      </w:pPr>
      <w:r>
        <w:rPr/>
        <w:t>2. Dyrektor Samodzielnego Publicznego Zakładu Opieki Zdrowotnej „Przychodnia” w Sycowie zastrzega sobie prawo  odwołania lub unieważnienia przetargu w całości lub      w części bez podania przyczyn i bez    ponoszenia jakichkolwiek skutków prawnych    i finansowych.</w:t>
      </w:r>
    </w:p>
    <w:p>
      <w:pPr>
        <w:pStyle w:val="NormalnyWeb"/>
        <w:spacing w:before="0" w:after="0"/>
        <w:jc w:val="both"/>
        <w:rPr/>
      </w:pPr>
      <w:r>
        <w:rPr/>
        <w:t>3. Niniejsze ogłoszenie, jak też warunki przetargu oraz materiały przetargowe mogą być zmienione lub odwołane w każdym czasie bez podania przyczyn.</w:t>
      </w:r>
    </w:p>
    <w:p>
      <w:pPr>
        <w:pStyle w:val="Normal"/>
        <w:jc w:val="both"/>
        <w:rPr/>
      </w:pPr>
      <w:r>
        <w:rPr/>
        <w:t xml:space="preserve">4. Podpisanie umowy z Oferentem, który zaoferował najwyższą stawkę czynszu    za wynajem przedmiotowych pomieszczeń nastąpi w terminie 7 dni po rozstrzygnięciu przetargu na okres 10 lat z możliwością aneksowania umowy na  kolejny okres zamknięty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5. Najemca oprócz czynszu    będzie zobowiązany do ponoszenia wszelkich innych kosztów związanych z użytkowaniem najmowanych pomieszczeń na warunkach określonych w umowie najmu. </w:t>
      </w:r>
    </w:p>
    <w:p>
      <w:pPr>
        <w:pStyle w:val="Normal"/>
        <w:jc w:val="both"/>
        <w:rPr/>
      </w:pPr>
      <w:r>
        <w:rPr/>
        <w:t>6. Niniejsze ogłoszenie zostaje wywieszone na tablicy ogłoszeń w budynku     SPZOZ „Przychodnia” w Sycowie oraz na stronie   </w:t>
      </w:r>
      <w:hyperlink r:id="rId2">
        <w:r>
          <w:rPr>
            <w:rStyle w:val="InternetLink"/>
          </w:rPr>
          <w:t>www.syc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ców, dn. 29.05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najem pomieszczeń użytkowych  na  prowadzenie APTEKI w budynku SP ZOZ „Przychodnia” w Sycowie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iCs/>
          <w:sz w:val="26"/>
          <w:szCs w:val="28"/>
        </w:rPr>
      </w:pPr>
      <w:r>
        <w:rPr>
          <w:rFonts w:eastAsia="Arial" w:cs="Arial"/>
          <w:b/>
          <w:bCs/>
          <w:iCs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eastAsia="Garamond" w:cs="Garamond"/>
          <w:color w:val="000000"/>
        </w:rPr>
        <w:t>…………………</w:t>
      </w:r>
      <w:r>
        <w:rPr>
          <w:rFonts w:eastAsia="Garamond" w:cs="Garamond"/>
          <w:color w:val="000000"/>
        </w:rPr>
        <w:t xml:space="preserve">.., dnia………….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eastAsia="Garamond" w:cs="Garamond"/>
          <w:color w:val="000000"/>
          <w:sz w:val="20"/>
          <w:szCs w:val="20"/>
        </w:rPr>
        <w:t>(Miejscowość, data)</w:t>
      </w:r>
    </w:p>
    <w:p>
      <w:pPr>
        <w:pStyle w:val="Normal"/>
        <w:spacing w:before="280" w:after="280"/>
        <w:ind w:left="357" w:hanging="0"/>
        <w:rPr/>
      </w:pPr>
      <w:r>
        <w:rPr/>
        <w:t>Imię, nazwisko lub nazwa firmy Zgłaszającego:</w:t>
      </w:r>
    </w:p>
    <w:p>
      <w:pPr>
        <w:pStyle w:val="Normal"/>
        <w:spacing w:before="280" w:after="280"/>
        <w:ind w:left="35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57" w:hanging="0"/>
        <w:rPr/>
      </w:pPr>
      <w:r>
        <w:rPr/>
        <w:t>Adres Zgłaszającego :</w:t>
      </w:r>
    </w:p>
    <w:p>
      <w:pPr>
        <w:pStyle w:val="Normal"/>
        <w:spacing w:before="280" w:after="280"/>
        <w:ind w:left="35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57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57" w:hanging="0"/>
        <w:rPr/>
      </w:pPr>
      <w:r>
        <w:rPr/>
        <w:t>Ja niżej podpisany oświadczam, iż:</w:t>
      </w:r>
    </w:p>
    <w:p>
      <w:pPr>
        <w:pStyle w:val="Normal"/>
        <w:jc w:val="both"/>
        <w:rPr/>
      </w:pPr>
      <w:r>
        <w:rPr>
          <w:rFonts w:eastAsia="Garamond" w:cs="Garamond"/>
          <w:color w:val="000000"/>
        </w:rPr>
        <w:t>1/ zapoznałem się z warunkami postępowania przetargowego określonego w Ogłoszeniu                     o przetargu na</w:t>
      </w:r>
      <w:r>
        <w:rPr/>
        <w:t xml:space="preserve">  wynajem pomieszczeń użytkowych  na  prowadzenie APTEKI  na okres dziesięciu lat w budynku SP ZOZ „Przychodnia” w Sycowie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2/ akceptuję warunki udziału w postępowaniu oraz wzór umowy najmu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>3/ zapoznałem się ze stanem faktycznym przedmiotu najmu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4/ przeznaczę najmowane pomieszczenia na prowadzenie w nich apteki</w:t>
      </w:r>
    </w:p>
    <w:p>
      <w:pPr>
        <w:pStyle w:val="Normal"/>
        <w:jc w:val="both"/>
        <w:rPr/>
      </w:pPr>
      <w:r>
        <w:rPr>
          <w:rFonts w:eastAsia="Garamond" w:cs="Garamond"/>
          <w:color w:val="000000"/>
        </w:rPr>
        <w:t xml:space="preserve">5/ składam ofertę </w:t>
      </w:r>
      <w:r>
        <w:rPr/>
        <w:t>na wynajem pomieszczeń użytkowych  na  prowadzenie APTEKI w budynku SP ZOZ „Przychodnia” w Sycowie w kwocie …………………… zł. netto miesięcznie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</w:rPr>
        <w:t xml:space="preserve">(słownie złotych: ........................................................................................................ ). 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Garamond" w:cs="Garamond"/>
          <w:color w:val="000000"/>
          <w:sz w:val="18"/>
          <w:szCs w:val="18"/>
        </w:rPr>
        <w:t>Czytelny podpis</w:t>
      </w:r>
      <w:r>
        <w:rPr>
          <w:rFonts w:eastAsia="Garamond" w:cs="Garamond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W załączeniu: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1 wypis z KRS lub ewidencji dział. gospo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aramond" w:cs="Garamond"/>
          <w:color w:val="000000"/>
        </w:rPr>
        <w:t xml:space="preserve">2 </w:t>
      </w:r>
      <w:r>
        <w:rPr/>
        <w:t>wstępny projekt (koncepcja) apteki sporządzoną na poziomych rzutach pomieszczeń przeznaczonych w niniejszym postępowaniu pod apte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POMIESZCZEŃ UŻYTKOWYCH</w:t>
      </w:r>
    </w:p>
    <w:p>
      <w:pPr>
        <w:pStyle w:val="Normal"/>
        <w:shd w:fill="FFFFFF" w:val="clear"/>
        <w:spacing w:lineRule="exact" w:line="283" w:before="504" w:after="0"/>
        <w:ind w:left="5" w:hanging="0"/>
        <w:rPr/>
      </w:pPr>
      <w:r>
        <w:rPr>
          <w:color w:val="212121"/>
        </w:rPr>
        <w:t xml:space="preserve">zawarta w dniu .................r. w Sycowie pomiędzy   </w:t>
      </w:r>
      <w:r>
        <w:rPr>
          <w:b/>
          <w:bCs/>
          <w:color w:val="000000"/>
        </w:rPr>
        <w:t>SP   ZOZ   „Przychodnia” w Sycowie</w:t>
      </w:r>
      <w:r>
        <w:rPr>
          <w:b/>
          <w:bCs/>
          <w:color w:val="212121"/>
        </w:rPr>
        <w:t>,</w:t>
      </w:r>
    </w:p>
    <w:p>
      <w:pPr>
        <w:pStyle w:val="Normal"/>
        <w:shd w:fill="FFFFFF" w:val="clear"/>
        <w:spacing w:lineRule="exact" w:line="283"/>
        <w:ind w:left="10" w:right="480" w:hanging="0"/>
        <w:rPr/>
      </w:pPr>
      <w:r>
        <w:rPr>
          <w:b/>
          <w:bCs/>
          <w:color w:val="000000"/>
          <w:w w:val="103"/>
        </w:rPr>
        <w:t>ul. Wrocławska 2, 56-500 Syców,</w:t>
      </w:r>
      <w:r>
        <w:rPr>
          <w:color w:val="212121"/>
        </w:rPr>
        <w:t xml:space="preserve"> reprezentowanym przez:                                   Grzegorza Dąbrowskiego</w:t>
      </w:r>
      <w:r>
        <w:rPr>
          <w:b/>
          <w:bCs/>
          <w:color w:val="000000"/>
          <w:w w:val="105"/>
        </w:rPr>
        <w:t xml:space="preserve"> </w:t>
      </w:r>
      <w:r>
        <w:rPr>
          <w:b/>
          <w:bCs/>
          <w:color w:val="212121"/>
          <w:w w:val="105"/>
        </w:rPr>
        <w:t xml:space="preserve">– </w:t>
      </w:r>
      <w:r>
        <w:rPr>
          <w:b/>
          <w:bCs/>
          <w:color w:val="000000"/>
          <w:w w:val="105"/>
        </w:rPr>
        <w:t>Dyrektor</w:t>
      </w:r>
      <w:r>
        <w:rPr>
          <w:b/>
          <w:bCs/>
          <w:color w:val="212121"/>
        </w:rPr>
        <w:t>a</w:t>
      </w:r>
    </w:p>
    <w:p>
      <w:pPr>
        <w:pStyle w:val="Normal"/>
        <w:shd w:fill="FFFFFF" w:val="clear"/>
        <w:spacing w:lineRule="exact" w:line="283"/>
        <w:ind w:left="10" w:right="480" w:hanging="0"/>
        <w:rPr/>
      </w:pPr>
      <w:r>
        <w:rPr>
          <w:color w:val="212121"/>
        </w:rPr>
        <w:t xml:space="preserve">zwanym w dalszej części umowy </w:t>
      </w:r>
      <w:r>
        <w:rPr>
          <w:b/>
          <w:bCs/>
          <w:color w:val="212121"/>
        </w:rPr>
        <w:t xml:space="preserve">„WYNAJMUJĄCYM", </w:t>
      </w:r>
    </w:p>
    <w:p>
      <w:pPr>
        <w:pStyle w:val="Normal"/>
        <w:shd w:fill="FFFFFF" w:val="clear"/>
        <w:spacing w:lineRule="exact" w:line="283"/>
        <w:ind w:left="10" w:right="480" w:hanging="0"/>
        <w:rPr/>
      </w:pPr>
      <w:r>
        <w:rPr>
          <w:color w:val="212121"/>
        </w:rPr>
        <w:t>a</w:t>
      </w:r>
      <w:r>
        <w:rPr/>
        <w:t xml:space="preserve"> </w:t>
      </w:r>
    </w:p>
    <w:p>
      <w:pPr>
        <w:pStyle w:val="Normal"/>
        <w:shd w:fill="FFFFFF" w:val="clear"/>
        <w:spacing w:lineRule="exact" w:line="283"/>
        <w:ind w:left="10" w:right="48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color w:val="212121"/>
          <w:spacing w:val="-2"/>
          <w:w w:val="108"/>
        </w:rPr>
        <w:t>reprezentowanym/ą przez: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212121"/>
          <w:spacing w:val="-2"/>
          <w:w w:val="108"/>
        </w:rPr>
        <w:t>......................................................</w:t>
        <w:br/>
      </w:r>
      <w:r>
        <w:rPr>
          <w:color w:val="212121"/>
          <w:w w:val="108"/>
        </w:rPr>
        <w:t>prowadzącym/ą działalność gospodarczą pod nazwą firmy…………………………… z siedzibą w ....................................................................................................................    w   załączeniu</w:t>
      </w:r>
      <w:r>
        <w:rPr/>
        <w:t xml:space="preserve"> (z</w:t>
      </w:r>
      <w:r>
        <w:rPr>
          <w:color w:val="212121"/>
          <w:w w:val="108"/>
        </w:rPr>
        <w:t xml:space="preserve">aświadczenie o ewidencji działalności gospodarczej, lub wyciąg z KRS u) zwanym w dalszej części umowy </w:t>
      </w:r>
      <w:r>
        <w:rPr>
          <w:b/>
          <w:bCs/>
          <w:color w:val="212121"/>
          <w:spacing w:val="-10"/>
          <w:w w:val="108"/>
        </w:rPr>
        <w:t xml:space="preserve">„NAJEMCĄ", </w:t>
      </w:r>
      <w:r>
        <w:rPr>
          <w:color w:val="212121"/>
          <w:spacing w:val="-10"/>
          <w:w w:val="108"/>
        </w:rPr>
        <w:t>o następującej treści: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40" w:after="0"/>
        <w:jc w:val="both"/>
        <w:rPr/>
      </w:pPr>
      <w:r>
        <w:rPr/>
        <w:t>Wynajmujący oświadcza, że jest posiadaczem zależnym nieruchomości gruntowej zabudowanej czterokondygnacyjnym budynkiem położonej w Sycowie przy ul. Wrocławskiej 2, działka nr 20/2, AM 28, dla której Sąd Rejonowy w Oleśnicy prowadzi księgę wieczystą numer KW 61268 i jest uprawniony do rozporządzania nieruchomością w zakresie objętym niniejszą umową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Wynajmujący oddaje do używania pomieszczenia użytkowe o łącznej powierzchni 115,5 m</w:t>
      </w:r>
      <w:r>
        <w:rPr>
          <w:position w:val="6"/>
        </w:rPr>
        <w:t>2</w:t>
      </w:r>
      <w:r>
        <w:rPr/>
        <w:t xml:space="preserve"> znajdujące się na parterze i w piwnicy w budynku umiejscowionym na nieruchomości określonej w § 1 umowy, w tym:</w:t>
      </w:r>
    </w:p>
    <w:p>
      <w:pPr>
        <w:pStyle w:val="Normal"/>
        <w:ind w:left="426" w:hanging="426"/>
        <w:jc w:val="both"/>
        <w:rPr/>
      </w:pPr>
      <w:r>
        <w:rPr/>
        <w:tab/>
        <w:t>- pomieszczenie o nr ewidencyjnym 20 znajdujące się na parterze budynku</w:t>
      </w:r>
    </w:p>
    <w:p>
      <w:pPr>
        <w:pStyle w:val="Normal"/>
        <w:ind w:left="426" w:hanging="426"/>
        <w:jc w:val="both"/>
        <w:rPr/>
      </w:pPr>
      <w:r>
        <w:rPr/>
        <w:tab/>
        <w:t>- pomieszczenia o nr ewidencyjnym 03 znajdujące się w piwnicy budynku</w:t>
      </w:r>
    </w:p>
    <w:p>
      <w:pPr>
        <w:pStyle w:val="Normal"/>
        <w:ind w:left="426" w:hanging="426"/>
        <w:jc w:val="both"/>
        <w:rPr/>
      </w:pPr>
      <w:r>
        <w:rPr/>
        <w:tab/>
        <w:t>- pomieszczenia o nr ewidencyjnym 04 znajdujące się w piwnicy budynku</w:t>
      </w:r>
    </w:p>
    <w:p>
      <w:pPr>
        <w:pStyle w:val="Normal"/>
        <w:ind w:left="426" w:hanging="426"/>
        <w:jc w:val="both"/>
        <w:rPr/>
      </w:pPr>
      <w:r>
        <w:rPr/>
        <w:tab/>
        <w:t>- pomieszczenia o nr ewidencyjnym 016 znajdujące się w piwnicy budynku</w:t>
      </w:r>
    </w:p>
    <w:p>
      <w:pPr>
        <w:pStyle w:val="Normal"/>
        <w:ind w:left="426" w:hanging="426"/>
        <w:jc w:val="both"/>
        <w:rPr/>
      </w:pPr>
      <w:r>
        <w:rPr/>
        <w:tab/>
        <w:t>- pomieszczenia o nr ewidencyjnym 017 znajdujące się w piwnicy budynku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a Najemca pomieszczenia te przyjmuje w najem.</w:t>
      </w:r>
    </w:p>
    <w:p>
      <w:pPr>
        <w:pStyle w:val="Normal"/>
        <w:spacing w:before="120" w:after="0"/>
        <w:jc w:val="both"/>
        <w:rPr/>
      </w:pPr>
      <w:r>
        <w:rPr/>
        <w:t>2. Wynajmowane pomieszczenia Najemca przeznaczy na prowadzenie w nich apteki z wykluczeniem jakichkolwiek innych funkcji, w tym funkcji mieszkaniowych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Najemca oświadcza, że stan techniczny oraz wyposażenie określonych w § 2 pomieszczeń użytkowych będących przedmiotem najmu nie budzą jego zastrzeżeń i nadają się do adaptacji na potrzeby prowadzenia w nich apteki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mowa zostaje zawarta na okres 10 lat od dnia ……………do dnia………………r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UPRAWNIENIA I OBOWIĄZKI NAJEM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lineRule="exact" w:line="278" w:before="5" w:after="0"/>
        <w:rPr>
          <w:b/>
          <w:b/>
          <w:bCs/>
          <w:color w:val="212121"/>
          <w:spacing w:val="-2"/>
          <w:w w:val="107"/>
        </w:rPr>
      </w:pPr>
      <w:r>
        <w:rPr>
          <w:b/>
          <w:bCs/>
          <w:color w:val="212121"/>
          <w:spacing w:val="-2"/>
          <w:w w:val="107"/>
        </w:rPr>
      </w:r>
    </w:p>
    <w:p>
      <w:pPr>
        <w:pStyle w:val="Heading3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Najemca zobowiązuje się na własny koszt i we własnym zakresie wyremontować pomieszczenia oraz dostosować i zaadoptować je, zgodnie z obowiązującymi przepisami, na potrzeby prowadzenia w nich apteki w terminie trzech miesięcy od dnia podpisania umowy. W ramach prac remontowych Najemca wyposaży najmowane pomieszczenia w podliczniki na energię elektryczną i zimną wodę oraz wszelkie inne instalacje niezbędne do prawidłowego funkcjonowania apteki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Najemca zobowiązuje się do używania pomieszczeń określonych w § 2 umowy zgodnie z ich przeznaczeniem, tj. na prowadzenie w nich apteki, przestrzegając przepisów bhp i ppoż., a także używać ich w sposób nie zakłócający działalności najemców sąsiednich pomieszczeń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>Najemca zobowiązuje się do dokonywania na własny koszt wszelkich bieżących napraw i konserwacji wszystkich instalacji i urządzeń znajdujących się w wynajmowanych pomieszczeniach celem zachowania przedmiotu najmu w stanie niepogorszonym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Niezależnie od obowiązku wynikającego z ust 1 Najemca ma prawo dokonać innych nakładów zwiększających wartość przedmiotu najmu za zgodą i w zakresie uzgodnionym każdorazowo w formie pisemnej z Wynajmującym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 xml:space="preserve">Najemca zobowiązuje się do ubezpieczenia się od odpowiedzialności cywilnej w ramach prowadzonej w najmowanych pomieszczeniach działalności gospodarczej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6.</w:t>
        <w:tab/>
        <w:t>Najemca nie jest uprawniony do oddania przedmiotu najmu w podnajem ani do bezpłatnego używania osobom trzecim bez zgody Wynajmującego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7.</w:t>
        <w:tab/>
        <w:t>Umieszczanie jakichkolwiek reklam, szyldów czy oznaczeń najemcy na zewnątrz budynku wymaga uzyskania pisemnej zgody Wynajmującego.</w:t>
      </w:r>
    </w:p>
    <w:p>
      <w:pPr>
        <w:pStyle w:val="Normal"/>
        <w:spacing w:before="120" w:after="0"/>
        <w:ind w:left="426" w:hanging="426"/>
        <w:jc w:val="both"/>
        <w:rPr>
          <w:color w:val="212121"/>
          <w:spacing w:val="-2"/>
          <w:w w:val="107"/>
        </w:rPr>
      </w:pPr>
      <w:r>
        <w:rPr/>
        <w:t>8.</w:t>
        <w:tab/>
        <w:t xml:space="preserve">Najemca zobowiązuje się w terminie 7 dni od dnia zakończenia umowy </w:t>
      </w:r>
      <w:r>
        <w:rPr>
          <w:color w:val="212121"/>
          <w:spacing w:val="-2"/>
          <w:w w:val="107"/>
        </w:rPr>
        <w:t>przekazać Wynajmującemu pomieszczenia w stanie niepogorszonym ponad normalne ich zużycie. W przypadku nie przekazania najmowanych pomieszczeń w powyższym terminie Wynajmujący</w:t>
      </w:r>
      <w:r>
        <w:rPr>
          <w:b/>
          <w:color w:val="212121"/>
          <w:spacing w:val="-2"/>
          <w:w w:val="107"/>
        </w:rPr>
        <w:t xml:space="preserve"> </w:t>
      </w:r>
      <w:r>
        <w:rPr>
          <w:color w:val="212121"/>
          <w:spacing w:val="-2"/>
          <w:w w:val="107"/>
        </w:rPr>
        <w:t>obciąży Najemcę</w:t>
      </w:r>
      <w:r>
        <w:rPr>
          <w:b/>
          <w:color w:val="212121"/>
          <w:spacing w:val="-2"/>
          <w:w w:val="107"/>
        </w:rPr>
        <w:t xml:space="preserve"> </w:t>
      </w:r>
      <w:r>
        <w:rPr>
          <w:color w:val="212121"/>
          <w:spacing w:val="-2"/>
          <w:w w:val="107"/>
        </w:rPr>
        <w:t>odszkodowaniem</w:t>
      </w:r>
      <w:r>
        <w:rPr>
          <w:b/>
          <w:color w:val="212121"/>
          <w:spacing w:val="-2"/>
          <w:w w:val="107"/>
        </w:rPr>
        <w:t xml:space="preserve"> </w:t>
      </w:r>
      <w:r>
        <w:rPr>
          <w:color w:val="212121"/>
          <w:spacing w:val="-2"/>
          <w:w w:val="107"/>
        </w:rPr>
        <w:t>za bezumowne korzystanie z pomieszczeń w wysokości 200%  miesięcznego czynszu.</w:t>
      </w:r>
    </w:p>
    <w:p>
      <w:pPr>
        <w:pStyle w:val="Normal"/>
        <w:spacing w:before="480" w:after="240"/>
        <w:jc w:val="center"/>
        <w:rPr>
          <w:b/>
          <w:b/>
          <w:bCs/>
          <w:color w:val="212121"/>
          <w:spacing w:val="-2"/>
          <w:w w:val="107"/>
        </w:rPr>
      </w:pPr>
      <w:r>
        <w:rPr>
          <w:b/>
          <w:bCs/>
          <w:color w:val="212121"/>
          <w:spacing w:val="-2"/>
          <w:w w:val="107"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UPRAWNIENIA I OBOWIĄZKI WYNAJMU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Wynajmujący zobowiązuje się wydać najemcy przedmiot najmu określony w § 2 umowy w terminie 14 dni od dnia podpis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Wynajmujący zobowiązuje się do współdziałania z Najemcą przy realizacji prac remontowych dostosowujących pomieszczenia do umówionego celu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>Wynajmujący zapewni Najemcy dostęp do wszelkich urządzeń i instalacji znajdujących się w budynku niezbędnych do prawidłowego wykonania prac adaptacyjnych i remontowych w wynajmowanych pomieszczeń użytkowych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najmujący ma prawo do kontroli przedmiotu najmu przy udziale Najemcy. Najemca zobowiązuje się udostępnić przedmiot najmu celem kontroli osobie wskazanej przez Wynajmującego po uprzednim powiadomieniu go o terminie kontroli z 3-dniowym wyprzedzeniem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Wynajmujący oświadcza i zobowiązuje się, że nie podejmie, jak również nie zezwoli na podjęcie przez osoby trzecie na terenie przedmiotowej nieruchomości działalności konkurencyjnej wobec Najemc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center"/>
        <w:rPr>
          <w:b/>
          <w:b/>
        </w:rPr>
      </w:pPr>
      <w:r>
        <w:rPr>
          <w:b/>
        </w:rPr>
        <w:t>ROZLICZENIE NAKŁADÓW</w:t>
      </w:r>
    </w:p>
    <w:p>
      <w:pPr>
        <w:pStyle w:val="Normal"/>
        <w:spacing w:before="120" w:after="0"/>
        <w:ind w:left="425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0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360" w:hanging="360"/>
        <w:jc w:val="both"/>
        <w:rPr>
          <w:color w:val="212121"/>
          <w:spacing w:val="-1"/>
          <w:w w:val="107"/>
        </w:rPr>
      </w:pPr>
      <w:r>
        <w:rPr>
          <w:color w:val="212121"/>
          <w:spacing w:val="-1"/>
          <w:w w:val="107"/>
        </w:rPr>
        <w:t>1. Wszelkie nakłady poczynione przez Najemcę na najmowane pomieszczenia celem przystosowania ich do umówionego użytku, a także związane z ich bieżącym utrzymaniem w stanie niepogorszonym, obciążają wyłącznie Najemcę.</w:t>
      </w:r>
    </w:p>
    <w:p>
      <w:pPr>
        <w:pStyle w:val="Normal"/>
        <w:shd w:fill="FFFFFF" w:val="clear"/>
        <w:spacing w:lineRule="exact" w:line="278"/>
        <w:jc w:val="both"/>
        <w:rPr>
          <w:color w:val="212121"/>
          <w:spacing w:val="-1"/>
          <w:w w:val="107"/>
        </w:rPr>
      </w:pPr>
      <w:r>
        <w:rPr>
          <w:color w:val="212121"/>
          <w:spacing w:val="-1"/>
          <w:w w:val="107"/>
        </w:rPr>
      </w:r>
    </w:p>
    <w:p>
      <w:pPr>
        <w:pStyle w:val="Normal"/>
        <w:shd w:fill="FFFFFF" w:val="clear"/>
        <w:spacing w:lineRule="exact" w:line="278"/>
        <w:ind w:left="360" w:hanging="360"/>
        <w:jc w:val="both"/>
        <w:rPr/>
      </w:pPr>
      <w:r>
        <w:rPr>
          <w:color w:val="212121"/>
          <w:spacing w:val="-1"/>
          <w:w w:val="107"/>
        </w:rPr>
        <w:t xml:space="preserve">2. Strony zgodnie postanawiają, że po zakończeniu umowy najmu, także w sytuacji jej wypowiedzenia przez którąkolwiek ze stron na zasadach określonych w § 9 niniejszej umowy, wszelkie nakłady poczynione przez Najemcę na przystosowanie najmowanych pomieszczeń do umówionego użytku przypadną Wynajmującemu bez żadnego wynagrodzenia na rzecz Najemcy. 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CZYNSZ I INNE OBCIĄŻ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Najemca zobowiązuje się płacić Wynajmującemu, począwszy od dnia podpisania umowy, czynsz miesięczny w kwocie …………. PLN netto + podatek VAT w terminie do 10-tego każdego miesiąca, przelewem na niżej podane konto Wynajmującego: ………………………………………. Oprócz czynszu Najemcę obciążają opłaty związane z eksploatacją przedmiotu najmu zgodnie z wystawioną na rzecz Najemcy fakturą, tj. dostawa energii cieplnej, odbiór nieczystości stałych oraz wywóz śmieci, w wysokości 15% całości poniesionych przez Wynajmującego w/w kosztów, płatną w terminie 14 dni od daty wystawienia faktury. Wysokość tych opłat może ulec zmianie stosownie do zmian wprowadzonych przez dostawców usług z terminem  obowiązywania od chwili ich wprowadzenia bez konieczności aneksow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Wysokość czynszu podlega waloryzacji nie częściej niż z końcem każdego roku kalendarzowego w formie aneksu do niniejszej umowy, o wskaźnik inflacji określony przez Prezesa GUS w Monitorze Polskim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>Najemcę obciążają inne opłaty związane z eksploatacją przedmiotu najmu zgodnie z wystawioną na rzecz Najemcy przez dostawców usług fakturą, w szczególności koszty energii elektrycznej, wody i opłaty telefoniczne, według faktycznego zużycia. Niezbędne urządzenia pomiarowe najemca zainstaluje na swój koszt. Najemcę obciążają również koszty związane z utylizacją odpadów medycznych oraz koszty związane ze sprzątaniem wynajmowanych pomieszczeń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Za każdy dzień opóźnienia w zapłacie czynszu oraz innych opłat obciążających Najemcę naliczane będą odsetki ustawowe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Najemca upoważnia Wynajmującego do wystawiania faktury VAT oraz korekt bez podpisu Najemcy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Wynajmującemu służy prawo wypowiedzenia umowy w trybie natychmiastowym, bez zachowania terminów wypowiedzenia, w przypadku: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1) zalegania przez Najemcę z zapłatą czynszu za dwa kolejne pełne okresy płatności, lub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2) oddania przedmiotu najmu w podnajem, albo do bezpłatnego używania osobom trzecim bez zgody Wynajmującego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3) używania przedmiotu najmu w sposób sprzeczny z umową lub przeznaczeniem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nie wywiązania się z obowiązku określonego w § 5 ust 1 umowy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W razie rozwiązania umowy najmu, Najemca jest zobowiązany do niezwłocznego wydania przedmiotu najmu w stanie niepogorszonym. Najemca nie jest odpowiedzialny za zużycie rzeczy będące wynikiem prawidłowego używania. Najemca ponosi koszty przywrócenia przedmiotu najmu do stanu poprzedniego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3. </w:t>
        <w:tab/>
        <w:t>W razie rozwiązania umowy najmu z przyczyny, o której mowa w ust 1 pkt 4, Najemca zobowiązany będzie, niezależnie od obowiązku wynikającego z ust 2, zapłacić na rzecz Wynajmującego karę umowną w wysokości dwunastomiesięcznego czynszu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Podstawą ustalenia stanu technicznego lokali, o których mowa w § 2 umowy będzie protokół odbiorczy sporządzony i podpisany przez obie strony niezwłocznie po wydaniu przedmiotu najmu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Niezależnie od powyższego każdej ze stron przysługuje prawo wypowiedzenia niniejszej umowy z zachowaniem 6 miesięcznego okresu wypowiedzenia ze skutkiem na koniec miesiąca kalendarzowego z tym zastrzeżeniem, że prawo wypowiedzenia przysługiwać będzie stronom nie wcześniej niż po upływie 5 lat od dnia podpisania umowy, z zastrzeżeniem ust 6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6.</w:t>
        <w:tab/>
        <w:t>W przypadku wypowiedzenia umowy przez którąkolwiek ze stron bez zachowania warunków, o których mowa w ust. 5, drugiej stronie przysługiwać będzie odszkodowanie liczone jako iloczyn kwoty miesięcznego czynszu i liczby miesięcy pozostałych do dnia, w którym wypowiedzenie mogłoby nastąpić zgodnie z postanowieniami ust 5.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Wszelkie zmiany niniejszej umowy wymagają dla swojej ważności formy pisemnej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W sprawach nieuregulowanych postanowieniami niniejszej umowy zastosowanie mieć będą przepisy kodeksu cywilnego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>Wszelkie spory na tle wykonywania umowy rozstrzygać będzie sąd powszechny właściwy dla siedziby Wynajmującego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szystkie załączniki stanowią integralną część niniejszej umow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Koszty zawarcia niniejszej umowy ponosi Najemca.</w:t>
      </w:r>
    </w:p>
    <w:p>
      <w:pPr>
        <w:pStyle w:val="Normal"/>
        <w:spacing w:before="240" w:after="0"/>
        <w:ind w:firstLine="426"/>
        <w:jc w:val="both"/>
        <w:rPr/>
      </w:pPr>
      <w:r>
        <w:rPr/>
        <w:t>Umowę sporządzono w dwóch jednobrzmiących egzemplarzach, jeden dla Najemcy i jeden dla Wynajmującego.</w:t>
      </w:r>
    </w:p>
    <w:p>
      <w:pPr>
        <w:pStyle w:val="Normal"/>
        <w:spacing w:before="240" w:after="0"/>
        <w:ind w:firstLine="426"/>
        <w:jc w:val="both"/>
        <w:rPr/>
      </w:pPr>
      <w:r>
        <w:rPr/>
        <w:t>Umowę odczytano, zgodnie przyjęto i podpisano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ind w:left="142" w:hanging="0"/>
        <w:jc w:val="both"/>
        <w:rPr/>
      </w:pPr>
      <w:r>
        <w:rPr/>
        <w:t>NAJEMCA</w:t>
        <w:tab/>
        <w:t>WYNAJMU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Dyrektor1</dc:creator>
  <dc:description/>
  <cp:keywords/>
  <dc:language>en-US</dc:language>
  <cp:lastModifiedBy>Dyrektor1</cp:lastModifiedBy>
  <cp:lastPrinted>2013-05-29T08:10:00Z</cp:lastPrinted>
  <dcterms:modified xsi:type="dcterms:W3CDTF">2013-05-29T06:12:00Z</dcterms:modified>
  <cp:revision>56</cp:revision>
  <dc:subject/>
  <dc:title>OGŁOSZENIE O  PRZETARGU PUBLICZNYM</dc:title>
</cp:coreProperties>
</file>